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24"/>
          <w:szCs w:val="24"/>
        </w:rPr>
      </w:pPr>
      <w:bookmarkStart w:id="0" w:name="_1684132470"/>
      <w:bookmarkStart w:id="1" w:name="_1684132339"/>
      <w:bookmarkStart w:id="2" w:name="_1683542783"/>
      <w:bookmarkStart w:id="3" w:name="_1683459516"/>
      <w:bookmarkEnd w:id="0"/>
      <w:bookmarkEnd w:id="1"/>
      <w:bookmarkEnd w:id="2"/>
      <w:bookmarkEnd w:id="3"/>
      <w:r>
        <w:rPr>
          <w:sz w:val="24"/>
          <w:szCs w:val="24"/>
        </w:rPr>
        <w:object w:dxaOrig="9879" w:dyaOrig="8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414.75pt" filled="f" o:ole="">
            <v:imagedata r:id="rId3" o:title=""/>
          </v:shape>
          <o:OLEObject Type="Embed" ProgID="Word.Document.12" ShapeID="ole_rId2" DrawAspect="Content" ObjectID="_563309373" r:id="rId2"/>
        </w:objec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и: Члены  Коллегии приглашённые: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Чибизова Ольга Николаевна, директор школы № 14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Климина Наталья Викторовна, директор школы №4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Ситнова Анастасия Андреевна, директор школы №58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Зенкова Анастасия Викторовна, директор школы №65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Смирнова Ольга Александровна, председатель городского родительского комитета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 Евдокимова Вера Андреевна, председатель общешкольного родительского комитета гимназии №3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Жукова Лола Тулкуновна,   член  школьного род комитета школы № 14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8. Погодина  Ольга Владимировна, член родительского комитета школы № 4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. Рогожина Ирина  Владиславовна, председатель Управляющего совета школы №4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. Погодин Илья Михайлович, член родительского комитета школы №4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. Онегина Татьяна Валерьевна, член родительской общественности школы №14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. Кирина Анна Сергеевна, член родительской общественности школы № 14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Трофимова Вера Анатольевны, член родительской общественности школы №14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134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2:00Z</dcterms:created>
  <dc:creator>0904</dc:creator>
  <dc:description/>
  <cp:keywords/>
  <dc:language>en-US</dc:language>
  <cp:lastModifiedBy>om2</cp:lastModifiedBy>
  <cp:lastPrinted>2021-05-27T15:01:00Z</cp:lastPrinted>
  <dcterms:modified xsi:type="dcterms:W3CDTF">2021-06-02T06:48:00Z</dcterms:modified>
  <cp:revision>30</cp:revision>
  <dc:subject/>
  <dc:title/>
</cp:coreProperties>
</file>