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ИЮЛЬ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94"/>
        <w:gridCol w:w="2127"/>
        <w:gridCol w:w="2387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призывной комиссии города 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ил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начисление заработной платы и иных видов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в рамках программы «Медиа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зачисления детей  в 1 класс; в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мониторинг эффективности работы образовательных учреждений и результатах деятельности МСО по итогам 2020 -2021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уговой занятости обучающихся группы риска в летний каникуляр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7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внебюджетным фондам в налоговую инспек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граммам семейной политики и дем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организации и результатам работы лагерей с дневным пребыва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 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 по проведению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«ФСН о предоставлении государственных (муниципальных) услуг» (ГАС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7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7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змере родительск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6 НДФЛ в ИФ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4-Ф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платы труда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мер социальной поддержки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субвенции  по присмотру и уходу за</w:t>
            </w:r>
            <w:r>
              <w:rPr>
                <w:bCs/>
                <w:sz w:val="22"/>
                <w:szCs w:val="22"/>
              </w:rPr>
              <w:t xml:space="preserve"> детьми-сиротами</w:t>
            </w:r>
            <w:r>
              <w:rPr>
                <w:sz w:val="22"/>
                <w:szCs w:val="22"/>
              </w:rPr>
              <w:t xml:space="preserve"> и детьми, оставшимися без попечения родителей, детьми-инвалидами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bCs/>
                <w:sz w:val="22"/>
                <w:szCs w:val="22"/>
              </w:rPr>
              <w:t xml:space="preserve"> дошкольных образовательных </w:t>
            </w:r>
            <w:r>
              <w:rPr>
                <w:sz w:val="22"/>
                <w:szCs w:val="22"/>
              </w:rPr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диаплана на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7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ущего плана работы 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работы УО на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2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рверо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ые работы в учреждениях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территорий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8932) 41 28 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11:00Z</dcterms:created>
  <dc:creator>user</dc:creator>
  <dc:description/>
  <cp:keywords/>
  <dc:language>en-US</dc:language>
  <cp:lastModifiedBy>User</cp:lastModifiedBy>
  <cp:lastPrinted>2021-06-03T09:24:00Z</cp:lastPrinted>
  <dcterms:modified xsi:type="dcterms:W3CDTF">2021-06-10T22:34:00Z</dcterms:modified>
  <cp:revision>4</cp:revision>
  <dc:subject/>
  <dc:title>УПРАВЛЕНИЕ ОБРАЗОВАНИЯ АДМИНИСТРАЦИИ ГОРОДА ИВАНОВА</dc:title>
</cp:coreProperties>
</file>