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сполняющий обязанности Первого заместителя главы  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Е.В. Арешин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АВГУСТ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14"/>
        <w:gridCol w:w="1701"/>
        <w:gridCol w:w="2693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разовательных учрежден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пециалисты отдело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лагерей дневного пребывания на базе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08.2021 - 1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в рамках программы «Медиа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ил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начисление заработной платы и иных видов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и по вопросам устройства детей в общеобразовательные учреждения по обращен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в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зачисления детей  в 1 класс; в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мониторинг эффективности работы образовательных учреждений и результатах деятельности МСО по итогам 2020 -2021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0.08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досуговой занятости обучающихся, в отношении которых организована индивидуальная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организации и результатам работы лагерей с дневным пребы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по проведению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по проведению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текущей работы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работы управления образования на сент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 работы управления образования на 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убличного доклада «О результатах деятельности муниципальной системы образования за 2020-2021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ухгалтерской отчетности по казенным, бюджетным и автономным 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анализа  деятельност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иказов по включению/исключению/изменению ОЦДИ (особо ценное движимое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Cs/>
                <w:sz w:val="22"/>
                <w:szCs w:val="22"/>
                <w:lang w:bidi="ru-RU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Cs/>
                <w:sz w:val="22"/>
                <w:szCs w:val="22"/>
                <w:lang w:bidi="ru-RU"/>
              </w:rPr>
              <w:t>Сдача отчётности во внебюджетные фонды и орган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густовский педагогический совет руководителей  образовательных учреждений го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8.2021 (дата уточня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ички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методическ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8.2021 (дата уточня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ассовые мероприятия с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 флаго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монтно-строительных  работ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анитарного состояние территорий учреждений образования и соблюдения мер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цифровых сервисов, предоставляемых для УО 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С.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администрирование АИС «Комплектование ДОУ»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А.С.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сайта УО и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8932) 41 28 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7:00Z</dcterms:created>
  <dc:creator>user</dc:creator>
  <dc:description/>
  <dc:language>en-US</dc:language>
  <cp:lastModifiedBy>kadru</cp:lastModifiedBy>
  <cp:lastPrinted>2021-07-13T14:03:00Z</cp:lastPrinted>
  <dcterms:modified xsi:type="dcterms:W3CDTF">2021-07-13T12:19:00Z</dcterms:modified>
  <cp:revision>4</cp:revision>
  <dc:subject/>
  <dc:title>УПРАВЛЕНИЕ ОБРАЗОВАНИЯ АДМИНИСТРАЦИИ ГОРОДА ИВАНОВА</dc:title>
</cp:coreProperties>
</file>