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СЕНТЯБРЬ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14"/>
        <w:gridCol w:w="1701"/>
        <w:gridCol w:w="2693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«Анализ деятельности общеобразовательных учреждений по организации межведомственных профилактических мероприятий и их результа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го процесса в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шин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ерации «Всеоб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пективы воспитательной работы на 2021-2022 учебный год в рамках исполнения ФЗ №273 «Об образовании» по вопросам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8.2021 - 1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ое задание учреждений дополнительного образования по итогам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комплектование специализированной сети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акета документов по организации платных образовательных услуг в образовательных учреждениях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учающихся, не приступивших или систематически пропускающих занят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еподавания предметов в условиях ваканс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 обучающимися модулей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циальной паспортизаци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воспитательной работы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обучающихся, 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спортивных залов 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отребности педагогических кадров в повышении квалификации в межкурсов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уководителей ППЭ, уполномоченных ГЭК и ответственных лиц за внесение сведений в базу РИС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етней оздоровительной кампании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занятости обучающихся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Всеобуч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ам О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й отче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ведомств и 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 в образовательных учреждениях, посвящённые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открытый  урок  «ОБЖ»  (урок  подготовки  детей  к  действиям  в  условиях  различного  рода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д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оржественное вручение муниципальной премии одаренным детям, обучающимся и воспитанникам учреждений муниципальной системы образования (на базе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ённое памяти погибших в городе Беслан и жерт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смотр-конкурс групповых приёмных дошкольных учреждений «Группа начинается с приём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нь дошкольного работника. Подведение итогов и вручение денежных поощрений лучшим работникам ДОУ 2021 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де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ощрение педагогов за работу с одаренными детьми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этап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ция «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-16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областного конкурса юных инспекторов движения 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нармейца «Время выбирае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Особый ребе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 соревнования в рамках Всероссийского  детско-юношеского общественного движения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открытия XXX сезона городских интеллектуальных игр «Лидер-202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емейная физкультурно-оздоровительная акция «Быть здоровым  -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ая кампания  «Внимание – дет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ампания «Неделя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школьников. Школьный этап </w:t>
            </w:r>
            <w:r>
              <w:rPr>
                <w:color w:val="000000"/>
                <w:sz w:val="22"/>
                <w:szCs w:val="22"/>
              </w:rPr>
              <w:t>(отборочный этап всероссийского конкурс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8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 «ФИЗ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для учащихся начальной ступени образования и дошкольников «Турнир Смешариков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перации «Всеобуч» в рамках третьего этапа межведомственной комплексной профилактической операции «Несовершеннолет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ампания в поддержку Всероссийского фестиваля энергосбережения и экологии #ВместеЯр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рофилактическая акция «Слагаемые успех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8932) 41 28 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user</dc:creator>
  <dc:description/>
  <cp:keywords/>
  <dc:language>en-US</dc:language>
  <cp:lastModifiedBy>546826924918</cp:lastModifiedBy>
  <cp:lastPrinted>2021-08-09T12:42:00Z</cp:lastPrinted>
  <dcterms:modified xsi:type="dcterms:W3CDTF">2021-08-09T12:02:00Z</dcterms:modified>
  <cp:revision>19</cp:revision>
  <dc:subject/>
  <dc:title>УПРАВЛЕНИЕ ОБРАЗОВАНИЯ АДМИНИСТРАЦИИ ГОРОДА ИВАНОВА</dc:title>
</cp:coreProperties>
</file>