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НО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23"/>
        <w:gridCol w:w="1701"/>
        <w:gridCol w:w="1925"/>
      </w:tblGrid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ализация адаптированных программ в общеобразовательных учреждениях. Проблемы, пути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ля заместителей директоров школ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подходы к организации профилактической работы в образовательных учреждениях и основные тенденции в области профилактики деструктив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и финансово-хозяйственной деятель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соблюдения порядка размещения в реестре контрактов  информации о контрактах, информации об исполнении контрактов по образова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рка соблюдения трудового законодательства и иных нормативных правовых актов, содержащих нормы трудового права МБОУ «Лицей № 6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иказа управления образования Администрации города Иванова от 05.04.2017 № 210 «Об организации экскурсий, походов, перевоза организованных групп обучающихся муниципальных образовательных учреждений (МБОУ №№ 7, 21, 41, 62, МБУ ДО ЦСК «Притяж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 задания на оказание муниципальной услуги «Начальное общее, основное общее, среднее общее образование» (МБОУ №№ № 23, 24, 26, 32, 41, 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полнение требований к качеству муниципальной услуги «Дошкольное образование детей»  в части организации питания в детском саду (МБДОУ №№ 4, 19, 55, 1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филактики деструктивного поведения и правонарушений обучающихся в рамках исполнения  Федерального закона от 24.06.1999 № 120-ФЗ «Об основах системы профилактики безнадзорности и правонарушений несовершеннолетних»  в общеобразовательных учреждениях (МБОУ №№. 19, 37, 63, 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 детского дорожно –транспортного травматизма и  обучению детей основам безопасного поведения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юбилейных дат образовательных учреждений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обучающихся по адаптирован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учреждений по предоставлению данных о ППЭ, работниках, задействованных на ГИА-9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выполнения учебных планов и программ, замещения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физике, иностранным языкам на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1-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бразовательных учреждений по предоставлению данных о ППЭ, работниках, задействованных на ГИА-11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Лямзин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1-2022 учебный год (в соответствии с графиками федерального и регионального уров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осещения учащимися 9-х классов учреждений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требований регламента порядка работы организаций, расположенных на территории Ивановской области, осуществляющих образовательную деятельность по реализации дополнительных общеобразовательных программ, организаций, осуществляющих организованное проведение временного досуга детей, и организаций, осуществляющих спортивную подготовку, в целях недопущения распространения новой коронавирусной инфекции (COVID-2019) на территории Ива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Внимание, родители!»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 о выполнении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о итогам мониторинга МСО з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лана по аттестации педагогов образовательных учреждений на квалификационные категории (высшая, первая) и на соответствие занимаемой должности на 2021 год (по полугод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по участию школ в открытых онлайн-уроках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6.1</w:t>
            </w:r>
            <w:r>
              <w:rPr/>
              <w:t>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города Иванова от 12.04.2012 №720 «О закреплении муниципальных образовательных учреждений, реализующих образовательные программы начального общего, основного общего и среднего общего образования за территорией городского округа Ив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едиаплана  и предложений по объектам и мероприятиям с участием Главы города и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 по 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шеев А.С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национальных культур «Фестивальные огни  дружбы» 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курс «Успешный старт» (грантовая поддержка молодых педагог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городского методического совета (ГМ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конкурса «Педагог года» - муниципального этапа всероссийского конкурса «Учитель года России»: прием документов, конкурсные испытания номинантов; издание информационного сборника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ариативных форм летней занятости детей и подростков в рамках плана «Активные канику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территорий в рамках конкурса «Образовательное учреждение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города Иванова от 12.04.2012 №720 «О закреплении муниципальных образовательных учреждений, реализующих образовательные программы начального общего, основного общего и среднего общего образования, за территорией городского округа Ив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словий формирования цен на платные  услуги с целью определения обоснованности различия в стоимости сопостави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на ЕГЭ от выпускнико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творческий проект «Колесо Фортуны», посвящённый году народного искусства и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XXI областного фестиваля детского творчества «Рождественский подар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XIV Всероссийского конкурса–фестиваля национальной и патриотической песни «Мелодии детских сердец 2021», посвящённый 150-летию г.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атери 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</w:t>
            </w:r>
            <w:r>
              <w:rPr>
                <w:lang w:val="en-US"/>
              </w:rPr>
              <w:t>IT</w:t>
            </w:r>
            <w:r>
              <w:rPr/>
              <w:t>-детка» для воспитанник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IX межрегиональной выставки-конкурса декоративно-прикладного, изобразительного и литературного творчества и фотографии «По странам и континентам: Дорогами легенд», посвящённой городам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Мир увлекательн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Формула Единства»/»Третье тысячелетие» </w:t>
            </w:r>
            <w:r>
              <w:rPr>
                <w:b/>
              </w:rPr>
              <w:t xml:space="preserve">по ма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Формула Единства»/ «Третье тысячелетие» </w:t>
            </w:r>
            <w:r>
              <w:rPr>
                <w:b/>
              </w:rPr>
              <w:t>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Формула Единства»/»Третье тысячелетие» </w:t>
            </w:r>
            <w:r>
              <w:rPr>
                <w:b/>
              </w:rPr>
              <w:t>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очный этап:</w:t>
            </w:r>
          </w:p>
          <w:p>
            <w:pPr>
              <w:pStyle w:val="Normal"/>
              <w:jc w:val="center"/>
              <w:rPr/>
            </w:pPr>
            <w:r>
              <w:rPr/>
              <w:t>15.11.2021 - 15.03.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лимпиада школьников. Муниципальный эт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ая олимпиада школьников «Основы православной культуры» 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ородская математическая дек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дни осенних канику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школьников «ТИИМ-Технологии. Интеллект. Информатика.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уристско-краеведческ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 «Собери друзей, приведи в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ых краеведческих чтений и краеведческая интеллектуальная игра для учащихся 5-6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tLeast" w:line="22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ект «Дорога в Шахматное королев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Юнармия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проект «Дорогам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«Перспективное поко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интерактивная площадка «Мастерград» (1-4 клас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ка образовательных услуг (встречи с представителями С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й туризм для школьников (неделя без турник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труда «Профприкид»  (5-7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озной образовательный проект «Центр компетенций «TechnoHUB». Проведение открытых мастер-классов по техн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компетенций (организация краткосрочных курсов по направлениям, в рамках Олимпиады рабочих рук «Basicskills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ь нау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"/>
                <w:shd w:fill="FFFFFF" w:val="clear"/>
              </w:rPr>
              <w:t>Сквозной образовательный проект «</w:t>
            </w:r>
            <w:r>
              <w:rPr>
                <w:rStyle w:val="T5"/>
                <w:shd w:fill="FFFFFF" w:val="clear"/>
                <w:lang w:val="en-US"/>
              </w:rPr>
              <w:t>OpenSpace</w:t>
            </w:r>
            <w:r>
              <w:rPr>
                <w:rStyle w:val="T5"/>
                <w:shd w:fill="FFFFFF" w:val="clear"/>
              </w:rPr>
              <w:t>» (Открытая 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площадка «Точка притяжения»: (Бизнес понедельник, Кино вторник, Лидер среда, Четверг знаний, Полезная пятница, Медиа 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ый онлайн-проект для школьников «Время переме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«Безопасная дорога», посвящённый правилам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Реализация городского проекта для родителей «Территория дове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ектный офис “PROпроекты” (образовательный кейс социального проектирования с дальнейшим участием в муниципальном этапе всероссийского конкурса “Я – гражданин России”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Всероссийского урока безопасности в сети Интернет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добровольческой акции «Свет в ок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лендж  «Единство в нас!» (онлайн-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bCs/>
              </w:rPr>
              <w:t>День правовых знаний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мероприятий в рамках пятого этапа межведомственной профилактической операции «Несовершеннолетние» -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Антинаркотический меся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Красная ли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профилактическая акция «Ты имеешь значение»  (6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 Всероссийской образовательной акции «День тренинг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фестиваль увлечений и хобби «Сила притяжения»: чемпионат по настольным играм, «Бла-бла чемпионат», квартирник шко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2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 Ивановской областной школьной лиги КВН  «TEENAGER-BOOM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2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 конкурса детского рисунка «Охрана труд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2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 тематических презентаций музеев муниципальной системы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создание нового сай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41 28 27, </w:t>
      </w:r>
      <w:hyperlink r:id="rId3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plan-meropriyatij-kontseptsii-bezopasnosti/edinyj-urok-po-bezopasnosti-v-seti-internet-2018" TargetMode="External"/><Relationship Id="rId3" Type="http://schemas.openxmlformats.org/officeDocument/2006/relationships/hyperlink" Target="mailto:om4@iv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6:00Z</dcterms:created>
  <dc:creator>user</dc:creator>
  <dc:description/>
  <dc:language>en-US</dc:language>
  <cp:lastModifiedBy>om2</cp:lastModifiedBy>
  <cp:lastPrinted>2021-10-19T09:52:00Z</cp:lastPrinted>
  <dcterms:modified xsi:type="dcterms:W3CDTF">2021-10-19T06:56:00Z</dcterms:modified>
  <cp:revision>2</cp:revision>
  <dc:subject/>
  <dc:title>УПРАВЛЕНИЕ ОБРАЗОВАНИЯ АДМИНИСТРАЦИИ ГОРОДА ИВАНОВА</dc:title>
</cp:coreProperties>
</file>