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11"/>
      </w:tblGrid>
      <w:tr>
        <w:trPr>
          <w:trHeight w:val="2250" w:hRule="atLeast"/>
        </w:trPr>
        <w:tc>
          <w:tcPr>
            <w:tcW w:w="501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ОК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23"/>
        <w:gridCol w:w="170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межведомственных профилактических мероприятий и их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 школ №№ 9, 15, 29, 37, 42, 43, 49, 54, 58, 68 имеющей низкие образовательные результа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й школ  № 2, 28, 43, 49, 56, 55, 64 по повышению качества подготовки  учащихся  5-11 классов, показавших необъективные  результаты ВПР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ДОУ в 2021-2022 учебном году (по райо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развития коррекционного образования в современных условиях (для руководителей  и специалистов коррекционной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ДОУ «Детский сад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(МБДОУ №№ 7, 17, 21, 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пакета документов по организации платных образовательных услуг в образовательных учреждениях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уководителей ППЭ, уполномоченных ГЭК и ответственных лиц за внесение сведений в базу РИС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еречня учебников, используемых в МСО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информации о системе воспитательной работы на основе информационных карт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ускников текущего года, не прошедших ГИА-9 в резервные сентябрьски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9 месяцев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учреждений по предоставлению данных о ППЭ, работниках, задействованных на ГИА-11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ниторинг и</w:t>
            </w:r>
            <w:r>
              <w:rPr/>
              <w:t xml:space="preserve"> </w:t>
            </w:r>
            <w:r>
              <w:rPr>
                <w:color w:val="FF0000"/>
              </w:rPr>
              <w:t>обеспечение</w:t>
            </w:r>
            <w:r>
              <w:rPr/>
              <w:t xml:space="preserve">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организации платных образовательных услуг  в 2021-2022 учебном году (все МБДОУ, реализующие платные образовате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бъединениях военно-патриотической и гражданско-патриотическ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1", "Сравнение фактических расходов энергоресурсов 2010-2021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источником финансового обеспечения которых является 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остижении значений результатов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 в 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 на 4 квартал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диаплана 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-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учителя, вручение  муниципальных премий лучшим педагогам города, чествование ветеранов, чье имя занесено  «Книгу учительской славы», вручение «Ордена детских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</w:rPr>
              <w:t>Муниципальный Форум инноваций «</w:t>
            </w:r>
            <w:r>
              <w:rPr/>
              <w:t>От Учителя настоящего к Учителю будущего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«Успешный старт» (грантовая поддержка молодых педагог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конкурса «Педагог года» - муниципального этапа всероссийского конкурса «Учитель года России»: прием документов, конкурсные испытания номинантов; издание информационного сборник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городского смотра-конкурса на лучшее оснащение 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е родительское собрание в режиме 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смотр-конкурс для групп компенсирующей, комбинированной, оздоровительной  направленности  «Территория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- 05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творческий проект «Колесо Фортуны», посвящённый году народного искусства и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тарт конкурсных мероприятий – 18.10.21 года в группе «Колесо Фортуны» ВКонтакте: https://vk.com/event197944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Рождественский пода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Мир увлекатель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лимпиада школьников. Шко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10-15.10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крытия XXX сезона городских интеллектуальных игр «Лидер-202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ая олимпиада школьников «Основы православной культуры» Школьный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олимпиада школьников «САММАТ» отборочный 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 xml:space="preserve">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 «Третье тысячелетие»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>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ская математическая дек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дни осенних канику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роект - туристский слёт обучающихся общеобразовательных учреждений город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«Собери друзей, приведи в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«Дорога в Шахматное королев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проект «Дорогам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День поэзии «Белые журавли», посвящённого памяти воинов, павших на поля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10-22.10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циональных культур «Фестивальные огни 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Перспективное поко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  <w:r>
              <w:rPr>
                <w:color w:val="FF0000"/>
              </w:rPr>
              <w:t>(сре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фоторабот «Новационный 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Автоматизация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омпетенций (организация краткосрочных курсов по направлениям, в рамках Олимпиады рабочих рук «Basicskills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е тестирование по Цифровой гиги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10 - 1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й онлайн-проект для школьников «Время переме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Безопасная дорога», посвящённый правилам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городского проекта для родителей «Территория дов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ектный офис “PROпроекты” (образовательный кейс социального проектирования с дальнейшим участием в муниципальном этапе всероссийского конкурса “Я – гражданин России”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Всероссийского урока безопасности в сети Интернет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тематический урок подготовки детей к действиям в условиях экстремальных и опасных ситуаций «Безопасность, превыше всег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открытого международного Форума школьных СМИ «Медиа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четвёртого этапа межведомственной профилактической операции «Несовершеннолетние» - «Внимание -  р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,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plan-meropriyatij-kontseptsii-bezopasnosti/edinyj-urok-po-bezopasnosti-v-seti-internet-2018" TargetMode="External"/><Relationship Id="rId3" Type="http://schemas.openxmlformats.org/officeDocument/2006/relationships/hyperlink" Target="mailto:om4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2:00Z</dcterms:created>
  <dc:creator>user</dc:creator>
  <dc:description/>
  <dc:language>en-US</dc:language>
  <cp:lastModifiedBy>om2</cp:lastModifiedBy>
  <cp:lastPrinted>2021-09-21T13:25:00Z</cp:lastPrinted>
  <dcterms:modified xsi:type="dcterms:W3CDTF">2021-09-21T11:06:00Z</dcterms:modified>
  <cp:revision>4</cp:revision>
  <dc:subject/>
  <dc:title>УПРАВЛЕНИЕ ОБРАЗОВАНИЯ АДМИНИСТРАЦИИ ГОРОДА ИВАНОВА</dc:title>
</cp:coreProperties>
</file>