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-31877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-25.1pt;width:50.4pt;height:64.7pt" coordorigin="4495,-502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95;top:-502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049;top:-15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064;top:-104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168;top:-84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674;top:-78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674;top:-78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058;top: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064;top:1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92;top:38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92;top:38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94;top:10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8,127" to="5203,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92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5,127" to="5210,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6,175" to="5204,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05,175" to="5213,1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71,150" to="5274,1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273;top:14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76,155" to="5279,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35,183" to="5241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42,189" to="5247,1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307,217" to="5307,2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315;top:21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07,223" to="5307,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7,215" to="5257,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7,223" to="5257,2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78,288" to="5281,2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276;top:290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73,293" to="5276,2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43,253" to="5248,2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36,260" to="5241,2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08,322" to="5213,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95;top:33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9,322" to="5205,3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06,274" to="5214,2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7,276" to="5205,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05,226" to="5105,2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96;top:214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05,221" to="5105,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4,225" to="5154,2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4,216" to="5154,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8,157" to="5131,1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92;top:10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226;top:13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244;top:21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226;top:24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94;top:26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86;top:21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112;top:13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119;top:14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3,151" to="5136,1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62,190" to="5167,1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69,183" to="5174,1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167;top:187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167;top:187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050;top:73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87;top:10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5050;top:73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074;top:213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074;top:213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215;top:2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82;top:18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902;top:18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82;top:19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89;top:23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826;top:12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952;top:12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954;top:17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941;top:17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193" to="4962,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923;top:198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921;top:20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958;top:21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914;top:235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25,243" to="4945,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912;top:26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872;top:265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864;top:376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837;top:39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833;top:482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826;top:49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054;top:223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054;top:223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1,507" to="5148,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126;top:501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93,433" to="5121,4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111;top:305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4,412" to="5115,4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126;top:289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64,251" to="5185,2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58,256" to="5179,27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91;top:-254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90;top:-54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95;top:-59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91;top:-254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5,-198" to="4736,-1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3,-196" to="4743,-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0,-194" to="4749,-1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7,-196" to="4755,-1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3,-197" to="4761,-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9,-200" to="4768,-1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5,-203" to="4774,-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207" to="4780,-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8,-205" to="4786,-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6,-202" to="4792,-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5,-197" to="4799,-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4,-190" to="4805,-1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9,-192" to="4810,-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051;top:-288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051;top:-288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064;top:-270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067;top:-259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067;top:-259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79;top:-251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071;top:-232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64,-226" to="5066,-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043;top:-319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032;top:-39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029;top:-381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029;top:-381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104;top:-362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104;top:-362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166;top:-28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169;top:-277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165;top:-248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98;top:-228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93;top:-19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93;top:-19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217;top:5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236;top:7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968;top:-9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968;top:-9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7,29" to="5037,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974;top:7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073;top:-202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073;top:-202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116;top:-203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107;top:-180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89;top:-165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89;top:-165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98;top:-149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98;top:-149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220;top:-128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204;top:-79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255;top:-82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82;top:-73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300;top:1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310;top:73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311;top:115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871;top:-160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871;top:-160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045;top:-138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032;top:-105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024;top:-89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063;top:-133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058;top:-116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87;top:-81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809;top:-165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809;top:-165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813;top:-143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835;top:-115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823;top:-129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310;top:143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310;top:143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321;top:19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348;top:202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354;top:22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354;top:22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361;top:195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369;top:193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368;top:24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68;top:24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628;top:442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802;top:255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859;top:273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866;top:27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50,389" to="5163,4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802;top:25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659;top:-341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659;top:-341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820;top:-109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83;top:-321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81;top:-28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92;top:-27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800;top:-254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95;top:-244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775;top:-214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729;top:207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121;top:-145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026;top:-10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026;top:-10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262;top:-78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262;top:-78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2.2021                 </w:t>
        <w:tab/>
        <w:tab/>
        <w:tab/>
        <w:tab/>
        <w:tab/>
        <w:t xml:space="preserve">                                              № 673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правлении обучающихся города Иванова для участия в региональном этапе всероссийской олимпиады школьников по астрономии, биологии, искусству, итальянскому языку, математике, ОБЖ, праву, русскому языку, французскому языку, химии в 2021-2022 учебном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Министерства образования и науки Российской Федерации от </w:t>
      </w:r>
      <w:r>
        <w:rPr>
          <w:bCs/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>.11.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678</w:t>
      </w:r>
      <w:r>
        <w:rPr>
          <w:bCs/>
          <w:sz w:val="28"/>
          <w:szCs w:val="28"/>
        </w:rPr>
        <w:t xml:space="preserve"> «Об утверждении Порядка проведения всероссийской олимпиады школьников»</w:t>
      </w:r>
      <w:r>
        <w:rPr>
          <w:bCs/>
          <w:sz w:val="28"/>
          <w:szCs w:val="28"/>
          <w:lang w:val="ru-RU"/>
        </w:rPr>
        <w:t xml:space="preserve">, приказ Министерства просвещения России № 669 от 24 ноября 2020 года «Об установлении сроков проведения регионального этапа всероссийской олимпиады школьников в 2020/21 учебном году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Департамента образования Ивановской области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74</w:t>
      </w:r>
      <w:r>
        <w:rPr>
          <w:sz w:val="28"/>
          <w:szCs w:val="28"/>
        </w:rPr>
        <w:t>-о «</w:t>
      </w:r>
      <w:r>
        <w:rPr>
          <w:sz w:val="28"/>
          <w:szCs w:val="28"/>
          <w:lang w:val="ru-RU"/>
        </w:rPr>
        <w:t xml:space="preserve">Об установлении количества баллов, необходимых для участия в региональном </w:t>
      </w:r>
      <w:r>
        <w:rPr>
          <w:sz w:val="28"/>
          <w:szCs w:val="28"/>
        </w:rPr>
        <w:t>этап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сероссийской олимпиады школьников </w:t>
      </w:r>
      <w:r>
        <w:rPr>
          <w:sz w:val="28"/>
          <w:szCs w:val="28"/>
          <w:lang w:val="ru-RU"/>
        </w:rPr>
        <w:t>по астрономии, биологии, искусству, итальянскому языку, математике, ОБЖ, праву, русскому языку, французскому языку, химии в 2021-2022 учебном году</w:t>
      </w:r>
      <w:r>
        <w:rPr>
          <w:sz w:val="28"/>
          <w:szCs w:val="28"/>
        </w:rPr>
        <w:t xml:space="preserve">»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астников регионального этапа всероссийской олимпиады школьников по астрономии (Приложение 1)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астников регионального этапа всероссийской олимпиады школьников по биологии (Приложение 2)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астников регионального этапа всероссийской олимпиады школьников по искусству (Приложение 3)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астников регионального этапа всероссийской олимпиады школьников по итальянскому языку (Приложение 4)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астников регионального этапа всероссийской олимпиады школьников по испанскому языку (Приложение 5)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астников регионального этапа всероссийской олимпиады школьников по математике (Приложение 6)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астников регионального этапа всероссийской олимпиады школьников по основам безопасности жизнедеятельности (Приложение 7)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астников регионального этапа всероссийской олимпиады школьников по праву (Приложение 8)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астников регионального этапа всероссийской олимпиады школьников по русскому языку (Приложение 9)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астников регионального этапа всероссийской олимпиады школьников по французскому языку (Приложение 10)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астников регионального этапа всероссийской олимпиады школьников по химии (Приложение 11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главного специалиста отдела мониторинга и организационной работы Чистякову О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управления                                                                        Е.В. Ареши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Чистякова О.А.</w:t>
      </w:r>
    </w:p>
    <w:p>
      <w:pPr>
        <w:pStyle w:val="Normal"/>
        <w:spacing w:lineRule="auto" w:line="276"/>
        <w:rPr/>
      </w:pPr>
      <w:r>
        <w:rPr/>
        <w:t xml:space="preserve">412827, </w:t>
      </w:r>
      <w:r>
        <w:rPr>
          <w:lang w:val="en-US"/>
        </w:rPr>
        <w:t>om</w:t>
      </w:r>
      <w:r>
        <w:rPr/>
        <w:t>2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8390</wp:posOffset>
                </wp:positionH>
                <wp:positionV relativeFrom="paragraph">
                  <wp:posOffset>-349250</wp:posOffset>
                </wp:positionV>
                <wp:extent cx="260223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риказу управления образования Администрации города Иван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15.12.2021   №6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8.25pt;mso-wrap-distance-left:9.05pt;mso-wrap-distance-right:9.05pt;mso-wrap-distance-top:0pt;mso-wrap-distance-bottom:0pt;margin-top:-27.5pt;mso-position-vertical-relative:text;margin-left:2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риказу управления образования Администрации города Иванова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 15.12.2021   №67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Астрономия, 26 января 2022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49"/>
        <w:gridCol w:w="913"/>
        <w:gridCol w:w="1736"/>
        <w:gridCol w:w="1242"/>
        <w:gridCol w:w="1476"/>
        <w:gridCol w:w="1454"/>
        <w:gridCol w:w="1600"/>
      </w:tblGrid>
      <w:tr>
        <w:trPr>
          <w:trHeight w:val="9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школ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ла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иплома</w:t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к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мо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г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сон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унов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иков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9365</wp:posOffset>
                </wp:positionH>
                <wp:positionV relativeFrom="paragraph">
                  <wp:posOffset>302895</wp:posOffset>
                </wp:positionV>
                <wp:extent cx="260223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риказу управления образования Администрации города Иван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15.12.2021   №6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8.25pt;mso-wrap-distance-left:9.05pt;mso-wrap-distance-right:9.05pt;mso-wrap-distance-top:0pt;mso-wrap-distance-bottom:0pt;margin-top:23.85pt;mso-position-vertical-relative:text;margin-left: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риказу управления образования Администрации города Иванова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 15.12.2021   №67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ология, 25,27 января  2022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1701"/>
        <w:gridCol w:w="1417"/>
        <w:gridCol w:w="1843"/>
        <w:gridCol w:w="1276"/>
        <w:gridCol w:w="1559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шко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клас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диплом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дк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х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дя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ж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ба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афа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яс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па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янан кы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дугишв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рм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л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егионального этапа 2020-2021 уч.г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егионального этапа 2020-2021 уч.г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егионального этапа 2020-2021 уч.г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регионального этапа 2020-2021 уч.г</w:t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015</wp:posOffset>
                </wp:positionH>
                <wp:positionV relativeFrom="paragraph">
                  <wp:posOffset>125095</wp:posOffset>
                </wp:positionV>
                <wp:extent cx="2602230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риказу управления образования Администрации города Иван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15.12.2021   №6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8.25pt;mso-wrap-distance-left:9.05pt;mso-wrap-distance-right:9.05pt;mso-wrap-distance-top:0pt;mso-wrap-distance-bottom:0pt;margin-top:9.85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риказу управления образования Администрации города Иванова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 15.12.2021   №67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3. Искусство.  29 января 2022 </w:t>
      </w:r>
    </w:p>
    <w:p>
      <w:pPr>
        <w:pStyle w:val="Normal"/>
        <w:jc w:val="center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37"/>
        <w:gridCol w:w="942"/>
        <w:gridCol w:w="1644"/>
        <w:gridCol w:w="1300"/>
        <w:gridCol w:w="1818"/>
        <w:gridCol w:w="1499"/>
        <w:gridCol w:w="1878"/>
      </w:tblGrid>
      <w:tr>
        <w:trPr>
          <w:trHeight w:val="6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школ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кла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диплома</w:t>
            </w:r>
          </w:p>
        </w:tc>
      </w:tr>
      <w:tr>
        <w:trPr>
          <w:trHeight w:val="3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дел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ба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ынчур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яг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с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в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де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дел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егионального этапа 2020-2021 уч.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265</wp:posOffset>
                </wp:positionH>
                <wp:positionV relativeFrom="paragraph">
                  <wp:posOffset>-53975</wp:posOffset>
                </wp:positionV>
                <wp:extent cx="2602230" cy="866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риказу управления образования Администрации города Иван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15.12.2021   №6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8.25pt;mso-wrap-distance-left:9.05pt;mso-wrap-distance-right:9.05pt;mso-wrap-distance-top:0pt;mso-wrap-distance-bottom:0pt;margin-top:-4.25pt;mso-position-vertical-relative:text;margin-left:2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риказу управления образования Администрации города Иванова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 15.12.2021   №67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4. Итальянский язык</w:t>
      </w:r>
      <w:r>
        <w:rPr>
          <w:rFonts w:eastAsia="Calibri"/>
          <w:b/>
          <w:i/>
          <w:sz w:val="24"/>
          <w:szCs w:val="24"/>
          <w:lang w:eastAsia="en-US"/>
        </w:rPr>
        <w:t xml:space="preserve"> 24,25 февраля 2022 г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34"/>
        <w:gridCol w:w="1134"/>
        <w:gridCol w:w="1701"/>
        <w:gridCol w:w="992"/>
        <w:gridCol w:w="1843"/>
        <w:gridCol w:w="1417"/>
        <w:gridCol w:w="1559"/>
      </w:tblGrid>
      <w:tr>
        <w:trPr>
          <w:trHeight w:val="94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омер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омер кла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ип диплома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иня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из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аник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tabs>
          <w:tab w:val="clear" w:pos="720"/>
          <w:tab w:val="left" w:pos="396" w:leader="none"/>
        </w:tabs>
        <w:spacing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5565</wp:posOffset>
                </wp:positionH>
                <wp:positionV relativeFrom="paragraph">
                  <wp:posOffset>165100</wp:posOffset>
                </wp:positionV>
                <wp:extent cx="2602230" cy="866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риказу управления образования Администрации города Иван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15.12.2021   №6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8.25pt;mso-wrap-distance-left:9.05pt;mso-wrap-distance-right:9.05pt;mso-wrap-distance-top:0pt;mso-wrap-distance-bottom:0pt;margin-top:13pt;mso-position-vertical-relative:text;margin-left:3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риказу управления образования Администрации города Иванова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 15.12.2021   №67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5.  Испанский язык </w:t>
      </w:r>
      <w:r>
        <w:rPr>
          <w:rFonts w:eastAsia="Calibri"/>
          <w:b/>
          <w:i/>
          <w:sz w:val="24"/>
          <w:szCs w:val="24"/>
          <w:lang w:eastAsia="en-US"/>
        </w:rPr>
        <w:t>24,25 февраля 2022 г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4"/>
        <w:gridCol w:w="959"/>
        <w:gridCol w:w="1359"/>
        <w:gridCol w:w="1300"/>
        <w:gridCol w:w="1520"/>
        <w:gridCol w:w="1499"/>
        <w:gridCol w:w="1721"/>
      </w:tblGrid>
      <w:tr>
        <w:trPr>
          <w:trHeight w:val="9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школ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ласс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диплома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д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регионального этапа 2020-2021 уч.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1765</wp:posOffset>
                </wp:positionH>
                <wp:positionV relativeFrom="paragraph">
                  <wp:posOffset>180340</wp:posOffset>
                </wp:positionV>
                <wp:extent cx="2602230" cy="866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риказу управления образования Администрации города Иван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15.12.2021   №6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8.25pt;mso-wrap-distance-left:9.05pt;mso-wrap-distance-right:9.05pt;mso-wrap-distance-top:0pt;mso-wrap-distance-bottom:0pt;margin-top:14.2pt;mso-position-vertical-relative:text;margin-left:3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риказу управления образования Администрации города Иванова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 15.12.2021   №67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6. Математика, 4,5 февраля 2022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7"/>
        <w:gridCol w:w="992"/>
        <w:gridCol w:w="1417"/>
        <w:gridCol w:w="1560"/>
        <w:gridCol w:w="1842"/>
        <w:gridCol w:w="1418"/>
        <w:gridCol w:w="1417"/>
      </w:tblGrid>
      <w:tr>
        <w:trPr>
          <w:trHeight w:val="9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шко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клас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диплома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бачк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яб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мо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ов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ев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амол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г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е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д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нос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и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юни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е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у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ручк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инё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й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5540</wp:posOffset>
                </wp:positionH>
                <wp:positionV relativeFrom="paragraph">
                  <wp:posOffset>-311150</wp:posOffset>
                </wp:positionV>
                <wp:extent cx="2505075" cy="866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риказу управления образования Администрации города Иван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15.12.2021   №6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8.25pt;mso-wrap-distance-left:9.05pt;mso-wrap-distance-right:9.05pt;mso-wrap-distance-top:0pt;mso-wrap-distance-bottom:0pt;margin-top:-24.5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риказу управления образования Администрации города Иванова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 15.12.2021   №67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</w:tabs>
        <w:spacing w:lineRule="auto" w:line="276" w:before="0" w:after="200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7. ОБЖ  </w:t>
      </w:r>
      <w:r>
        <w:rPr>
          <w:rFonts w:eastAsia="Calibri"/>
          <w:b/>
          <w:i/>
          <w:sz w:val="24"/>
          <w:szCs w:val="24"/>
          <w:lang w:eastAsia="en-US"/>
        </w:rPr>
        <w:t>20,21</w:t>
      </w:r>
      <w:r>
        <w:rPr/>
        <w:t xml:space="preserve"> января 2022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2"/>
        <w:gridCol w:w="1275"/>
        <w:gridCol w:w="1560"/>
        <w:gridCol w:w="1417"/>
        <w:gridCol w:w="1559"/>
        <w:gridCol w:w="1560"/>
        <w:gridCol w:w="1984"/>
      </w:tblGrid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диплома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2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сла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регионального этапа 2020-2021 уч.г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регионального этапа 2020-2021 уч.г.</w:t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2715</wp:posOffset>
                </wp:positionH>
                <wp:positionV relativeFrom="paragraph">
                  <wp:posOffset>285115</wp:posOffset>
                </wp:positionV>
                <wp:extent cx="2487930" cy="866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риказу управления образования Администрации города Иван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15.12.2021   №6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68.25pt;mso-wrap-distance-left:9.05pt;mso-wrap-distance-right:9.05pt;mso-wrap-distance-top:0pt;mso-wrap-distance-bottom:0pt;margin-top:22.45pt;mso-position-vertical-relative:text;margin-left:3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риказу управления образования Администрации города Иванова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 15.12.2021   №67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</w:tabs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 Право 14 февраля 2022 </w:t>
      </w:r>
    </w:p>
    <w:tbl>
      <w:tblPr>
        <w:tblW w:w="10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3"/>
        <w:gridCol w:w="993"/>
        <w:gridCol w:w="1701"/>
        <w:gridCol w:w="1417"/>
        <w:gridCol w:w="1843"/>
        <w:gridCol w:w="1559"/>
        <w:gridCol w:w="1596"/>
      </w:tblGrid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шко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клас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диплома</w:t>
            </w:r>
          </w:p>
        </w:tc>
      </w:tr>
      <w:tr>
        <w:trPr>
          <w:trHeight w:val="3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л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8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ц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елё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нан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8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тери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сл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сися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п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вюса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лет ог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ш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хон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жн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ся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г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егионального этапа 2020-2021 уч.г.</w:t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егионального этапа 2020-2021 уч.г.</w:t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егионального этапа 2020-2021 уч.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065</wp:posOffset>
                </wp:positionH>
                <wp:positionV relativeFrom="paragraph">
                  <wp:posOffset>125095</wp:posOffset>
                </wp:positionV>
                <wp:extent cx="2602230" cy="8667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риказу управления образования Администрации города Иван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15.12.2021   №6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8.25pt;mso-wrap-distance-left:9.05pt;mso-wrap-distance-right:9.05pt;mso-wrap-distance-top:0pt;mso-wrap-distance-bottom:0pt;margin-top:9.85pt;mso-position-vertical-relative:text;margin-left:3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риказу управления образования Администрации города Иванова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 15.12.2021   №67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9. Русский язык, 14 января  2021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48"/>
        <w:gridCol w:w="831"/>
        <w:gridCol w:w="1382"/>
        <w:gridCol w:w="1384"/>
        <w:gridCol w:w="1937"/>
        <w:gridCol w:w="1387"/>
        <w:gridCol w:w="1797"/>
      </w:tblGrid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омер шк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омер 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left="-26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 бал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ип диплома</w:t>
            </w:r>
          </w:p>
        </w:tc>
      </w:tr>
      <w:tr>
        <w:trPr>
          <w:trHeight w:val="3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шинска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я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дле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ли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н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ае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ан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с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енк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огее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е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ц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жилк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и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е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ше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дели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егионального этапа 2020-2021 уч.г.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егионального этапа 2020-2021 уч.г.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егионального этапа 2020-2021 уч.г.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090</wp:posOffset>
                </wp:positionH>
                <wp:positionV relativeFrom="paragraph">
                  <wp:posOffset>90170</wp:posOffset>
                </wp:positionV>
                <wp:extent cx="2602230" cy="8667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риказу управления образования Администрации города Иван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15.12.2021   №6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8.25pt;mso-wrap-distance-left:9.05pt;mso-wrap-distance-right:9.05pt;mso-wrap-distance-top:0pt;mso-wrap-distance-bottom:0pt;margin-top:7.1pt;mso-position-vertical-relative:text;margin-left:3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риказу управления образования Администрации города Иванова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 15.12.2021   №67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10. Французский язык , 11,12  января 2022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96"/>
        <w:gridCol w:w="1058"/>
        <w:gridCol w:w="1245"/>
        <w:gridCol w:w="1385"/>
        <w:gridCol w:w="1386"/>
        <w:gridCol w:w="1382"/>
        <w:gridCol w:w="2214"/>
      </w:tblGrid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школ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ласс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иплома</w:t>
            </w:r>
          </w:p>
        </w:tc>
      </w:tr>
      <w:tr>
        <w:trPr>
          <w:trHeight w:val="2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ан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ан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рдж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регионального этапа 2020-2021 уч.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240</wp:posOffset>
                </wp:positionH>
                <wp:positionV relativeFrom="paragraph">
                  <wp:posOffset>131445</wp:posOffset>
                </wp:positionV>
                <wp:extent cx="2602230" cy="8667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риказу управления образования Администрации города Иван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15.12.2021   №6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8.25pt;mso-wrap-distance-left:9.05pt;mso-wrap-distance-right:9.05pt;mso-wrap-distance-top:0pt;mso-wrap-distance-bottom:0pt;margin-top:10.35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риказу управления образования Администрации города Иванова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 15.12.2021   №67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11. Химия, 18,19</w:t>
      </w:r>
      <w:r>
        <w:rPr/>
        <w:t xml:space="preserve">  января 2022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1418"/>
        <w:gridCol w:w="1559"/>
        <w:gridCol w:w="1843"/>
        <w:gridCol w:w="1417"/>
        <w:gridCol w:w="1701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омер шко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омер клас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ип диплом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пел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р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рэ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ч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с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ш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ах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ш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е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ки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н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регионального этапа 2020-2021 уч.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4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0:00Z</dcterms:created>
  <dc:creator>0904</dc:creator>
  <dc:description/>
  <cp:keywords/>
  <dc:language>en-US</dc:language>
  <cp:lastModifiedBy>om2</cp:lastModifiedBy>
  <cp:lastPrinted>2021-12-14T16:40:00Z</cp:lastPrinted>
  <dcterms:modified xsi:type="dcterms:W3CDTF">2021-12-16T08:55:00Z</dcterms:modified>
  <cp:revision>13</cp:revision>
  <dc:subject/>
  <dc:title>УПРАВЛЕНИЕ ОБРАЗОВАНИЯ АДМИНИСТРАЦИИ ГОРОДА ИВАНОВА</dc:title>
</cp:coreProperties>
</file>