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ДЕКАБР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93"/>
        <w:gridCol w:w="1931"/>
        <w:gridCol w:w="1925"/>
      </w:tblGrid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легии управления образова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сть муниципальных механизмов управления качеством общего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Арешина Е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деятельности администрации  школ по повышению качества подготовки  учащихся  5-11 классов, показавших необъективные  результаты ВПР 2021 году и имеющих низкие образовательные результаты обучающихся 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филактики деструктивного поведения и правонарушений обучающихся в рамках исполнения  Федерального закона от 24.06.1999 № 120-ФЗ «Об основах системы профилактики безнадзорности и правонарушений несовершеннолетних»  в общеобразовательных учреждениях (МБОУ №№. 19, 37, 63, 68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полнение требований к качеству муниципальной услуги «Дошкольное образование детей»  в части организации питания в детском саду (МБДОУ №№ 11, 17, 29, 79, 107, 19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итания и пропускного режима в общеобразовательных учрежден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О.Н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следование общеобразовательных организаций по профилактике  детского дорожно –транспортного травматизма и  обучению детей основам безопасного поведения на дорог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исполнения планов устранения недостатков по итогам независимой оценки качества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63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муниципальных заданий образовательными учреждениями за 2021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, не приступивших или систематически пропускающих занятия в школ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словий и охраны труда в образовательных учреждениях и в управлении образования Администрации города Ивано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есчастных случаев с обучающимися, воспитанниками, работниками за кварт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словий и охраны труда в образовательных учреждениях и в управлении образования администрации города Ивано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аттестации педагогов ОУ на квалификационную категорию (высшая, первая) и на соответствие занимаемой долж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бъемных показателей деятельности образовательных учреждений за 2021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показателей эффективности работы руководителей  МБД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аличия условий в ППЭ по информатике и ИКТ, на ГИА-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аличия условий в ППЭ по информатике и ИКТ, физике, иностранным языкам на ГИА-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руководителями образовательных учреждений сводной расшифровки к плану финансово-хозяйственной деятельности доходов и расходов по учреждению в рамках организации платных образовательных услуг образовательными учреждениями в 2021-2022 учебном го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чета лиц, получающих общее образование в семейной форме, среднее общее образование в форме само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бразовательных учреждений по предоставлению данных о ППЭ, работниках, задействованных на ГИА-11 в 2022 го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А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11 с указанием формы, перечня предметов, выбранных для сдачи ГИ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9 с указанием формы, перечня предметов, выбранных для сдачи ГИ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Лямзин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1-2022 учебный год (в соответствии с графиками федерального и регионального уровне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посещения учащимися 9-х классов учреждений профессионального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функционирования автоматизированной информационной системы "Навигатор дополнительного образования Ивановской области"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требований регламента порядка работы организаций, расположенных на территории Ивановской области, осуществляющих образовательную деятельность по реализации дополнительных общеобразовательных программ, организаций, осуществляющих организованное проведение временного досуга детей, и организаций, осуществляющих спортивную подготовку, в целях недопущения распространения новой коронавирусной инфекции (COVID-2019) на территории Ивановской област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по итогам мониторинга МСО за 2021 год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межведомственной профилактической операции «Лидер» в общеобразовательных учрежден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антинаркотического месячн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3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 поручений Протокола координационного совещания по обеспечению правопорядка и Иванов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межведомственных мероприятий по профилактике правонарушений и борьбе с преступностью на территории Ивановской области на 2019-2021 г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выполнении межведомственного плана мероприятий по профилактике, безнадзорности, беспризорности, наркомании, токсикомании, алкоголизма, правонарушений и суицидов несовершеннолетних, защите их прав на территории города Иванова за 2021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 решении социально-экономических пробле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комплекса мер ( Дорожной карты) по внедрению целевой модели цифровой образовательной сре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 о результатах работы по ограничению участия в проектах иностранных государст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б исполнении Плана мероприятий по созданию рабочих мест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ы по участию школ в открытых онлайн-уроках по профориентаци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 форме федерального статистического наблюдения №1 индекса Комфортности городской сре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 социально-экономического прогноза развития МС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 расходования средств программы Развитие образования на 2022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3</w:t>
            </w:r>
            <w:r>
              <w:rPr/>
              <w:t>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а об утверждении объемных показате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з данных по ЕГЭ, ОГ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окин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шеев А.С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медиаплана  и предложений по объектам и мероприятиям с участием Главы города и Губернато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ова Н.И.</w:t>
            </w:r>
          </w:p>
        </w:tc>
      </w:tr>
      <w:tr>
        <w:trPr>
          <w:trHeight w:val="150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ытие муниципального конкурса «Педагог год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Экспертного Сов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вариативных форм летней занятости детей и подростков в рамках плана «Активные каникулы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7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условий формирования цен на платные  услуги с целью определения обоснованности различия в стоимости сопоставимых усл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 на ЕГЭ от выпускников прошлых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о творческому направлению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XXI областного фестиваля детского творчества «Рождественский подарок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IX межрегиональной выставки-конкурса декоративно-прикладного, изобразительного и литературного творчества и фотографии «По странам и континентам: Дорогами легенд», посвящённой городам м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7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выставка-конкурс детского творчества «Новогодний серпантин – 2022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детского творчества для воспитанников с ОВЗ «По  сказочным дорожкам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имова С.Н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-фестиваля хореографических коллективов "Первые ПА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«Старый добрый Новый год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21-14.02.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смотр-конкурс на лучшее новогоднее и рождественское внешнее оформление зданий среди образовательных учреждений «Новогоднее настроение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-научному направлению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й акции «Покормите птиц!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естиваль «Калейдоскоп коллекций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олимпиада школьников. Муниципальный этап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российская олимпиада школьников «Основы православной культуры» Муниципальный эта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 онлайн-игра «Правовой турнир», посвящённая Дню Конституции Р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Евразийская многопрофильная олимпиада старшеклассников «ПОИСК»</w:t>
            </w:r>
            <w:r>
              <w:rPr/>
              <w:t xml:space="preserve"> (региональный этап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ий турнир (2 тур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«Формула Единства»/»Третье тысячелетие» по физик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спортивного направле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tLeast" w:line="22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артакиада ШС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«Юнармия37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российский проект «Дорогами Победы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икл мероприятий в рамках муниципальной акции «Дорога жизни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21 - 27.01.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Акция «Имя твоё неизвестно, подвиг бессмертен!» ко Дню неизвестного сол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интерактивная площадка «Мастерград» (1-4 класс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марка образовательных услуг (встречи с представителями СПО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офпоинт» - встречи с профессионала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олимпиада рабочих рук «</w:t>
            </w:r>
            <w:r>
              <w:rPr>
                <w:lang w:val="en-US"/>
              </w:rPr>
              <w:t>BasicSkills</w:t>
            </w:r>
            <w:r>
              <w:rPr/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 в открытых онлайн-уроках «ПроеКТОр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е международные соревнования по скоростной сборке Кубика Руб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возной образовательный проект «Центр компетенций «TechnoHUB». Проведение открытых мастер-классов по технической направл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 компетенций (организация краткосрочных курсов по направлениям, в рамках Олимпиады рабочих рук «Basicskills»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кампания «Внимание – дети!»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0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T5"/>
                <w:shd w:fill="FFFFFF" w:val="clear"/>
              </w:rPr>
              <w:t>Сквозной образовательный проект «</w:t>
            </w:r>
            <w:r>
              <w:rPr>
                <w:rStyle w:val="T5"/>
                <w:shd w:fill="FFFFFF" w:val="clear"/>
                <w:lang w:val="en-US"/>
              </w:rPr>
              <w:t>OpenSpace</w:t>
            </w:r>
            <w:r>
              <w:rPr>
                <w:rStyle w:val="T5"/>
                <w:shd w:fill="FFFFFF" w:val="clear"/>
              </w:rPr>
              <w:t>» (Открытая сред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ая площадка «Точка притяжения»: (Бизнес понедельник, Кино вторник, Лидер среда, Четверг знаний, Полезная пятница, Медиа суббот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униципальный онлайн-проект для школьников «Время перемен»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родской проект социализации детей и подростков «Выбор за тобой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«Безопасная дорога», посвящённый правилам дорожного движения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Реализация городского проекта для родителей «Территория доверия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оектный офис “PROпроекты” (образовательный кейс социального проектирования с дальнейшим участием в муниципальном этапе всероссийского конкурса “Я – гражданин России”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ой добровольческой акции «Свет в окн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 конкурса детского рисунка «Охрана труда глазами детей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1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творчества для детей с ОВЗ «Радуга талантов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1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акция «Операция: «С Новым годом!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на создание нового сайта управления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шеев А.С.</w:t>
            </w:r>
          </w:p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атенко Г.В.</w:t>
      </w:r>
    </w:p>
    <w:p>
      <w:pPr>
        <w:pStyle w:val="Normal"/>
        <w:rPr/>
      </w:pPr>
      <w:r>
        <w:rPr>
          <w:sz w:val="22"/>
          <w:szCs w:val="22"/>
        </w:rPr>
        <w:t xml:space="preserve">8(4932)41 28 27, </w:t>
      </w:r>
      <w:hyperlink r:id="rId2">
        <w:r>
          <w:rPr>
            <w:rStyle w:val="InternetLink"/>
            <w:sz w:val="22"/>
            <w:szCs w:val="22"/>
            <w:lang w:val="en-US"/>
          </w:rPr>
          <w:t>om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8:00Z</dcterms:created>
  <dc:creator>user</dc:creator>
  <dc:description/>
  <cp:keywords/>
  <dc:language>en-US</dc:language>
  <cp:lastModifiedBy>546826924918</cp:lastModifiedBy>
  <cp:lastPrinted>2021-09-09T10:06:00Z</cp:lastPrinted>
  <dcterms:modified xsi:type="dcterms:W3CDTF">2021-11-19T12:37:00Z</dcterms:modified>
  <cp:revision>14</cp:revision>
  <dc:subject/>
  <dc:title>УПРАВЛЕНИЕ ОБРАЗОВАНИЯ АДМИНИСТРАЦИИ ГОРОДА ИВАНОВА</dc:title>
</cp:coreProperties>
</file>