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ФЕВРА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26"/>
        <w:gridCol w:w="1560"/>
        <w:gridCol w:w="1701"/>
        <w:gridCol w:w="6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тьми группы риска по подготовке к ГИА-9, ГИА – 11 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зных моделей   профильного обучения обучающихся 3 уровня. Развитие  сетевых программ взаимодействие в рамках профи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развития способностей и талантов у детей и молодежи в рамках реализации  рабочих программ воспитания  Лучшие  образовательные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-04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бований к качеству муниципальной услуги «Дошкольное образование детей» в части организации питания в детском саду  (МБДОУ №№ 16, 30, 167, 1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латных образовательных услуг для руководителе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тогов выполнения планов независимой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планов независимой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 деятельности руководителей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 управления образования  к ежегодному отчету Главы за 2021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выполнения муниципальной  программы «Развитие образования города Ив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дивидуальных сведений в ИФНС (6НДФ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 720 «О закреплении муниципальных учреждений за территориями городского округа Ива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й регламент Администрации города Иванова от 03.11.2010 № 2205 «Зачисление в общеобразовательные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ытие муниципального конкурса «Педагогический деб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я «Свеча памяти», посвящённая Дню памяти  о россиянах, исполнявших служебный долг за пределами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го конкурса «Педагоги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фитнес-марафона «Солнечные зайчики» (МБДОУ №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1-1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II городской творческий конкурс-выставка «Они должны жить: перезагру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 исполнителей «Юный музыкант-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6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11.2021 по 15.03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03.2022 по 1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Регион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>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 xml:space="preserve">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Формула Единства»/»Третье тысячелетие» </w:t>
            </w:r>
            <w:r>
              <w:rPr>
                <w:b/>
              </w:rPr>
              <w:t>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олимпиада школьников «САММ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импиада «Шаг в будуще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импиада «Росат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лимпиада школьников </w:t>
            </w:r>
            <w:r>
              <w:rPr>
                <w:b/>
              </w:rPr>
              <w:t>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лимпиада школьников </w:t>
            </w:r>
            <w:r>
              <w:rPr>
                <w:b/>
              </w:rPr>
              <w:t>по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лимпиада школьников </w:t>
            </w:r>
            <w:r>
              <w:rPr>
                <w:b/>
              </w:rPr>
              <w:t>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импиада «Курчат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ногопрофильная олимпиада Уральского федерального университета имени первого Президента России Б.Н. Ельцина «Изумруд» для учащихся 8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Звезда сезона-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 (5-7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по робототехнике «ИКаРё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Школа юного депутата» в рамках проекта развития органов ученического самоуправления "Управляем сами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агитбригад отрядов ЮИД «Светоф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творческого  конкурса по безопасности дорожного движения «Добрая дорог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спортивного  направления: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города Иванова по шахматам среди команд общеобразовательных учреждений - II этапа (муниципального) открытых Всероссийских соревнований 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(4932)41 28 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1:00Z</dcterms:created>
  <dc:creator>user</dc:creator>
  <dc:description/>
  <cp:keywords/>
  <dc:language>en-US</dc:language>
  <cp:lastModifiedBy>546826924918</cp:lastModifiedBy>
  <cp:lastPrinted>2022-01-19T12:11:00Z</cp:lastPrinted>
  <dcterms:modified xsi:type="dcterms:W3CDTF">2022-01-20T07:38:00Z</dcterms:modified>
  <cp:revision>9</cp:revision>
  <dc:subject/>
  <dc:title>УПРАВЛЕНИЕ ОБРАЗОВАНИЯ АДМИНИСТРАЦИИ ГОРОДА ИВАНОВА</dc:title>
</cp:coreProperties>
</file>