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Исполняющий обязанности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</w:t>
            </w:r>
            <w:r>
              <w:rPr/>
              <w:t xml:space="preserve">Первого заместителя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С.И. Фролов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ЯНВАР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826"/>
        <w:gridCol w:w="1560"/>
        <w:gridCol w:w="1701"/>
        <w:gridCol w:w="6"/>
      </w:tblGrid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 администрациями  дошкольных образовательных учреждений  предписаний надзорных органов по созданию безопасн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зных моделей   профильного обучения обучающихся 3 уровня. Развитие  сетевых программ взаимодействие в рамках профиль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по оказанию муниципальных услуг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пускного режима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общеобразовательных организаций по профилактике  детского дорожно –транспортного травматизма и  обучению детей основам безопасного поведения на дор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хвата горячим питанием учащихся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О.Н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нятости обучающихся,  состоящих на учете в КДН и З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муниципальных заданий образовательными учреждениями за 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аличия условий в ППЭ по информатике и ИКТ, на ГИА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нятости обучающихся, состоящих на учете в КДН и ЗП в каникуляр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ачества коррекционной помощи детям с ОВЗ (МБДОУ №№ 6, 18, 22, 25, 18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а С.Н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числения учащихся, не прошедших ГИА-9 в 2021 году в качестве экстернов в школу для прохождения ГИА-9 в 2022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11 с указанием формы, перечня предметов, выбранных для сдачи ГИ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9 с указанием формы, перечня предметов, выбранных для сдачи ГИ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уководителями образовательных учреждений сводной расшифровки к плану финансово-хозяйственной деятельности доходов и расходов по учреждению в рамках организации платных образовательных услуг образовательными учреждениями в 2021-2022 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11 в форме ГВ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1-2022 учебный год (в соответствии с графиками федерального и регионального уровн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руководителей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функционирования автоматизированной информационной системы "Навигатор дополнительного образования Ивановской области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3.1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требований регламента порядка работы организаций, расположенных на территории Ивановской области, осуществляющих образовательную деятельность по реализации дополнительных общеобразовательных программ, организаций, осуществляющих организованное проведение временного досуга детей, и организаций, осуществляющих спортивную подготовку, в целях недопущения распространения новой коронавирусной инфекции (COVID-2019) на территории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ёт о выполнении муниципального задания по оказанию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исполнению бюджета (квартальный, год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выполнении в 2021 году мероприятий Комплексного плана по реализации в Ивановской области  положений Стратегии противодействия экстремизму в Российской Федерации до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в рамках ФСН «Сведения о сфере государственной молодежной политики з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езультатах выполнения  Комплексного плана противодействия идеологии терроризма з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й статистический отчет о несчастных случаях с обучающимися, воспитанниками, работниками за календар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сдача госстатотчета формы 85-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статистическая отчетность по форме 1-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статистическая отчетность по форме 1-Д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расчет по страховым взн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Г.Б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"Потребление продуктов питания в ДО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"Сведения об оплате труда работников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"Поступление внебюджетных средст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«Фактические расходы  энергоресурсов за год 2021", "Сравнение фактических расходов энергоресурсов 2010-2021 гг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межбюджетным трансфер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безнадежной к взысканию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змере родительск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4.1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6 НДФЛ в ИФ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Г.Б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4-Ф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Г.Б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закупок на поставку товаров, выполнение работ, оказание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сходовании средств по субсидиям за 2021 год образователь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ФКУ, КСП  пояснительной записки по исполнению сметы доходов и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Г.Б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убвенции 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движении средств, передаваемых в виде субсидий и субвенций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заявок и распределение средств на 2022 год образователь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муниципальных заданий на выполнение муниципаль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ов  о реализации средств программы «Развитие образования города Ива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До 2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города Иванова от 12.04.2012 № 720 «О закреплении муниципальных учреждений за территориями городского округа Иван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административный регламент Администрации города Иванова от 03.11.2010 № 2205 «Зачисление в общеобразовательные учреж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аз данных по ЕГЭ,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ева О.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шеев А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>
          <w:trHeight w:val="150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</w:rPr>
            </w:pPr>
            <w:r>
              <w:rPr/>
              <w:t xml:space="preserve">Торжественная церемония чествования  одаренных детей - учащихся и воспитанников учреждений муниципальной системы образования города Иванова» «За неоднократную победу в городских, областных и всероссийских предметных олимпиадах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25.01.202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муниципального конкурса «Педагогический дебю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го конкурса «Педагогический дебю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 на ЕГЭ от выпускников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комплектования 10-х классов, включая проведение конкурсный отбор граждан в профильные клас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а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блемных семинаров и курсов повышения квалифик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ятельность ПЭ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выставка-конкурс детского творчества «Новогодний серпантин – 2022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1-янва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«Старый добрый Нов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1-1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для воспитанников ДОУ с ОВЗ «Рождественское чуд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а С.Н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-научному направлени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й акции «Покормите птиц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естиваль «Калейдоскоп коллек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очный этап:</w:t>
            </w:r>
          </w:p>
          <w:p>
            <w:pPr>
              <w:pStyle w:val="Normal"/>
              <w:jc w:val="center"/>
              <w:rPr/>
            </w:pPr>
            <w:r>
              <w:rPr/>
              <w:t>с 15.11.2021 по 15.03.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чный этап:</w:t>
            </w:r>
          </w:p>
          <w:p>
            <w:pPr>
              <w:pStyle w:val="Normal"/>
              <w:jc w:val="center"/>
              <w:rPr/>
            </w:pPr>
            <w:r>
              <w:rPr/>
              <w:t>с 15.03.2022 по 15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Евразийская многопрофильная олимпиада старшеклассников «ПОИСК»</w:t>
            </w:r>
            <w:r>
              <w:rPr/>
              <w:t xml:space="preserve"> (региональный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.3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о туристско-краеведческому направлени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 «Собери друзей, приведи в м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кл мероприятий в рамках муниципальной акции «Дорога жизн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1- 27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роприятие, приуроченное ко Всемирному дню рели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емориальный вечер памяти жертв Холок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«Юнармия3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интерактивная площадка «Мастерград» (1-4 класс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марка образовательных услуг (встречи с представителями СП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офпоинт» - встречи с профессион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возной образовательный проект «Центр компетенций «TechnoHUB». Проведение открытых мастер-классов по техн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ткрытый конкурс «Кибертурн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жведомственного проекта вариативных форм занятости детей и подростков «Активные канику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кампания «Внимание – дети!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14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ткрытого межрегионального конкурса старшеклассников общеобразовательных учреждений «Ученик года - 20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T5"/>
                <w:shd w:fill="FFFFFF" w:val="clear"/>
              </w:rPr>
              <w:t>Сквозной образовательный проект «</w:t>
            </w:r>
            <w:r>
              <w:rPr>
                <w:rStyle w:val="T5"/>
                <w:shd w:fill="FFFFFF" w:val="clear"/>
                <w:lang w:val="en-US"/>
              </w:rPr>
              <w:t>OpenSpace</w:t>
            </w:r>
            <w:r>
              <w:rPr>
                <w:rStyle w:val="T5"/>
                <w:shd w:fill="FFFFFF" w:val="clear"/>
              </w:rPr>
              <w:t>» (Открытая сре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ая площадка «Точка притяжения»: (Бизнес понедельник, Кино вторник, Лидер среда, Четверг знаний, Полезная пятница, Медиа суб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униципальный онлайн-проект для школьников «Время перемен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родской проект социализации детей и подростков «Выбор за тобо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3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ой добровольческой акции «Свет в ок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 тематических презентаций музеев муниципальной системы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енко Г.В.</w:t>
      </w:r>
    </w:p>
    <w:p>
      <w:pPr>
        <w:pStyle w:val="Normal"/>
        <w:rPr/>
      </w:pPr>
      <w:r>
        <w:rPr/>
        <w:t xml:space="preserve">8(4932) 41 28 27, </w:t>
      </w:r>
      <w:hyperlink r:id="rId2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08:00Z</dcterms:created>
  <dc:creator>user</dc:creator>
  <dc:description/>
  <cp:keywords/>
  <dc:language>en-US</dc:language>
  <cp:lastModifiedBy>546826924918</cp:lastModifiedBy>
  <cp:lastPrinted>2021-12-08T09:22:00Z</cp:lastPrinted>
  <dcterms:modified xsi:type="dcterms:W3CDTF">2022-01-13T12:32:00Z</dcterms:modified>
  <cp:revision>8</cp:revision>
  <dc:subject/>
  <dc:title>УПРАВЛЕНИЕ ОБРАЗОВАНИЯ АДМИНИСТРАЦИИ ГОРОДА ИВАНОВА</dc:title>
</cp:coreProperties>
</file>