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Текстовая часть отчета о ходе реализации муниципальной программы «Развитие образования города Иванова» за 2021 год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В целом по муниципальной программе «Развитие образования города Иванова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деланный анализ реализации мероприятий Программы позволяет сделать вывод, что большая часть запланированных на 2021 год целевых показателей выполнены. Невыполнение ряда показателей объясняется объективными причинами. Большая часть запланированных конечных результатов программы к моменту ее завершения  будут выполн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алитическая подпрограмма «Дошкольное образование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 «Оказание муниципальной услуги «Дошкольное образование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е выполнено  на </w:t>
      </w:r>
      <w:r>
        <w:rPr>
          <w:b/>
          <w:sz w:val="28"/>
          <w:szCs w:val="28"/>
        </w:rPr>
        <w:t>99,9%.</w:t>
      </w:r>
      <w:r>
        <w:rPr>
          <w:sz w:val="28"/>
          <w:szCs w:val="28"/>
        </w:rPr>
        <w:t xml:space="preserve">  Целевые показатели, установленные на 2021 год, выполнены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казатель «Количество учреждений, в которых проведены ремонтные работы, приобретено оборудование»</w:t>
      </w:r>
      <w:r>
        <w:rPr>
          <w:sz w:val="28"/>
          <w:szCs w:val="24"/>
        </w:rPr>
        <w:t xml:space="preserve">  перевыполнен на 26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алитическая подпрограмма «Общее образовани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казание муниципальной услуги «Начальное общее, основное общее и среднее (полное) общее образование дет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Мероприятие выполнено на </w:t>
      </w:r>
      <w:r>
        <w:rPr>
          <w:b/>
          <w:sz w:val="28"/>
          <w:szCs w:val="24"/>
        </w:rPr>
        <w:t>100 %</w:t>
      </w:r>
      <w:r>
        <w:rPr>
          <w:sz w:val="28"/>
          <w:szCs w:val="24"/>
        </w:rPr>
        <w:t>.  Целевые индикаторы (показатели), установленные на 2021 год, выполнены в полном объеме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b/>
          <w:sz w:val="28"/>
          <w:szCs w:val="24"/>
        </w:rPr>
        <w:t>Мероприятие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Мероприятие выполнено на  </w:t>
      </w:r>
      <w:r>
        <w:rPr>
          <w:b/>
          <w:sz w:val="28"/>
          <w:szCs w:val="24"/>
        </w:rPr>
        <w:t>82%</w:t>
      </w:r>
      <w:r>
        <w:rPr>
          <w:sz w:val="28"/>
          <w:szCs w:val="24"/>
        </w:rPr>
        <w:t xml:space="preserve">. Средства возвращены в связи с невозможностью использования средств иного межбюджетного трансферта на обеспечение выплат ежемесячного денежного вознаграждения за классное руководство на выплату отпускных педагогическим работникам в доле, соответствующей доле выплаты за классное руководство в структуре заработной пла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Реализация  мероприятий подпрограммы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Дополнительное образование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 «Оказание муниципальной услуги «Дополнительное образование дет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ab/>
        <w:t xml:space="preserve">Мероприятие выполнено в полном объеме. Целевые показатели, установленные на 2021 год, перевыполнены  в связ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увеличением дополнительных общеразвивающих программ  со сроком реализации более 2-х лет. По результатам ведомственного мониторинга Департамента образования Ивано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редняя заработная плата учителей по Ивановской области составила  27088,8 тыс руб, что определило процент  соотношения к заработной плате работников муниципальных учреждений дополнительного образования, который составил- </w:t>
      </w:r>
      <w:r>
        <w:rPr>
          <w:b/>
          <w:color w:val="000000"/>
          <w:sz w:val="28"/>
          <w:szCs w:val="28"/>
        </w:rPr>
        <w:t>108%</w:t>
      </w:r>
      <w:r>
        <w:rPr>
          <w:color w:val="000000"/>
          <w:sz w:val="28"/>
          <w:szCs w:val="28"/>
        </w:rPr>
        <w:t xml:space="preserve"> (средняя  заработная плата учителей по городу Иваново -</w:t>
      </w:r>
      <w:r>
        <w:rPr>
          <w:color w:val="FF0000"/>
          <w:sz w:val="28"/>
          <w:szCs w:val="28"/>
        </w:rPr>
        <w:t>29278,9 тыс.руб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Дополнительное образование в сфере культуры и искусств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казание муниципальной услуги «Дополнительное образование детей в сфере культуры и искусст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8 муниципальных бюджетных учреждений дополнительного образования сферы культуры обеспечили  реализацию дополнительных общеразвивающих и предпрофессиональных образовательных программ для  2515  человек в возрасте от 6 до 18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Финансирование отрасли позволило укрепить материально-техническую базу учреждений культуры, обновить специальное  оборудование, провести  текущие ремонты в музыкальных школ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Мероприятие выполнено в полном объеме. Целевые показатели достигну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Дополнительное образование в области физической культуры и спорт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казание муниципальной услуги «Дополнительное образование в области физической культуры и спорта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роприятие выполнено в полном объеме. Целевые показатели достигнуты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Организация отдыха детей в каникулярное время в образовательных организациях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казание муниципальной услуги «Организация отдыха детей в каникулярное время в образовательных учреждениях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Мероприятие выполнено на </w:t>
      </w:r>
      <w:r>
        <w:rPr>
          <w:b/>
          <w:sz w:val="28"/>
          <w:szCs w:val="24"/>
        </w:rPr>
        <w:t>99%</w:t>
      </w:r>
      <w:r>
        <w:rPr>
          <w:sz w:val="28"/>
          <w:szCs w:val="24"/>
        </w:rPr>
        <w:t>. Снижение целевого показателя  «Число человеко-дней пребывания в каникулярное время в лагерях с дневным пребыванием» связано с болезнью детей  в период летних каникул. Неиспользованные средства возвращены в областной бюдж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Реализация  мероприятия продолжится в рамках действующей муниципальной программы в 2022 – 2024 г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Обеспечение деятельности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4"/>
        </w:rPr>
        <w:t xml:space="preserve">Мероприятие выполнено в полном объеме. Целевые показатели 2021 года в целом выполнены. Незначительные изменения объясняются объективными обстоятельствами, а также </w:t>
      </w:r>
      <w:r>
        <w:rPr>
          <w:sz w:val="22"/>
        </w:rPr>
        <w:t xml:space="preserve"> </w:t>
      </w:r>
      <w:r>
        <w:rPr>
          <w:sz w:val="28"/>
          <w:szCs w:val="28"/>
        </w:rPr>
        <w:t>фактическим спросом образовательных организаций на данный вид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4"/>
        </w:rPr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</w:t>
      </w:r>
      <w:r>
        <w:rPr>
          <w:color w:val="FF0000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4"/>
        </w:rPr>
      </w:pPr>
      <w:r>
        <w:rPr>
          <w:sz w:val="28"/>
          <w:szCs w:val="24"/>
        </w:rPr>
        <w:t>Мероприятие выполнено в полном объеме. Целевые показатели 2021 года достигнуты.</w:t>
      </w:r>
      <w:r>
        <w:rPr>
          <w:sz w:val="22"/>
        </w:rPr>
        <w:t xml:space="preserve"> </w:t>
      </w:r>
      <w:r>
        <w:rPr>
          <w:color w:val="000000"/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Финансовое обеспечение получения детьми дошкольного образования в частных дошкольных образовательных организациях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е выполнено в полном объеме. Целевые показатели, установленные на 2021 год, выполнены . Незначительные изменения связаны с фактическими значениями показателя  на основании годового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Финансовое обеспечение получения гражданами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4"/>
        </w:rPr>
        <w:t>дошкольного и общего образования в частных общеобразовательных организациях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е в целом выполнено . Незначительные изменения связаны с фактическими значениями показателя  на основании годового отчета: уменьшением численности детей дошкольного возраста, получающих  услуг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налитическая подпрограмма «Психолого-медико-педагогическая помощь»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сихолого-медико-педагогическое обследование детей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е выполнено в полном объеме. Целевой показатель, установленный на 2021 год, достигнут в полном объеме (</w:t>
      </w:r>
      <w:r>
        <w:rPr>
          <w:b/>
          <w:sz w:val="28"/>
          <w:szCs w:val="24"/>
        </w:rPr>
        <w:t>1043,0 чел</w:t>
      </w:r>
      <w:r>
        <w:rPr>
          <w:sz w:val="28"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ая подпрограмма «Выявление и поддержка одаренных детей»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</w:t>
      </w:r>
      <w:r>
        <w:rPr>
          <w:b/>
          <w:sz w:val="28"/>
          <w:szCs w:val="24"/>
        </w:rPr>
        <w:t>«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Целостная система воспитательной работы с детьми, основанная на   проектной и конкурсной деятельности, в соответствии с  задачами национального проекта «Образования» осуществлялась в рамках данного мероприятия  по различным направлениям: интеллектуальное, социальное, спортивно-оздоровительное, творческое, военно-патриотическое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Всего за 2021 год было организовано более </w:t>
      </w:r>
      <w:r>
        <w:rPr>
          <w:b/>
          <w:sz w:val="28"/>
          <w:szCs w:val="24"/>
        </w:rPr>
        <w:t>70</w:t>
      </w:r>
      <w:r>
        <w:rPr>
          <w:sz w:val="28"/>
          <w:szCs w:val="24"/>
        </w:rPr>
        <w:t xml:space="preserve"> мероприятий. Большинство из них были проведены в дистанционном режиме. Это  обеспечило возможность  участия детей в конкурсной деятельности на муниципальном уровне и региональном.</w:t>
      </w:r>
      <w:r>
        <w:rPr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/>
        <w:tab/>
      </w:r>
      <w:r>
        <w:rPr>
          <w:sz w:val="28"/>
          <w:szCs w:val="24"/>
        </w:rPr>
        <w:t xml:space="preserve">Целевой показатель «Удельный вес численности учащихся по основным общеобразовательным программам - победителей муниципальных конкурсов различной направленности в общей численности участников конкурса», установленный на 2021 год, достигнут в полном объеме </w:t>
      </w:r>
      <w:r>
        <w:rPr>
          <w:b/>
          <w:sz w:val="28"/>
          <w:szCs w:val="24"/>
        </w:rPr>
        <w:t>(31,0%)</w:t>
      </w:r>
    </w:p>
    <w:p>
      <w:pPr>
        <w:pStyle w:val="Normal"/>
        <w:jc w:val="both"/>
        <w:rPr>
          <w:sz w:val="28"/>
          <w:szCs w:val="24"/>
        </w:rPr>
      </w:pPr>
      <w:r>
        <w:rPr/>
        <w:tab/>
      </w:r>
      <w:r>
        <w:rPr>
          <w:sz w:val="28"/>
          <w:szCs w:val="24"/>
        </w:rPr>
        <w:t xml:space="preserve">В рамках реализации мероприятия по участию  в   фестивалях, конкурсах, конференциях регионального и всероссийского уровня в различные регионы страны выезжали представители </w:t>
      </w:r>
      <w:r>
        <w:rPr>
          <w:b/>
          <w:sz w:val="28"/>
          <w:szCs w:val="24"/>
        </w:rPr>
        <w:t>7</w:t>
      </w:r>
      <w:r>
        <w:rPr>
          <w:sz w:val="28"/>
          <w:szCs w:val="24"/>
        </w:rPr>
        <w:t xml:space="preserve"> учреждений (181 чел.) на спортивные, творческие, интеллектуальные конкурсы и соревнов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В 2021 году выпущено </w:t>
      </w:r>
      <w:r>
        <w:rPr>
          <w:b/>
          <w:sz w:val="28"/>
          <w:szCs w:val="24"/>
        </w:rPr>
        <w:t>11</w:t>
      </w:r>
      <w:r>
        <w:rPr>
          <w:sz w:val="28"/>
          <w:szCs w:val="24"/>
        </w:rPr>
        <w:t xml:space="preserve"> номеров городской школьной газеты «Просто КЛАСС!» (</w:t>
      </w:r>
      <w:r>
        <w:rPr>
          <w:b/>
          <w:sz w:val="28"/>
          <w:szCs w:val="24"/>
        </w:rPr>
        <w:t>55 тыс. экз</w:t>
      </w:r>
      <w:r>
        <w:rPr>
          <w:sz w:val="28"/>
          <w:szCs w:val="24"/>
        </w:rPr>
        <w:t>.). Газета распространялась в 58 образовательных учреждений, администрацию города Ивано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абильным остается число детей, участников Всероссийской олимпиады школьников, которая проводилась  в 3 и 4 кварталах  по 24 предметам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В 2021 году  приняли участие  в  региональном этапе  491 человек, ( больше чем предыдущем году на 50 чел), т. е число  школьников, показавших высокие результаты и набравших  необходимые проходные баллы, выше чем в предыдущем году .Число победителей и призеров  в 2021 году составило 127 чел ( </w:t>
      </w:r>
      <w:r>
        <w:rPr>
          <w:b/>
          <w:sz w:val="28"/>
          <w:szCs w:val="24"/>
        </w:rPr>
        <w:t>25,9</w:t>
      </w:r>
      <w:r>
        <w:rPr>
          <w:sz w:val="28"/>
          <w:szCs w:val="24"/>
        </w:rPr>
        <w:t xml:space="preserve">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</w:t>
      </w:r>
      <w:r>
        <w:rPr>
          <w:b/>
          <w:sz w:val="28"/>
          <w:szCs w:val="24"/>
        </w:rPr>
        <w:t>«Вручение призов в денежной форме одаренным детям и педагогическим работника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21 году было вручено </w:t>
      </w:r>
      <w:r>
        <w:rPr>
          <w:b/>
          <w:sz w:val="28"/>
          <w:szCs w:val="24"/>
        </w:rPr>
        <w:t>20</w:t>
      </w:r>
      <w:r>
        <w:rPr>
          <w:sz w:val="28"/>
          <w:szCs w:val="24"/>
        </w:rPr>
        <w:t xml:space="preserve"> премий одаренным детям в разных номинациях на конкурсной основе, а также </w:t>
      </w:r>
      <w:r>
        <w:rPr>
          <w:b/>
          <w:sz w:val="28"/>
          <w:szCs w:val="24"/>
        </w:rPr>
        <w:t>5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ремий педагогам за работу с одаренными деть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szCs w:val="24"/>
        </w:rPr>
        <w:t>Мероприятия подпрограммы выполнены в полном объеме. Целевые показатели на 2021 год достигнуты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й подпрограммы продолжится в рамках реализации муниципальной программы в 2022 – 2024 гг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пециальная подпрограмма «Развитие кадрового потенциала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роведение городских конкурсов в области образова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фессиональные конкурсы играют существенную роль в стимулировании педагогического творчества, материальном и моральном поощрении  педагогических работников в условиях состязания и способствуют  повышение квалифик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 отчетный период были проведены следующие конкурсы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бразовательное учреждение будущего» (</w:t>
      </w:r>
      <w:r>
        <w:rPr>
          <w:b/>
          <w:sz w:val="28"/>
          <w:szCs w:val="24"/>
        </w:rPr>
        <w:t xml:space="preserve">6 </w:t>
      </w:r>
      <w:r>
        <w:rPr>
          <w:sz w:val="28"/>
          <w:szCs w:val="24"/>
        </w:rPr>
        <w:t>учр.</w:t>
      </w: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победителей  получили </w:t>
      </w:r>
      <w:r>
        <w:rPr>
          <w:b/>
          <w:sz w:val="28"/>
          <w:szCs w:val="24"/>
        </w:rPr>
        <w:t>1 млн.905 тыс</w:t>
      </w:r>
      <w:r>
        <w:rPr>
          <w:sz w:val="28"/>
          <w:szCs w:val="24"/>
        </w:rPr>
        <w:t>.руб на реализацию  проектов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Орден детских сердец» (соискателями были выдвинуты  </w:t>
      </w:r>
      <w:r>
        <w:rPr>
          <w:b/>
          <w:sz w:val="28"/>
          <w:szCs w:val="24"/>
        </w:rPr>
        <w:t>39</w:t>
      </w:r>
      <w:r>
        <w:rPr>
          <w:sz w:val="28"/>
          <w:szCs w:val="24"/>
        </w:rPr>
        <w:t xml:space="preserve">  чел)  Ордена и призы в денежном выражении вручены  4 победителям по 5,0 тыс. руб. по итогам голосования школьник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Педагогический дебют» (приняли участие: </w:t>
      </w:r>
      <w:r>
        <w:rPr>
          <w:b/>
          <w:sz w:val="28"/>
          <w:szCs w:val="24"/>
        </w:rPr>
        <w:t>20</w:t>
      </w:r>
      <w:r>
        <w:rPr>
          <w:sz w:val="28"/>
          <w:szCs w:val="24"/>
        </w:rPr>
        <w:t xml:space="preserve"> педагогических работников). Вручены призы в денежном выражении: 3 победителям  по 15 т.р.; 17  конкурсантам   по 3,94764 т.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Стратегия успеха» (приняли участие: </w:t>
      </w:r>
      <w:r>
        <w:rPr>
          <w:b/>
          <w:sz w:val="28"/>
          <w:szCs w:val="24"/>
        </w:rPr>
        <w:t>20</w:t>
      </w:r>
      <w:r>
        <w:rPr>
          <w:sz w:val="28"/>
          <w:szCs w:val="24"/>
        </w:rPr>
        <w:t xml:space="preserve"> команд педагогических работников или 60 человек). Финалистами конкурса  стали 5 команд, из них победителем - одна команда. Победителям вручены призы в денежном выражении в размере 7.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Педагог года» (приняли участие: </w:t>
      </w:r>
      <w:r>
        <w:rPr>
          <w:b/>
          <w:sz w:val="28"/>
          <w:szCs w:val="24"/>
        </w:rPr>
        <w:t>18</w:t>
      </w:r>
      <w:r>
        <w:rPr>
          <w:sz w:val="28"/>
          <w:szCs w:val="24"/>
        </w:rPr>
        <w:t xml:space="preserve"> чел). Победителям конкурса (2 человека) вручены призы в денежном выражении в размере 40,0 тыс. руб., финалистам конкурса (7 человек)  - 35,714 тыс руб., участникам конкурса (8 человек) – 8750 тыс. руб.  Победителям конкурса  вручалась символика конкурса. По итогам проведения  издан сборник с описанием лучших образовательных практи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Присуждение городских премий и предоставление поощрений педагогическим работникам в области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оведены </w:t>
      </w:r>
      <w:r>
        <w:rPr>
          <w:b/>
          <w:sz w:val="28"/>
          <w:szCs w:val="24"/>
        </w:rPr>
        <w:t>5</w:t>
      </w:r>
      <w:r>
        <w:rPr>
          <w:sz w:val="28"/>
          <w:szCs w:val="24"/>
        </w:rPr>
        <w:t xml:space="preserve"> мероприятий в рамках реализации данного пункт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рганизация  Дня  дошкольного работника, Дня учителя, встреч ветеранов педагогического труда позволили поощрить  не на конкурсной основе более </w:t>
      </w:r>
      <w:r>
        <w:rPr>
          <w:b/>
          <w:sz w:val="28"/>
          <w:szCs w:val="24"/>
        </w:rPr>
        <w:t>159</w:t>
      </w:r>
      <w:r>
        <w:rPr>
          <w:sz w:val="28"/>
          <w:szCs w:val="24"/>
        </w:rPr>
        <w:t xml:space="preserve">  работников муниципальной системы образования (включая бывших работников и ветеранов) за вклад в развитие системы, формирование нравственного и интеллектуального потенциала подрастающего поколения в преддверии профессиональных праз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А также    поощрить лучших работников ДОУ (в конкурсе приняли участие  </w:t>
      </w:r>
      <w:r>
        <w:rPr>
          <w:b/>
          <w:sz w:val="28"/>
          <w:szCs w:val="24"/>
        </w:rPr>
        <w:t>26</w:t>
      </w:r>
      <w:r>
        <w:rPr>
          <w:sz w:val="28"/>
          <w:szCs w:val="24"/>
        </w:rPr>
        <w:t xml:space="preserve"> чел).  Призы в денежном выражении получили  20  воспитателей  по 20,0 т.р. и 6  специалистов по 15,0 т.р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Проведение научно-практических конференций и других мероприятий для педагогов».</w:t>
      </w:r>
    </w:p>
    <w:p>
      <w:pPr>
        <w:pStyle w:val="Style28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оведение мероприятий способствовало повышению уровня профессиональной подготовки педагогов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В марте 2021 состоялась межрегиональная научно-практическая конференция «Воспитание в эпоху цифровизации: вызовы, проблемы, решения». В конференции приняли участие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1045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человек, включая выступающих - 52 человека. По итогам издан сборник материалов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Мероприятие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Проведение ежегодного городского «Форума инноваций»</w:t>
      </w:r>
    </w:p>
    <w:p>
      <w:pPr>
        <w:pStyle w:val="Normal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Расходы на проведение Форума инноваций в 2021 году составили 80.0 тыс.руб. В рамках мероприятия был издан сборник с материалами Форума «От Учителя настоящего - к Учителю будущего», где представлены материалы и результаты работы федеральных экспериментальных площадок, опорных площадок и лабораторий. Участвовало более </w:t>
      </w:r>
      <w:r>
        <w:rPr>
          <w:b/>
          <w:sz w:val="28"/>
          <w:szCs w:val="24"/>
        </w:rPr>
        <w:t>600</w:t>
      </w:r>
      <w:r>
        <w:rPr>
          <w:sz w:val="28"/>
          <w:szCs w:val="24"/>
        </w:rPr>
        <w:t xml:space="preserve"> человек.</w:t>
      </w:r>
    </w:p>
    <w:p>
      <w:pPr>
        <w:pStyle w:val="Style2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    </w:t>
      </w:r>
    </w:p>
    <w:p>
      <w:pPr>
        <w:pStyle w:val="Style2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Мероприятие «Организация участия в конференциях, семинарах, форумах руководителей и педагогических работников учреждений, подведомственных управлению образования Администрации города Иванова, а также обеспечение участия приглашенных специалистов из других регионов России в мероприятиях, организованных на территории города Иванова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2021 году средства выделялись на организацию и участие в следующих мероприятиях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4"/>
        </w:rPr>
        <w:t xml:space="preserve">участие делегации сотрудников учреждений, подведомственных управлению образования Администрации города Иванова, в межмуниципальном Форуме инноваций 22 марта 2021 года Лежнево Ивановской области  в целях диссеминации эффективного педагогического опыта. Направлялись </w:t>
      </w:r>
      <w:r>
        <w:rPr>
          <w:b/>
          <w:sz w:val="28"/>
          <w:szCs w:val="24"/>
        </w:rPr>
        <w:t>16</w:t>
      </w:r>
      <w:r>
        <w:rPr>
          <w:sz w:val="28"/>
          <w:szCs w:val="24"/>
        </w:rPr>
        <w:t xml:space="preserve"> человек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астие в финале Всероссийского профессионального конкурса «Воспитатель года России», «Директор года России» ( </w:t>
      </w:r>
      <w:r>
        <w:rPr>
          <w:b/>
          <w:color w:val="000000"/>
          <w:sz w:val="28"/>
          <w:szCs w:val="24"/>
        </w:rPr>
        <w:t xml:space="preserve">2 </w:t>
      </w:r>
      <w:r>
        <w:rPr>
          <w:color w:val="000000"/>
          <w:sz w:val="28"/>
          <w:szCs w:val="24"/>
        </w:rPr>
        <w:t>чел).</w:t>
      </w:r>
    </w:p>
    <w:p>
      <w:pPr>
        <w:pStyle w:val="Normal"/>
        <w:ind w:left="644" w:hanging="0"/>
        <w:jc w:val="both"/>
        <w:textAlignment w:val="baseline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28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Мероприятие «Поддержка образовательных организаций, имеющих статус базовых учреждений, муниципальных экспериментальных, опорных, пилотных площадок, учреждений-лабораторий, ресурсных центров, учреждений-тьюторов».</w:t>
      </w:r>
    </w:p>
    <w:p>
      <w:pPr>
        <w:pStyle w:val="Normal"/>
        <w:ind w:firstLine="644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59,5</w:t>
      </w:r>
      <w:r>
        <w:rPr>
          <w:sz w:val="28"/>
          <w:szCs w:val="24"/>
        </w:rPr>
        <w:t xml:space="preserve"> % учреждений города (115учр) участвовали  в трансляции лучших образовательных практик, из них 16 учр на федеральном уровне, 75- на региональном и 24 - на муниципальном. На муниципальном уровне финансовую поддержку получали 12 дошкольных, 8  общеобразовательных, 4 учреждения дополнительного образования. </w:t>
      </w:r>
    </w:p>
    <w:p>
      <w:pPr>
        <w:pStyle w:val="Normal"/>
        <w:ind w:firstLine="644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Это обеспечило повышение компетентности </w:t>
      </w:r>
      <w:r>
        <w:rPr>
          <w:b/>
          <w:sz w:val="28"/>
          <w:szCs w:val="24"/>
        </w:rPr>
        <w:t>59,1%</w:t>
      </w:r>
      <w:r>
        <w:rPr>
          <w:sz w:val="28"/>
          <w:szCs w:val="24"/>
        </w:rPr>
        <w:t xml:space="preserve"> педагогических работников, включенных в инновационную деятельность.</w:t>
      </w:r>
    </w:p>
    <w:p>
      <w:pPr>
        <w:pStyle w:val="Normal"/>
        <w:ind w:firstLine="644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Все  образовательные учреждения в статусе инновационных площадок  представили результаты опытно-экспериментальной работы как на мероприятиях, организованных МБУ МЦ ( Конференция, Форум инноваций), так и на мероприятиях, проводившихся на региональном и Всероссийском уровне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оощрение образовательных организаций за активную работу или в связи с юбилея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21 году поощрения получили  </w:t>
      </w:r>
      <w:r>
        <w:rPr>
          <w:b/>
          <w:sz w:val="28"/>
          <w:szCs w:val="24"/>
        </w:rPr>
        <w:t>7</w:t>
      </w:r>
      <w:r>
        <w:rPr>
          <w:sz w:val="28"/>
          <w:szCs w:val="24"/>
        </w:rPr>
        <w:t xml:space="preserve">  образовательных организаций, которые направили средства на  приобретение и развитие материально-технической базы 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</w:t>
      </w:r>
      <w:r>
        <w:rPr>
          <w:sz w:val="22"/>
        </w:rPr>
        <w:t xml:space="preserve"> «</w:t>
      </w:r>
      <w:r>
        <w:rPr>
          <w:b/>
          <w:sz w:val="28"/>
          <w:szCs w:val="24"/>
        </w:rPr>
        <w:t>Организация целевой подготовки педагогов для работы в муниципальных образовательных организациях городского округа Иваново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Ивановском государственном университете по договору целевой подготовки от города Иваново в настоящее время обучалось </w:t>
      </w:r>
      <w:r>
        <w:rPr>
          <w:b/>
          <w:sz w:val="28"/>
          <w:szCs w:val="24"/>
        </w:rPr>
        <w:t>6</w:t>
      </w:r>
      <w:r>
        <w:rPr>
          <w:sz w:val="28"/>
          <w:szCs w:val="24"/>
        </w:rPr>
        <w:t xml:space="preserve"> человек (1 студентка находится в академическом отпуске). Оплата обучения производилась  на паритетных началах из регионального и местного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Мероприятия подпрограммы выполнены в полном объеме и обеспечили выполнение целевых показателей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оля педагогических работников и руководителей, повысивших свои компетентности, составила  </w:t>
      </w:r>
      <w:r>
        <w:rPr>
          <w:b/>
          <w:sz w:val="28"/>
          <w:szCs w:val="24"/>
        </w:rPr>
        <w:t>59,1</w:t>
      </w:r>
      <w:r>
        <w:rPr>
          <w:sz w:val="28"/>
          <w:szCs w:val="24"/>
        </w:rPr>
        <w:t>%, что выше плановых показателей на 4,0%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я образовательных учреждений, участвующих в деятельности эффективных образовательных практик- </w:t>
      </w:r>
      <w:r>
        <w:rPr>
          <w:b/>
          <w:sz w:val="28"/>
          <w:szCs w:val="24"/>
        </w:rPr>
        <w:t>59,5 %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днако незначительно ниже плановых получены показатели: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«Доля педагогических работников, имеющих квалификационную категорию» – </w:t>
      </w:r>
      <w:r>
        <w:rPr>
          <w:b/>
          <w:sz w:val="28"/>
          <w:szCs w:val="24"/>
        </w:rPr>
        <w:t>59,6%</w:t>
      </w:r>
      <w:r>
        <w:rPr>
          <w:sz w:val="28"/>
          <w:szCs w:val="24"/>
        </w:rPr>
        <w:t>, что объясняется   увеличением числа педагогов пенсионного возраста, не</w:t>
      </w:r>
      <w:r>
        <w:rPr/>
        <w:t xml:space="preserve"> </w:t>
      </w:r>
      <w:r>
        <w:rPr>
          <w:sz w:val="28"/>
          <w:szCs w:val="24"/>
        </w:rPr>
        <w:t xml:space="preserve"> мотивированных на  аттестационные испытания;   и переносом сроков аттестации из-за повышенного уровня заболеваемости  в период каронавирусной инфекци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Удельный вес численности учителей в возрасте до 30 лет в общей численности учителей общеобразовательных организаций –</w:t>
      </w:r>
      <w:r>
        <w:rPr/>
        <w:t xml:space="preserve"> </w:t>
      </w:r>
      <w:r>
        <w:rPr>
          <w:b/>
          <w:sz w:val="28"/>
          <w:szCs w:val="28"/>
        </w:rPr>
        <w:t>16,8 %</w:t>
      </w:r>
      <w:r>
        <w:rPr/>
        <w:t xml:space="preserve"> (</w:t>
      </w:r>
      <w:r>
        <w:rPr>
          <w:sz w:val="28"/>
          <w:szCs w:val="24"/>
        </w:rPr>
        <w:t>312 человек), но выше чем в 2020 году на 1,5% (2020 -15,3%). Отклонение плановых и фактически достигнутых  показателей связано с низкой закрепляемостью в образовательных организациях молодых педагог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й подпрограммы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ая подпрограмма «Информатизация образования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Реализация проекта «Электронная карта школьника» в муниципальных образовательных организациях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рамках</w:t>
      </w:r>
      <w:r>
        <w:rPr/>
        <w:t xml:space="preserve"> </w:t>
      </w:r>
      <w:r>
        <w:rPr>
          <w:sz w:val="28"/>
          <w:szCs w:val="28"/>
        </w:rPr>
        <w:t>проекта «Электронные</w:t>
      </w:r>
      <w:r>
        <w:rPr>
          <w:sz w:val="28"/>
          <w:szCs w:val="24"/>
        </w:rPr>
        <w:t xml:space="preserve"> проходные» средства были направлены на установку системы видеонаблюдения во вновь открытом здании –пристройке к гимназии №36. Это способствовало  повышению антитеррористической безопасности и совершенствованию системы учета посещаемости 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казатель «Доля муниципальных общеобразовательных организаций, в которых реализован проект «Электронная столовая», остался на уровне 2019 года (</w:t>
      </w:r>
      <w:r>
        <w:rPr>
          <w:b/>
          <w:sz w:val="28"/>
          <w:szCs w:val="24"/>
        </w:rPr>
        <w:t>38,8%),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 связи с приостановкой реализация проекта  в период пандем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Утилизация непригодной к дальнейшей эксплуатации (неработающей и устаревшей) техники муниципальных организаций, подведомственных управлению образования Администрации города Иванова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2021 году  утилизации устаревшей компьютерной и оргтехники в образовательных организациях города не осуществлялось. Средства были перенаправлены на другие приоритетные</w:t>
      </w:r>
      <w:r>
        <w:rPr/>
        <w:t xml:space="preserve"> </w:t>
      </w:r>
      <w:r>
        <w:rPr>
          <w:sz w:val="28"/>
          <w:szCs w:val="24"/>
        </w:rPr>
        <w:t>мероприятия   програм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Расширение локальной сети (сети Интернет) в образовательных организациях и подключения учреждений к сети Интернет по оптико-волоконным линиям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средства в сумме 340,00 тыс. руб.</w:t>
      </w:r>
      <w:r>
        <w:rPr/>
        <w:t xml:space="preserve"> </w:t>
      </w:r>
      <w:r>
        <w:rPr>
          <w:sz w:val="28"/>
          <w:szCs w:val="24"/>
        </w:rPr>
        <w:t xml:space="preserve">было приобретено серверное оборудование, оборудование для усиления и распределения Интернета, хранения информации, расширена локальная сеть  </w:t>
      </w:r>
      <w:r>
        <w:rPr>
          <w:b/>
          <w:sz w:val="28"/>
          <w:szCs w:val="24"/>
        </w:rPr>
        <w:t>2-х</w:t>
      </w:r>
      <w:r>
        <w:rPr>
          <w:sz w:val="28"/>
          <w:szCs w:val="24"/>
        </w:rPr>
        <w:t xml:space="preserve">  учреждений дополнительного образования. Все это  создало условия для работы в сети Интернет  и внедрение  сетевой базы данны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роприятия  способствовали  сохранению  показателей  на уровне плановых 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Информационное сопровождение муниципальной программы».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Средства по данному мероприятию направлялись на изготовление памятных знаков, бланков с логотипом, а </w:t>
      </w:r>
      <w:r>
        <w:rPr>
          <w:color w:val="000000"/>
          <w:sz w:val="28"/>
          <w:szCs w:val="24"/>
        </w:rPr>
        <w:t>также основных средств для информационного сопровождения деятельности муниципальной систем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Мероприятия подпрограммы выполнены в полном объеме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й подпрограммы продолжится в рамках действующей муниципальной программы в 2022  – 2024 гг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пециальная подпрограмма «Создание современных условий обучения в муниципальных образовательных организациях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ом  реализация мероприятий подпрограммы позволила увеличить  число детей, реализующих программы технической направленности  в  Айти кубе (Новация)  и  медиацентре  (Притяжение)</w:t>
      </w:r>
      <w:r>
        <w:rPr/>
        <w:t xml:space="preserve"> </w:t>
      </w:r>
      <w:r>
        <w:rPr>
          <w:sz w:val="28"/>
          <w:szCs w:val="24"/>
        </w:rPr>
        <w:t>интернет-радиостанции «Перспективное радио» ( Перспекти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Капитальный ремонт объектов дополнительного образования дете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В 2021 году были продолжены ремонтные работы в центральной части здания  Центра социальных компетенций детей и подростков   «Притяжение» (ул. 3-я Сосневская, д. 39). Отремонтирован  холл 1 этажа, подъездные пути . Общая сумма, выделенная на ремонт из бюджета города, составила 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2021 году</w:t>
      </w:r>
      <w:r>
        <w:rPr>
          <w:color w:val="FF0000"/>
          <w:sz w:val="28"/>
          <w:szCs w:val="24"/>
        </w:rPr>
        <w:t xml:space="preserve"> -</w:t>
      </w:r>
      <w:r>
        <w:rPr>
          <w:sz w:val="28"/>
          <w:szCs w:val="24"/>
        </w:rPr>
        <w:t xml:space="preserve"> 20475,61  тыс.руб.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Создание и оснащение детского технопарка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е в 2021 году не предусмотрено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Устройство спортивных площадок на территории муниципальных образовательных организ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 2021 году была продолжена работа  по созданию спортивной инфраструктуры учреждений.  Созданы </w:t>
      </w:r>
      <w:r>
        <w:rPr>
          <w:b/>
          <w:sz w:val="28"/>
          <w:szCs w:val="24"/>
        </w:rPr>
        <w:t xml:space="preserve">4 </w:t>
      </w:r>
      <w:r>
        <w:rPr>
          <w:sz w:val="28"/>
          <w:szCs w:val="24"/>
        </w:rPr>
        <w:t xml:space="preserve">спортивные площадки (школы   №11,49,  а также в №42 и № 63  - завершающий этап.)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мероприятий может быть продолжена в рамках действующей муниципальной подпрограммы в 2022 году при условии финанс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Капитальный ремонт объектов обще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 2021 году проводился  </w:t>
      </w:r>
      <w:r>
        <w:rPr>
          <w:color w:val="FF0000"/>
          <w:sz w:val="28"/>
          <w:szCs w:val="24"/>
        </w:rPr>
        <w:t>капитальный  ремонт крыши и покрытия МБОУ "СШ N 41"</w:t>
      </w:r>
      <w:r>
        <w:rPr>
          <w:sz w:val="28"/>
          <w:szCs w:val="24"/>
        </w:rPr>
        <w:t>, что позволило обеспечить современные условия для организации учебного процесс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мероприятий может быть продолжена в рамках действующей муниципальной подпрограммы в 2022 году при условии финанс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Укрепление материально-технической базы муниципальных образовательных организаци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мках мероприятия была укреплена  материально-техническая база </w:t>
      </w:r>
      <w:r>
        <w:rPr>
          <w:b/>
          <w:sz w:val="28"/>
          <w:szCs w:val="24"/>
        </w:rPr>
        <w:t>69</w:t>
      </w:r>
      <w:r>
        <w:rPr>
          <w:sz w:val="28"/>
          <w:szCs w:val="24"/>
        </w:rPr>
        <w:t xml:space="preserve"> муниципальных </w:t>
      </w:r>
      <w:r>
        <w:rPr>
          <w:color w:val="FF0000"/>
          <w:sz w:val="28"/>
          <w:szCs w:val="24"/>
        </w:rPr>
        <w:t>образовательных</w:t>
      </w:r>
      <w:r>
        <w:rPr>
          <w:sz w:val="28"/>
          <w:szCs w:val="24"/>
        </w:rPr>
        <w:t xml:space="preserve"> организаций. Целевой показатель выполне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мероприятий может быть продолжена в рамках действующей муниципальной подпрограммы в 2022 году  при условии финансировани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Приобретение оборудования для муниципальных общеобразовательных учреждени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одернизацию оборудования школьных столовых  было направлено  5,00 млн. руб, что обеспечило </w:t>
      </w:r>
      <w:r>
        <w:rPr>
          <w:b/>
          <w:sz w:val="28"/>
          <w:szCs w:val="24"/>
        </w:rPr>
        <w:t>20</w:t>
      </w:r>
      <w:r>
        <w:rPr>
          <w:sz w:val="28"/>
          <w:szCs w:val="24"/>
        </w:rPr>
        <w:t>-м учреждениям возможность приобретения нового современного оборудования с целью повышения качества питания школьников.</w:t>
      </w:r>
      <w:r>
        <w:rPr/>
        <w:t xml:space="preserve"> </w:t>
      </w:r>
      <w:r>
        <w:rPr>
          <w:sz w:val="28"/>
          <w:szCs w:val="24"/>
        </w:rPr>
        <w:t xml:space="preserve">Целевой показатель выполнен на </w:t>
      </w:r>
      <w:r>
        <w:rPr>
          <w:b/>
          <w:sz w:val="28"/>
          <w:szCs w:val="24"/>
        </w:rPr>
        <w:t>111%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Проведение ремонтных работ в учреждениях дополнительного образования (детских музыкальных школ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Финансовые средства  2021 года были направлены на проведение ремонтных работ  помещений МБУ ДО "Детская музыкальная школа № 6 города Иваново" по адресу: город Иваново, улица Ермака, дом 7А</w:t>
      </w:r>
      <w:r>
        <w:rPr>
          <w:sz w:val="28"/>
          <w:szCs w:val="28"/>
        </w:rPr>
        <w:t xml:space="preserve">. Мероприятие выполнено на </w:t>
      </w:r>
      <w:r>
        <w:rPr>
          <w:b/>
          <w:sz w:val="28"/>
          <w:szCs w:val="28"/>
        </w:rPr>
        <w:t>100%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Благоустройство территорий муниципальных дошкольных образовательных организаций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роприятие предполагало выполнение работ по ремонту асфальтового покрытия и укладке бортового камня на территориях </w:t>
      </w:r>
      <w:r>
        <w:rPr>
          <w:b/>
          <w:sz w:val="28"/>
          <w:szCs w:val="24"/>
        </w:rPr>
        <w:t>122</w:t>
      </w:r>
      <w:r>
        <w:rPr>
          <w:sz w:val="28"/>
          <w:szCs w:val="24"/>
        </w:rPr>
        <w:t xml:space="preserve"> муниципальных дошкольных образовательных организаций.</w:t>
      </w:r>
      <w:r>
        <w:rPr/>
        <w:t xml:space="preserve"> </w:t>
      </w:r>
      <w:r>
        <w:rPr>
          <w:sz w:val="28"/>
          <w:szCs w:val="28"/>
        </w:rPr>
        <w:t>Финансовое обеспечение</w:t>
      </w:r>
      <w:r>
        <w:rPr/>
        <w:t xml:space="preserve"> </w:t>
      </w:r>
      <w:r>
        <w:rPr>
          <w:sz w:val="28"/>
          <w:szCs w:val="24"/>
        </w:rPr>
        <w:t xml:space="preserve">мероприятия выполнено на </w:t>
      </w:r>
      <w:r>
        <w:rPr>
          <w:b/>
          <w:sz w:val="28"/>
          <w:szCs w:val="24"/>
        </w:rPr>
        <w:t>86%.</w:t>
      </w:r>
      <w:r>
        <w:rPr>
          <w:sz w:val="28"/>
          <w:szCs w:val="24"/>
        </w:rPr>
        <w:t xml:space="preserve"> Более 24 млн руб. были возвращены в областной бюджет, как экономия, сложившаяся по результатам выполнения работ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пециальная подпрограмма «Обеспечение возможностей для получения образования детьми с ограниченными возможностями здоровь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Создание в образовательных организациях условий для обучения детей с ограниченными возможностями здоровь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вязи с тем, что в 2021 году по данному мероприятию было выделено </w:t>
      </w:r>
      <w:r>
        <w:rPr>
          <w:b/>
          <w:sz w:val="28"/>
          <w:szCs w:val="24"/>
        </w:rPr>
        <w:t>20,00</w:t>
      </w:r>
      <w:r>
        <w:rPr>
          <w:sz w:val="28"/>
          <w:szCs w:val="24"/>
        </w:rPr>
        <w:t xml:space="preserve"> тыс. руб., крупных работ по созданию «доступной среды» не производилось. Выделенные средства были</w:t>
      </w:r>
      <w:r>
        <w:rPr>
          <w:sz w:val="22"/>
        </w:rPr>
        <w:t xml:space="preserve"> </w:t>
      </w:r>
      <w:r>
        <w:rPr>
          <w:sz w:val="28"/>
          <w:szCs w:val="24"/>
        </w:rPr>
        <w:t>направлены на установку  специализированных знаков на входах  (нового здания гимназии №36)  для маломобильных групп населения. Показатель остался на уровне планового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олее эффективной реализации подпрограммы препятствует недостаточное финансирование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Реализация мероприятия будет продолжена в рамках действующей муниципальной программы в 2022 – 2024 г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оощрение педагогов, работающих с детьми с ограниченными возможностями здоровья, и специалистов, обеспечивающих их сопровож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Мероприятие не проводилось в связи с перераспределением средств на приоритетные направл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е в 2022 году не предусмотрено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пециальная подпрограмма «Расширение возможностей организаций дополнительного образования»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е «Поддержка мероприятий, организованных Центром психолого-педагогической реабилитации и коррекции «Развити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2021 году Центром психолого-педагогической реабилитации и коррекции «Развитие» были проведены социальные акции и тренинги для различных групп обучающихся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мероприятиях  приняло участие </w:t>
      </w:r>
      <w:r>
        <w:rPr>
          <w:b/>
          <w:sz w:val="28"/>
          <w:szCs w:val="24"/>
        </w:rPr>
        <w:t>9300</w:t>
      </w:r>
      <w:r>
        <w:rPr>
          <w:sz w:val="28"/>
          <w:szCs w:val="24"/>
        </w:rPr>
        <w:t xml:space="preserve"> чел, это обеспечило выполнение целевого показа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оддержка Центра организации труда подростков «Наше Дело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удовой лагерь «Наше дело» в 2021 году был организован более чем для 100 подростков из малообеспечен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 организацию  временного трудоустройства в летний период   было направлено из бюджета города  684,00 тыс.руб.</w:t>
      </w:r>
      <w:r>
        <w:rPr/>
        <w:t xml:space="preserve"> </w:t>
      </w:r>
      <w:r>
        <w:rPr>
          <w:sz w:val="28"/>
          <w:szCs w:val="24"/>
        </w:rPr>
        <w:t xml:space="preserve">Мероприятие выполнено на </w:t>
      </w:r>
      <w:r>
        <w:rPr>
          <w:b/>
          <w:sz w:val="28"/>
          <w:szCs w:val="24"/>
        </w:rPr>
        <w:t xml:space="preserve">100%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данной подпрограммы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ая подпрограмма «Повышение доступности образования в городе Иванове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планированные значения целевых показателей реализации подпрограммы в 2021 году достигнут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новых расходов на 2021 год составил 669 239,12 тыс. руб., из них на 31.12.2021 освоено 368 453,71 тыс. руб. ( 55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е осво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иду отсутствия объемов выполненных работ по заключенным муниципальным контрактам (договорам) по следующим объ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йки на 350 мест к зданию МБОУ Гимназия № 44 г. Иваново Иван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щеобразовательной школы на 350 мест в мкр. "Рождественский" г. Иваново Иван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 на 240 мест по адресу: г. Иваново, ул. 1-ая Камвольн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йки на 57 мест в МБДОУ "Детский сад №152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пищеблока на территории МБДОУ «Детский сад №152» в г. Ивано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завершенного строительством объекта "Строительство пристройки на 350 мест к зданию МБОУ Гимназия № 44 г. Иваново Ивановской област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иду экономии в результате реализации инвестиционного проекта по объ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ной и сметной документации "Дошкольное образовательное учреждение на 240 мест по адресу: г. Иваново, ул. 1-ая Камвольна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иду сохранения планового финансирования в целях соответствия объема финансирования по бюджету города Иванова с принятыми бюджетными обязательствами по следующим объ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и сметной документации "Строительство детского сада в районе Рабочего поселка г. Иваново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ной и сметной документации "Строительство пристройки на 57 мест в МБДОУ "Детский сад №152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ализация мероприятий  продолжится в рамках действующей муниципальной подпрограммы в 2022 – 2024 г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ля достижения отдельных показателей потребуется дополнительный объем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 условии финансирования в полном объеме всех подпрограммных мероприятий результаты подпрограммы, запланированные на 2022 год,   будут достигнуты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пециальная подпрограмма «Расширение возможностей муниципальных дошкольных образовательных организац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Создание дополнительных мест в образовательных организациях, реализующих программу дошкольного образова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мках мероприятия  было открыто  </w:t>
      </w:r>
      <w:r>
        <w:rPr>
          <w:b/>
          <w:sz w:val="28"/>
          <w:szCs w:val="24"/>
        </w:rPr>
        <w:t>113</w:t>
      </w:r>
      <w:r>
        <w:rPr>
          <w:sz w:val="28"/>
          <w:szCs w:val="24"/>
        </w:rPr>
        <w:t xml:space="preserve"> дополнительных мест в действующих ДОУ. Показатель выполнен на  </w:t>
      </w:r>
      <w:r>
        <w:rPr>
          <w:b/>
          <w:sz w:val="28"/>
          <w:szCs w:val="24"/>
        </w:rPr>
        <w:t>70%</w:t>
      </w:r>
      <w:r>
        <w:rPr>
          <w:sz w:val="28"/>
          <w:szCs w:val="24"/>
        </w:rPr>
        <w:t>, т к. и средства возвращены в бюджет города, т.е. не создано 47 мест в ДОУ №157 в связи со срывом сроков выполнения работ подрядчиком, ввиду удорожания материал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го мероприятия продолжится в рамках действующей муниципальной программы в 2022 – 2024 г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ероприятие «Поддержка вариативных форм дошкольного образова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анного мероприятия в рамках действующей муниципальной программы в 2021 не планировалась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пециальная подпрограмма «Региональный проект "Цифровая образовательная ср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е в 2021 году не было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роприятие «Создание центров цифров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в 2021 году не было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роприятие «Проведение проектных, ремонтных работ с целью создания центра цифрового образования детей «IT-ку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е в 2021 году не было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роприятие «Обеспечение образовательных организаций материально-технической базой для внедрения цифровой образовательн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ероприятию осуществлялась поставка оборудования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щеобразовательных учреждения  ( СШ № 9, 49,53,54) в рамках участия  в региональном проекте "Цифровая образовательная среда" национального проекта «Образование». Показатель выполнен на </w:t>
      </w:r>
      <w:r>
        <w:rPr>
          <w:b/>
          <w:sz w:val="28"/>
          <w:szCs w:val="28"/>
        </w:rPr>
        <w:t>98,6</w:t>
      </w:r>
      <w:r>
        <w:rPr>
          <w:sz w:val="28"/>
          <w:szCs w:val="28"/>
        </w:rPr>
        <w:t>%. Произведен возврат  средств в областной бюджет в связи с экономией, возникшей в ходе конкурс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мероприятия в рамках действующей муниципальной программы в 2022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ециальная подпрограмма "Повышение антитеррористической защищенности образовательных учреждений</w:t>
      </w:r>
      <w:r>
        <w:rPr>
          <w:b/>
          <w:sz w:val="32"/>
          <w:szCs w:val="32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 решения актуальной проблемы повышения  антитеррористической защищенности объектов муниципальной системы образования  в 2021 году  были направлены средства городского бюджета в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зовательных учреждений для обеспечения требований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на выполнение мероприятия были увеличены за счет перераспределения с других подпрограмм, что обеспечило выполнение  показателя на  </w:t>
      </w:r>
      <w:r>
        <w:rPr>
          <w:b/>
          <w:sz w:val="28"/>
          <w:szCs w:val="28"/>
        </w:rPr>
        <w:t>133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программа «Профилактика и противодействие распространению новой коронавирусной инфекции в муниципальных общеобразовательных организациях города Ивано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дпрограммы в 2021 году не были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оговых расходах города Иванова на реализацию муниципальной программы  «Развитие образования города Иванова» от 13.11.2018 N 149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й  Программой  (приложение 20) предусмотрена налоговая льгота по земельному налогу на территории города Иванова в соответствии с решением Ивановской городской Думы от 11.10.2005 № 600 (в действующей редакции) «О земельном налоге» (далее – Решение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На основании</w:t>
      </w:r>
      <w:r>
        <w:rPr/>
        <w:t xml:space="preserve"> </w:t>
      </w:r>
      <w:r>
        <w:rPr>
          <w:sz w:val="28"/>
          <w:szCs w:val="28"/>
        </w:rPr>
        <w:t xml:space="preserve"> п.п. 3 п 5.1  льгота предусмотрена для школ, лицеев, гимназий, оказывающих услуги в области начального общего, основного общего, среднего (полного) общего образования, здания (сооружения) которым переданы в безвозмездное пользование (собственность), в отношении земельных участков, занятых объектами, используемыми для осуществл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предоставляется в виде снижения ставки налога до 0,01% от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алоговых расходов осуществлена по земельному налогу в соответствии с постановлениями Администрации города Иванова от 31.03.2020 № 402 «Об утверждении порядка оценки налоговых расходов города Иванова», от 30.03.2020 № 385 «Об утверждении порядка формирования перечня налоговых расходов города Ива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выполнен: в налоговый орган за предоставлением налоговой льготы обратилось 1 частное общеобразовательное учреждение      (ЧОУ «Гармо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налоговых расходов за 2021 год составил 38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результатов проведенной оценки эффективности налогового расхода, данная льгота является эффективной мерой поддержки частных общеобразовательных учреждений и подлежит сохранению на последующие периоды . Дальнейшее осуществление налогового расхода 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Gothic-Book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Fontstyle01">
    <w:name w:val="fontstyle01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398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both"/>
    </w:pPr>
    <w:rPr>
      <w:rFonts w:ascii="Courier New" w:hAnsi="Courier New" w:cs="Courier New"/>
      <w:sz w:val="24"/>
      <w:szCs w:val="24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6:00Z</dcterms:created>
  <dc:creator>0904</dc:creator>
  <dc:description/>
  <cp:keywords/>
  <dc:language>en-US</dc:language>
  <cp:lastModifiedBy>Ольга Чистякова</cp:lastModifiedBy>
  <cp:lastPrinted>2022-02-24T16:42:00Z</cp:lastPrinted>
  <dcterms:modified xsi:type="dcterms:W3CDTF">2022-03-09T11:09:00Z</dcterms:modified>
  <cp:revision>12</cp:revision>
  <dc:subject/>
  <dc:title/>
</cp:coreProperties>
</file>