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АПРЕЛ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86"/>
        <w:gridCol w:w="1418"/>
        <w:gridCol w:w="1831"/>
      </w:tblGrid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ю государственной итоговой аттестации выпускников 9, 11 классов в 2021 - 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ля заместителей директоров школ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летнего отдыха и занятости обучающих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натенко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административного регламента предоставления муниципальной услуги «Зачисление в общеобразовательное учреждение» (МБОУ №№  № 3, 6, 36, 54, 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  <w:br/>
              <w:t>Слепо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качеству муниципальной услуги «Дошкольное образование детей»  в части организации питания в детском саду (МБДОУ №№ 6, 40, 88, 1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транспортного травматизма и  обучению детей основам безопасного поведения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ыполнения учебных планов и программ, замещения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детей, не допущенных до ГИА-11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потребностей в учебниках на 2022-2023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мова Т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не приступивших или систематически пропускающих занятия в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.04.202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в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1-2022 учебный год (в соответствии с графиками федерального и регионального уров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требований регламента порядка работы организаций, расположенных на территории Ивановской области, осуществляющих образовательную деятельность по реализации дополнительных общеобразовательных программ, организаций, осуществляющих организованное проведение временного досуга детей, и организаций, осуществляющих спортивную подготовку, в целях недопущения распространения новой коронавирусной инфекции (COVID-2019) на территории Ива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Здоровый образ жизни»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гноза развития общеобразовательных учреждений города Иванова (2022-2026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требление продуктов питания в ДО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"Сведения об оплате труда работников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ступление внебюджетных сред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Фактические расходы  энергоресурсов за год 2021", "Сравнение фактических расходов энергоресурсов 2010-2021 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, в целях софинансирования которых  предоставляется субсидия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Иной межбюджетный трансферт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, в целях софинансирования которых  предоставляется субсидия на создание детских технопарков «Квантор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снащение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укрепление материально-технической базы муниципальных образовательных организаций Иван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Иной межбюджетный трансферт на трансфертов на благоустройство территорий муниципальных дошкольных образовательных организаций Иван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существлении выплат за выполнение функций классного руководителя педагогическим работ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сполнении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едоставлении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планирования и обоснования бюджетных ассигнований бюджета города в соответствии с установленными форм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ализации плана по созданию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До 0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гиональным планом-графико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акция «Весенняя неделя доб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учебных сборов с юношами 10-х классов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е родительское собрание в режиме онлай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комплекса мер по внедрению целевой модели развития региональной системы дополнительного образования детей в Ивановской области на 2020 - 2022 годы,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IX межрегиональной выставки-конкурса декоративно-прикладного, изобразительного и литературного творчества «Сказки мира: Путешествие в заколдованный лес», посвящённой году народного искусства и нематериального культурного наследия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30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 детского декоративно-прикладного творчества «Малахитовая шкатулка – 2022», посвящённая Году народного искусства и нематериального культурного наследия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но-событийное мероприятие «Песни, опалённые вой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XI областного фестиваля детского творчества «Светлый праз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но-событийное мероприятие «Песни, опалённые вой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-фестиваль детских балетмейстерских работ «Ид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-выставка изобразительного искусства «По законам каллиграфии», ко дню русской славянской пись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2-25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-15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учебно-исследовательских проектов «Моё маленькое откры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просветительская акция  «Тротуарная астроно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I городской научно-практический Фестиваль школьников на иностранных языках «INTERLOGOS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деля здоровья»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8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I Городской фестиваль-конкурс патриотической и композиторской песни «Россия начинается с тебя 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0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смотра-конкурса строя и песни «Равнение на муж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  <w:t>(младшие)</w:t>
            </w:r>
          </w:p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  <w:p>
            <w:pPr>
              <w:pStyle w:val="Normal"/>
              <w:jc w:val="center"/>
              <w:rPr/>
            </w:pPr>
            <w:r>
              <w:rPr/>
              <w:t>(старш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ый час «Чернобыль – трагедия века», посвящённый Международному Дню памяти жертв радиационных аварий и катастроф, а также 35-й годовщине со дня аварии на Чернобыльской 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Всероссийский открытый урок «ОБЖ» (день пожарной охра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й туризм для школьников (неделя без турник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встречи с представителями военных профессий «Есть такая профессия – Родину защищат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2,</w:t>
            </w:r>
          </w:p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исследовательский проект «Разве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9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хакатон «Промышленный 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3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1.04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енко Г.В.</w:t>
      </w:r>
    </w:p>
    <w:p>
      <w:pPr>
        <w:pStyle w:val="Normal"/>
        <w:rPr/>
      </w:pPr>
      <w:r>
        <w:rPr>
          <w:sz w:val="22"/>
          <w:szCs w:val="22"/>
        </w:rPr>
        <w:t xml:space="preserve">8(4932)41-28-2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user</dc:creator>
  <dc:description/>
  <cp:keywords/>
  <dc:language>en-US</dc:language>
  <cp:lastModifiedBy>546826924918</cp:lastModifiedBy>
  <cp:lastPrinted>2022-03-14T13:59:00Z</cp:lastPrinted>
  <dcterms:modified xsi:type="dcterms:W3CDTF">2022-03-14T14:21:00Z</dcterms:modified>
  <cp:revision>21</cp:revision>
  <dc:subject/>
  <dc:title>УПРАВЛЕНИЕ ОБРАЗОВАНИЯ АДМИНИСТРАЦИИ ГОРОДА ИВАНОВА</dc:title>
</cp:coreProperties>
</file>