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В. Арешин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на МАЙ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386"/>
        <w:gridCol w:w="1418"/>
        <w:gridCol w:w="1831"/>
      </w:tblGrid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овещания, советы, конференции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паратные совещания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деятельности общеобразовательных учреждений по организации профилактической работы и ее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Совещания директоров общеобразовательных учреждений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образовательных учреждений к 2022-2023  учебному году. Организация  летнего отдых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ешина Е.В. </w:t>
            </w:r>
          </w:p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я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определению надбавок руководителям образовате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и финансово-хозяйственной деятельности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очная проверка соблюдения порядка размещения в реестре контрактов  информации о контрактах, информации об исполнении контрактов по образователь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ребований к качеству муниципальной услуги «Дошкольное образование детей» в части организации питания в детском саду (МБДОУ №№ 5, 23, 127, 17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7.05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верка документации для проведения мероприятий в рамках Федерального закона 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 и анализ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выполнения учебных планов и программ, замещения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11 в форме ГВ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ониторинг детей, не допущенных до ГИА-11 в 2022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9 в форме ГВ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, не допущенных до ГИА-9 в 2022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бновления сайтов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5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деятельности руководителей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20.05.2022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5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мова Т.А. </w:t>
            </w:r>
          </w:p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чета лиц, получающих общее образование в семейной форме, среднее общее образование в форме сам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 зачисления детей в 1 класс; в 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ЕГИС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мониторинг участия школ города в федеральных мониторинговых исследованиях и региональных мониторингах качества образования и диагностики учебных достижений обучающихся на 2021-2022 учебный год (в соответствии с графиками федерального и регионального уров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функционирования автоматизированной информационной системы "Навигатор дополнительного образования Ивановской области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.1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1-МО по городскому округу Иван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-прогноз по вводу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.3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ФКУ, КСП  пояснительной записки по исполнению сметы доходов и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проведении межведомственной профилактической операции «Безнадзорные дети»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5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«ФСН о предоставлении государственных (муниципальных) услуг» (ГАС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5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, характеризующий ситуацию в отрасли «Образование» для Ф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5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5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 решении социально-экономических проб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5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ежегодных сведений об объектах имущества, закрепленных за управлением образования, в Комитет по управлению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форме З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5.2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, ведение бюджетного обязательства по самостоятель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6.1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в ЦИОКО информации по формированию ПП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егиональным планом-график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шеев А.С.</w:t>
            </w:r>
          </w:p>
          <w:p>
            <w:pPr>
              <w:pStyle w:val="Normal"/>
              <w:jc w:val="center"/>
              <w:rPr/>
            </w:pPr>
            <w:r>
              <w:rPr/>
              <w:t>Николаев А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 в честь 77-годовщины Дня Победы советского народа в Великой Отечественной войне 1941-1945 гг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.05-9.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ова Н.И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углый стол с представителями городов трудовой доблести  « Победа ковалась в тыл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 уточняетс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ова Н.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е родительское собрание «Безопасные каникулы» с участием субъектов профил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на предоставление денежных поощрений лучшим работникам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ляева Е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комплектования 10-х классов, включая проведение конкурсный отбор граждан в профильные кла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ова Т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комплекса мер по внедрению целевой модели развития региональной системы дополнительного образования детей в Ивановской области на 2020 - 2022 годы, в рамках реализации федерального проекта "Успех каждого ребенка" национального проекта "Образ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ие массовые мероприятия с детьм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по творческому направлению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выставка-конкурс детского декоративно-прикладного творчества «Малахитовая шкатулка – 2022», посвящённая Году народного искусства и нематериального культурного наследия на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6.05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XXI областного фестиваля детского творчества «Светлый празд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5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конкурс-выставка изобразительного искусства «По законам каллиграфии», ко дню русской славянской письм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5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детского рисунка для детей с ОВЗ «Чудесные видения из сказочной стра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6.05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а С.Н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интеллектуальному и естественно-научному направлению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фестиваль «Калейдоскоп коллек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-15.05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стиваль городских интеллектуальных игр «Абсолютный чемпион-2021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историко-географический турнир (3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естественнонаучный турнир (3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филологический турнир (3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отуарная астроно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 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по туристско-краеведческому направлению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истский слёт обучающихся общеобразовательных учреждений города Иваново «Штур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краеведческих мероприятий «Культурный код. Кампус»:</w:t>
            </w:r>
          </w:p>
          <w:p>
            <w:pPr>
              <w:pStyle w:val="Normal"/>
              <w:jc w:val="both"/>
              <w:rPr/>
            </w:pPr>
            <w:r>
              <w:rPr/>
              <w:t>- лаборатории «игротехнологиии», «бренд», «книги», «фильмы», «туристические продукты»- муниципальный конкурс фотографий «Город в объективе»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конкурс экскурсионных маршрутов и туристических продуктов «Городские зарисов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4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спортивного направления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тнес-марафон «Солнечные зайчики» для воспитаннико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4.05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мзина О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областного турнира по каратэ «Кубок чемпион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5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духовно-нравственного и патриотического направлений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I Городской фестиваль-конкурс патриотической и композиторской песни «Россия начинается с тебя 202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.05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кция «Час памяти» по несению почётного караула у воинских захоро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5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акция «Наследники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5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ад Победы «Дорогами памяти – дорогами войны» МБДОУ № 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2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5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й акции «Сад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 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5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лэш-моб «От мала до велика сердцем любим мы Россию!» воспитанники МБДОУ № 1 совместно с обучающимися МБОУ «Гимназия № 36»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2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концертных бригад «Струны, опаленные вой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2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видеороликов «Пусть миром правит любов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-04.05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Н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акция «Герои войны сквозь объектив» (зао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-11.05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а С.Н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3</w:t>
            </w:r>
            <w:r>
              <w:rPr>
                <w:lang w:val="en-US"/>
              </w:rPr>
              <w:t>D</w:t>
            </w:r>
            <w:r>
              <w:rPr/>
              <w:t xml:space="preserve"> макетов мемориалов, посвященных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а С.Н.</w:t>
            </w:r>
          </w:p>
        </w:tc>
      </w:tr>
      <w:tr>
        <w:trPr>
          <w:trHeight w:val="7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выставка детского декоративно-прикладного творчества «Славянское наследие», посвящённая Дню славянской письменност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5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Страна Пионерия : позывные времени», посвященная 100-летию пионерск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 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треча пионерских вожатых разных поколений «Орлятский круг», посвященная 100-летию пионерск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 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профориентационного направления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встречи с представителями военных профессий «Есть такая профессия – Родину защищать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технической направленности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ткрытый фестиваль «IT FEST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технологических изобретений и достижений «ТехноНоч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игра среди учащихся образовательных учреждений города Иванова «</w:t>
            </w:r>
            <w:r>
              <w:rPr>
                <w:rStyle w:val="T1"/>
                <w:bCs/>
                <w:color w:val="000000"/>
              </w:rPr>
              <w:t>Мега Х</w:t>
            </w:r>
            <w:r>
              <w:rPr>
                <w:rStyle w:val="T4"/>
                <w:bCs/>
                <w:color w:val="000000"/>
              </w:rPr>
              <w:t>R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 xml:space="preserve">Мероприятия социально-гуманитарной и профилактической направленности: 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ая кампания «Внимание – дети!»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 23.05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мейный праздник «Мы счастливы вместе!» для семей воспитывающих детей с ОВ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рамках второго этапа межведомственной профилактической операции «Несовершеннолетние» - «Безнадзорные д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-профилактическая акция «Лето в БезОпасности» (3-11 класс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Экономическое и материально-техническое обеспечение деятельност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,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серверного и коммуникацион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шеев А.С.</w:t>
            </w:r>
          </w:p>
          <w:p>
            <w:pPr>
              <w:pStyle w:val="Normal"/>
              <w:jc w:val="center"/>
              <w:rPr/>
            </w:pPr>
            <w:r>
              <w:rPr/>
              <w:t>Николаев А.С.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резервного коп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А.С.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компьютерной техники и периферий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к ремонтно-строительным работам в учреждениях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роль санитарного состояния территорий учреждений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ова Н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натенко Г.В.</w:t>
      </w:r>
    </w:p>
    <w:p>
      <w:pPr>
        <w:pStyle w:val="Normal"/>
        <w:rPr/>
      </w:pPr>
      <w:r>
        <w:rPr>
          <w:sz w:val="22"/>
          <w:szCs w:val="22"/>
        </w:rPr>
        <w:t xml:space="preserve">8(4932)41-28-27, </w:t>
      </w:r>
      <w:hyperlink r:id="rId2">
        <w:r>
          <w:rPr>
            <w:rStyle w:val="InternetLink"/>
            <w:sz w:val="22"/>
            <w:szCs w:val="22"/>
            <w:lang w:val="en-US"/>
          </w:rPr>
          <w:t>om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iv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b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9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Prettylabel">
    <w:name w:val="pretty-label"/>
    <w:qFormat/>
    <w:rPr/>
  </w:style>
  <w:style w:type="character" w:styleId="T5">
    <w:name w:val="t5"/>
    <w:qFormat/>
    <w:rPr/>
  </w:style>
  <w:style w:type="character" w:styleId="Artpostheadericon">
    <w:name w:val="art-postheadericon"/>
    <w:qFormat/>
    <w:rPr/>
  </w:style>
  <w:style w:type="character" w:styleId="T21">
    <w:name w:val="t21"/>
    <w:qFormat/>
    <w:rPr/>
  </w:style>
  <w:style w:type="character" w:styleId="T2">
    <w:name w:val="t2"/>
    <w:qFormat/>
    <w:rPr/>
  </w:style>
  <w:style w:type="character" w:styleId="T1">
    <w:name w:val="t1"/>
    <w:qFormat/>
    <w:rPr/>
  </w:style>
  <w:style w:type="character" w:styleId="T4">
    <w:name w:val="t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4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2:00Z</dcterms:created>
  <dc:creator>user</dc:creator>
  <dc:description/>
  <cp:keywords/>
  <dc:language>en-US</dc:language>
  <cp:lastModifiedBy>User</cp:lastModifiedBy>
  <cp:lastPrinted>2022-03-10T13:59:00Z</cp:lastPrinted>
  <dcterms:modified xsi:type="dcterms:W3CDTF">2022-04-12T06:51:00Z</dcterms:modified>
  <cp:revision>33</cp:revision>
  <dc:subject/>
  <dc:title>УПРАВЛЕНИЕ ОБРАЗОВАНИЯ АДМИНИСТРАЦИИ ГОРОДА ИВАНОВА</dc:title>
</cp:coreProperties>
</file>