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</w:t>
            </w: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В. Ареши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МАРТ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15"/>
        <w:gridCol w:w="2014"/>
        <w:gridCol w:w="1816"/>
      </w:tblGrid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вещания, советы, конференции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ппаратные совещания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воспитательного процесса в рамках реализации рабочих программ воспитания в общеобразовательных учреждениях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и по выполнению Федерального законодательства и других нормативных актов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административного регламента предоставления муниципальной услуги «Зачисление в общеобразовательное учреждение» (МБОУ №№  № 3, 6, 36, 54, 58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  <w:br/>
              <w:t>Слепова В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в общеобразовательных учрежде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общеобразовательных организаций по профилактике  детского дорожно –транспортного травматизма и  обучению детей основам безопасного поведения на дорог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рка документации для проведения мероприятий в рамках Федерального закона 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  <w:t>"О контрактной системе в сфере закупок товаров, работ, услуг для обеспечения государственных и муниципальных нужд" от 05.04.2013 N 44-Ф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изменений в уставы образовательных учреж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а Е.Г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 и анализ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словий и охраны труда в образовательных учреждениях и в управлении образования Администрации города Ивано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есчастных случаев с обучающимися, воспитанниками, работниками за кварт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учета лиц, получающих общее образование в семейной форме, среднее общее образование в форме само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и в обновлении пешеходных переходов, ИДН, дорожных знаков на дорогах вблизи образовательных учреж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новления сайтов общеобразовательных учреж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проекта  «Пушкинская карта» в общеобразовательных учрежде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проекта  «Культурный дневник школьника» в общеобразовательных учрежде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работы системы ЕГИСС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мониторинг участия школ города в федеральных мониторинговых исследованиях и региональных мониторингах качества образования и диагностики учебных достижений обучающихся на 2021-2022 учебный год (в соответствии с графиками федерального и регионального уровней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н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деятельности руководителей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2.03.2022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функционирования автоматизированной информационной системы "Навигатор дополнительного образования Ивановской области"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требований регламента порядка работы организаций, расположенных на территории Ивановской области, осуществляющих образовательную деятельность по реализации дополнительных общеобразовательных программ, организаций, осуществляющих организованное проведение временного досуга детей, и организаций, осуществляющих спортивную подготовку, в целях недопущения распространения новой коронавирусной инфекции (COVID-2019) на территории Ивановской област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действ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четы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1</w:t>
            </w:r>
            <w:r>
              <w:rPr/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езультатах предварительного комплектования общеобразовательных учрежд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статистическая отчетность  по формам  ОО-2 (материальная баз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 Т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.3</w:t>
            </w:r>
            <w:r>
              <w:rPr/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б эффективности деятельности Главы города за 2021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управления образования для отчета Главы города за 2021 год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я услуг в этих сфера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 Г.Б.</w:t>
            </w:r>
          </w:p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, характеризующий ситуацию в отрасли «Образование» для ФС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аходящихся на исполнении в управлении образования Администрации города Иванова судебных решен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Л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 решении социально-экономических пробле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жегодных сведений об объектах имущества, закрепленных за управлением образования, в Комитет по управлению имуществ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форме З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цева И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численности работников учреждений и расходов на заработную пла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роведении первого этапа межведомственной комплексной профилактической операции «Несовершеннолетние» «Здоровый образ жизн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1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, ведение бюджетного обязательства по самостоятельным учреждения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рникова И.К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кументы: 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6.1</w:t>
            </w:r>
            <w:r>
              <w:rPr/>
              <w:t>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в ЦИОКО информации по формированию ПП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еев А.С.</w:t>
            </w:r>
          </w:p>
          <w:p>
            <w:pPr>
              <w:pStyle w:val="Normal"/>
              <w:jc w:val="center"/>
              <w:rPr/>
            </w:pPr>
            <w:r>
              <w:rPr/>
              <w:t>Николаев А.С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е программы «Развитие образования города Иванова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чихин А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мероприятий  вариативных форм занятости детей и подростков в рамках плана «Активные каникулы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одской слёт отрядов  ЮИ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Городские мероприятия педагогического сообщества и профессиональные конкурсы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конкурс «Стратегия успех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-01.04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региональная научно-практическая конференц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ляева Е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Организационные мероприятия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детей в 1 класс в общеобразовательные учреждения в электронном виде в 2022 год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Т. А.</w:t>
            </w:r>
          </w:p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комплектования 10-х классов, включая проведение конкурсный отбор граждан в профильные класс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а Т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бного ЕГЭ для родител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бан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еседование с руководителями образовательных учреждений по предварительному комплектованию на 2022-2023 учебн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5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ешина Е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Городские массовые мероприятия с детьми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о творческому направлению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II городской творческий конкурс-выставка «Они должны жить: перезагруз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для воспитанников ДОУ «Широкая маслениц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4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IX межрегиональной выставки-конкурса декоративно-прикладного, изобразительного и литературного творчества «Сказки мира: Путешествие в заколдованный лес», посвящённой году народного искусства и нематериального культурного наследия нар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8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юных вокалистов «Орфей-2022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ыставка-конкурс детского декоративно-прикладного творчества «Малахитовая шкатулка – 2022», посвящённая Году народного искусства и нематериального культурного наследия нар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чтецов  «Живая класси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XXI областного фестиваля детского творчества «Светлый праздни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1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е детского творчества «Я с книгой открываю мир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1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интеллектуальному и естественно-научному направлению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й акции «Покормите птиц!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«Калейдоскоп коллекций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с 15.11.2021 по 15.03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чный этап:</w:t>
            </w:r>
          </w:p>
          <w:p>
            <w:pPr>
              <w:pStyle w:val="Normal"/>
              <w:jc w:val="center"/>
              <w:rPr/>
            </w:pPr>
            <w:r>
              <w:rPr/>
              <w:t>с 15.03.2022 по 15.05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логический слёт «Друзья природ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26.03-02.04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ий турнир (3 тур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историко-географический турнир (1 тур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естественнонаучный турнир (1 тур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илологический турнир (1 тур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Олимпиада школьников «ТИИМ-Технологии. Интеллект. Информатика. Математика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й праздник, посвященный Всемирному Дню Книги для воспитанников Д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-31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 Н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2.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родская филологическая дека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26.03-02.04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4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спортивного направления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нцевальный конкурс «Звезда танцпол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26.03-02.04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4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афон «Здоровая нац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26.03-02.04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духовно-нравственного и патриотического направлений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4.5.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по несению почётного караула и подготовке к параду Побе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профориентационного направления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агитбригад «Есть такая професс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1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6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городской урок профориентации «Вектор успеха – 37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1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роприятия технической направленности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числа «Пи». Городская открытая олимпиада по 3Д моделирова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7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одской открытый  фестиваль науки «Конвент Новаций 2042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9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Мероприятия социально-гуманитарной и профилактической направленности: 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жведомственного проекта вариативных форм занятости детей и подростков «Активные каникул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-02.04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ая кампания «Внимание – дети!»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 – 08.04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пова В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 тематических презентаций музеев муниципальной системы образова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5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творческого  конкурса по безопасности дорожного движения «Добрая дорога детств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вая игра «Мы против коррупци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2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первого этапа межведомственной комплексной профилактической операции «Несовершеннолетние» - «Здоровый образ жизни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31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ой образовательной акции «День тренингов»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ородской фестиваль видеороликов "Я выбираю жизнь!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-08.04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рофилактическая акция «Анатомия здоровья» (3-11 классы)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5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8.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городских интеллектуальных игр «Звезда сезона - 2022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</w:tc>
      </w:tr>
      <w:tr>
        <w:trPr>
          <w:trHeight w:val="15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на проведение ремонтно-строительных работ; договоров на техническое обслуживание учреждений образования, технической документации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ведение сайтов образовательных учреждений и управления образования в соответствие с требованиями информационной безопас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вонов А.В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</w:tc>
      </w:tr>
      <w:tr>
        <w:trPr>
          <w:trHeight w:val="1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анитарного состояния территорий учреждений образования и теплового режи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шинов И.Е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натенко Г.В.</w:t>
      </w:r>
    </w:p>
    <w:p>
      <w:pPr>
        <w:pStyle w:val="Normal"/>
        <w:rPr/>
      </w:pPr>
      <w:r>
        <w:rPr/>
        <w:t xml:space="preserve">8(4932)41-28-27, </w:t>
      </w:r>
      <w:hyperlink r:id="rId2">
        <w:r>
          <w:rPr>
            <w:rStyle w:val="InternetLink"/>
            <w:lang w:val="en-US"/>
          </w:rPr>
          <w:t>om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b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1">
    <w:name w:val="Заголовок 2 Знак"/>
    <w:qFormat/>
    <w:rPr>
      <w:rFonts w:ascii="Arial" w:hAnsi="Arial" w:eastAsia="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rettylabel">
    <w:name w:val="pretty-label"/>
    <w:qFormat/>
    <w:rPr/>
  </w:style>
  <w:style w:type="character" w:styleId="T5">
    <w:name w:val="t5"/>
    <w:qFormat/>
    <w:rPr/>
  </w:style>
  <w:style w:type="character" w:styleId="Artpostheadericon">
    <w:name w:val="art-postheadericon"/>
    <w:qFormat/>
    <w:rPr/>
  </w:style>
  <w:style w:type="character" w:styleId="T21">
    <w:name w:val="t21"/>
    <w:qFormat/>
    <w:rPr/>
  </w:style>
  <w:style w:type="character" w:styleId="T2">
    <w:name w:val="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252"/>
      <w:ind w:firstLine="720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4@iv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0:00Z</dcterms:created>
  <dc:creator>user</dc:creator>
  <dc:description/>
  <cp:keywords/>
  <dc:language>en-US</dc:language>
  <cp:lastModifiedBy>546826924918</cp:lastModifiedBy>
  <cp:lastPrinted>2022-02-10T15:01:00Z</cp:lastPrinted>
  <dcterms:modified xsi:type="dcterms:W3CDTF">2022-02-10T12:01:00Z</dcterms:modified>
  <cp:revision>13</cp:revision>
  <dc:subject/>
  <dc:title>УПРАВЛЕНИЕ ОБРАЗОВАНИЯ АДМИНИСТРАЦИИ ГОРОДА ИВАНОВА</dc:title>
</cp:coreProperties>
</file>