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боты на ИЮЛЬ  2022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036"/>
        <w:gridCol w:w="1985"/>
        <w:gridCol w:w="2387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онно-управленческие мероприят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ниторинг и отчет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 в 1 класс; в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мониторинг эффективности работы образовательных учреждений и результатах деятельности МСО по итогам 2021-2022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щеобразовательных учреждений к внедрению обновленных ФГОС НОО,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 анализ результативности ИПР с обучающимися, состоящими на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исполнению бюджета (кварт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"Сведения об оплате труда работников муниципа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ступление внебюджетных средст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«Фактические расходы  энергоресурсов за год 2021", "Сравнение фактических расходов энергоресурсов 2010-2021 г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межбюджетным трансфер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безнадежной к взысканию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6 НДФЛ в ИФ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4-Ф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нвестициях в нефинансовые активы (форма П-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на прибыль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по страховым взносам (ПФ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наличии задолженности по страховым взносам на обязательное пенсионное и медицинское страх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по форме 14-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закупок на поставку товаров, выполнение работ, оказание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 пояснительной записки по исполнению сметы доходов 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программам семейной политики и дем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о проведени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ах по осуществлению выплаты компенсации части родительск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беспечение образовательных организаций материально-технической базой для внедрения цифровой образовательной ср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Иной межбюджетный трансферт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создание детских технопарков «Кванториу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оснащение объектов спортивной инфраструктуры спортивно-технологическим оборудованием (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укрепление материально-технической базы муниципальных образовательных организаций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асходах, в целях софинансирования которых  предоставляется субсидия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сходах, в целях софинансирования которых  предоставляется Иной межбюджетный трансферт на трансфертов на благоустройство территор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дошкольных образовательных организаций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сполнении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едоставлении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б организации работы лагерей с дневным пребыванием и ее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а П4 Сведения  о численности и заработной плате рабо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требление продуктов питания в ДО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существлении выплат за выполнение функций классного руководителя педагогическим работ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7.20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 о реализации средств программы «Развитие образования города Ив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ариативных форм летней занятости детей и подростков в рамках плана «Активные каникулы»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 (по отдельному план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;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рве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территорий учрежден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ширению ЛВС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енко Г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(48932) 41 28 2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2:00Z</dcterms:created>
  <dc:creator>user</dc:creator>
  <dc:description/>
  <cp:keywords/>
  <dc:language>en-US</dc:language>
  <cp:lastModifiedBy>546826924918</cp:lastModifiedBy>
  <cp:lastPrinted>2022-06-06T11:46:00Z</cp:lastPrinted>
  <dcterms:modified xsi:type="dcterms:W3CDTF">2022-06-14T08:10:00Z</dcterms:modified>
  <cp:revision>15</cp:revision>
  <dc:subject/>
  <dc:title>УПРАВЛЕНИЕ ОБРАЗОВАНИЯ АДМИНИСТРАЦИИ ГОРОДА ИВАНОВА</dc:title>
</cp:coreProperties>
</file>