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975"/>
      </w:tblGrid>
      <w:tr>
        <w:trPr/>
        <w:tc>
          <w:tcPr>
            <w:tcW w:w="4879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СОГЛАСОВАНО: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                      </w:t>
            </w:r>
            <w:r>
              <w:rPr/>
              <w:t xml:space="preserve">Первый заместитель главы 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Администрации города Иванова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___________ В.Б. Пигута</w:t>
            </w:r>
          </w:p>
        </w:tc>
        <w:tc>
          <w:tcPr>
            <w:tcW w:w="4975" w:type="dxa"/>
            <w:tcBorders/>
          </w:tcPr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____________________ Е.В. Арешина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на ИЮНЬ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386"/>
        <w:gridCol w:w="1418"/>
        <w:gridCol w:w="1831"/>
      </w:tblGrid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исполн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Совещания, советы, конференции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седания: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Заседание Комиссии по определению надбавок руководителям образовательных учрежд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ляева Е.В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Организационно-управленческие мероприятия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верки по выполнению Федерального законодательства и других нормативных актов: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муниципального задания на оказание муниципальной услуги «Организация отдыха детей и молодежи», приказа  управления образования по организации лагерей в очередной летни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: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Проверка документации для проведения мероприятий в рамках Федерального закона  </w:t>
            </w:r>
            <w:r>
              <w:rPr>
                <w:rFonts w:cs="Times New Roman" w:ascii="Times New Roman" w:hAnsi="Times New Roman"/>
                <w:b w:val="false"/>
                <w:kern w:val="2"/>
                <w:sz w:val="20"/>
                <w:szCs w:val="20"/>
              </w:rPr>
              <w:t>"О контрактной системе в сфере закупок товаров, работ, услуг для обеспечения государственных и муниципальных нужд" от 05.04.2013 N 44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ертиза проектов изменений в уставы 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нова Е.Г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ниторинг и анализ: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занятости обучающихся, состоящих на учете в КДН и ЗП в каникулярн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4.06.20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охвата горячим питанием учащихся обще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недельн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ленкова Н.В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условий и охраны труда в образовательных учреждениях и в управлении образования Администрации города Ив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епова В.В.</w:t>
            </w:r>
          </w:p>
          <w:p>
            <w:pPr>
              <w:pStyle w:val="Normal"/>
              <w:jc w:val="center"/>
              <w:rPr/>
            </w:pPr>
            <w:r>
              <w:rPr/>
              <w:t>Смирнова Е.В.</w:t>
            </w:r>
          </w:p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несчастных случаев с обучающимися, воспитанниками, работниками за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епова В.В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показателей эффективности работы руководителей  МБ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5.06.20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здева Н.В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й мониторинг эффективности работы образовательных учреждений и результатов деятельности МСО по итогам 2021 -2022 учеб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чихин А.В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эффективности деятельности руководителей 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.06.20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  <w:p>
            <w:pPr>
              <w:pStyle w:val="Normal"/>
              <w:jc w:val="center"/>
              <w:rPr/>
            </w:pPr>
            <w:r>
              <w:rPr/>
              <w:t>Сачихин А.В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работы системы ГАС «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5.06.20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омова Т.А. </w:t>
            </w:r>
          </w:p>
          <w:p>
            <w:pPr>
              <w:pStyle w:val="Normal"/>
              <w:jc w:val="center"/>
              <w:rPr/>
            </w:pPr>
            <w:r>
              <w:rPr/>
              <w:t>Смирнова Е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результатов зачисления детей в 1 класс; в 10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епова В.В.</w:t>
            </w:r>
          </w:p>
          <w:p>
            <w:pPr>
              <w:pStyle w:val="Normal"/>
              <w:jc w:val="center"/>
              <w:rPr/>
            </w:pPr>
            <w:r>
              <w:rPr/>
              <w:t>Зубанова О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работы системы ЕГИС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звонов А.В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функционирования автоматизированной информационной системы "Навигатор дополнительного образования Ивановской области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исполнения требований регламента порядка работы организаций, расположенных на территории Ивановской области, осуществляющих образовательную деятельность по реализации дополнительных общеобразовательных программ, организаций, осуществляющих организованное проведение временного досуга детей, и организаций, осуществляющих спортивную подготовку, в целях недопущения распространения новой коронавирусной инфекции (COVID-2019) на территории Иван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четы: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  <w:r>
              <w:rPr>
                <w:lang w:val="en-US"/>
              </w:rPr>
              <w:t>.1</w:t>
            </w:r>
            <w:r>
              <w:rPr/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 результатах выполнения  Комплексного плана противодействия идеологии терроризма за 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ляева Е.В.</w:t>
            </w:r>
          </w:p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чет об организации и результатах работы лагерей с дневным пребывание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ленкова Н.В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  <w:r>
              <w:rPr>
                <w:lang w:val="en-US"/>
              </w:rPr>
              <w:t>.3</w:t>
            </w:r>
            <w:r>
              <w:rPr/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- прогноз социально-экономического развития по сфере «Образова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6.20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ляева Е.В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 выполнении межведомственного плана мероприятий по профилактике, безнадзорности, беспризорности, наркомании, токсикомании, алкоголизма, правонарушений и суицидов несовершеннолетних, защите их прав на территории города Иванова за 2021 год;  первое полугодие 202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«ФСН о предоставлении государственных (муниципальных) услуг» (ГАС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5.06.20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 находящихся на исполнении в управлении образования Администрации города Иванова судебных ре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вьева Л.В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№ П-4 Сведения о численности, заработной плате и движении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8.06.20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нцева И.В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  решении социально-экономических пробл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9.06.20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ежегодных сведений об объектах имущества, закрепленных за управлением образования, в Комитет по управлению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нцева И.В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по форме ЗП. Сведения о численности и оплате труда работников сферы образования по категориям персон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8.06.20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нцева И.В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б исполнении плана мероприятий по выполненным наказам избир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7.06.20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равочная таблица к отчету об исполнении консолидированного бюджета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8.06.20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а И.В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о численности работников учреждений и расходов на заработную пла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8.06.20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а И.В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ирование, ведение бюджетного обязательства по самостоятель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окументы: 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5.1</w:t>
            </w:r>
            <w:r>
              <w:rPr/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для публичного доклада «О результатах деятельности муниципальной системы образования за 2021-2022 учебный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трудники отдела мониторинга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дложений в план работы управления образования на 2022-2023 учеб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5.3</w:t>
            </w:r>
            <w:r>
              <w:rPr/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плана мероприятий вариативных форм летней занятости детей и подростков в рамках плана «Активные каникулы»  на ию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4.06.20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сение изменений в муниципальные программы «Развитие образования города Иванова», «Реализация молодежной политики и организация общегородских мероприятий», «Забота и поддерж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  <w:p>
            <w:pPr>
              <w:pStyle w:val="Normal"/>
              <w:jc w:val="center"/>
              <w:rPr/>
            </w:pPr>
            <w:r>
              <w:rPr/>
              <w:t>Сачихин А.В.</w:t>
            </w:r>
          </w:p>
        </w:tc>
      </w:tr>
      <w:tr>
        <w:trPr>
          <w:trHeight w:val="150" w:hRule="atLeast"/>
        </w:trPr>
        <w:tc>
          <w:tcPr>
            <w:tcW w:w="9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рганизационные мероприятия со взрослыми и детьми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, проводимые совместно с общественностью: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ускные вечера в общеобразовате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ручение муниципальной премии «Талан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Городские мероприятия педагогического сообщества и профессиональные конкурсы: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й конкурс на предоставление денежных поощрений лучшим работникам 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3.06.20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уляева Е.В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Организационные мероприятия, семинары: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комиссии по приемке школ к новому учебному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омова Т. 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организационных вопросов по подготовке и проведению государственной (итоговой) аттестации  выпускников 9-х , 11-х (12-х) классов (по отдельному план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ляева Е.В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убанова О.А.</w:t>
            </w:r>
          </w:p>
          <w:p>
            <w:pPr>
              <w:pStyle w:val="Normal"/>
              <w:jc w:val="center"/>
              <w:rPr/>
            </w:pPr>
            <w:r>
              <w:rPr/>
              <w:t>Михалева О.В.</w:t>
            </w:r>
          </w:p>
          <w:p>
            <w:pPr>
              <w:pStyle w:val="Normal"/>
              <w:jc w:val="center"/>
              <w:rPr/>
            </w:pPr>
            <w:r>
              <w:rPr/>
              <w:t>Бакшеев А.С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работы профильных смен на базе образовательных учреждений во время работы лагерей дневного пребы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ленкова Н.В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мотр-конкурс прогулочных участков МБДОУ «Разноцветное лет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30.06.20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ямзина О.В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рганизация комплектования 10-х классов, включая проведение конкурсный отбор граждан в профильные класс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омова Т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убанова О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ализация комплекса мер по внедрению целевой модели развития региональной системы дополнительного образования детей в Ивановской области на 2020 - 2022 годы, в рамках реализации федерального проекта "Успех каждого ребенка" национального проекта "Образова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родские массовые мероприятия с детьм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1.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 духовно-нравственного и патриотического направлений: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ь защиты детей в 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здева Н.В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1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мбилдинг «Славим Россию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20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1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ест-игра «Дорогами Великой Отечественной войны» ко  Дню  памяти и скорб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6.20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.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 профориентационного направления: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антивандальный проект «Любуйся город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17.06.20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ологический проект «Эковтор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6.20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3.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ероприятия социально-гуманитарной и профилактической направленности: 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3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циальная кампания «Внимание – дети!»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10.06.20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епова В.В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3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жведомственного проекта вариативных форм занятости детей и подростков «Активные каникул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 (по отдельному плану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3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ая акция «Безопасные каникул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17.06.20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Игнатенко Г.В.</w:t>
            </w:r>
          </w:p>
        </w:tc>
      </w:tr>
      <w:tr>
        <w:trPr>
          <w:trHeight w:val="150" w:hRule="atLeast"/>
        </w:trPr>
        <w:tc>
          <w:tcPr>
            <w:tcW w:w="9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. Экономическое и материально-техническое обеспечение деятельности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образовательных учреждений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Нормативно-правовое обеспечение: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проектно-сметной документации на проведение ремонтно-строительных работ; договоров на техническое обслуживание учреждений образования, технической документации для проведения открытых конкурсов и запросов котировок цен на выполнение ремонтно-строительн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шинов И.Е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Материально-техническое обеспечение: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одготовка муниципальных образовательных учреждений к новому учебному году и отопительному пери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шинов И.Е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Приведение сайтов образовательных учреждений и управления образования в соответствие с требованиями информацион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звонов А.В.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серверного и коммуникационн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шеев А.С.</w:t>
            </w:r>
          </w:p>
          <w:p>
            <w:pPr>
              <w:pStyle w:val="Normal"/>
              <w:jc w:val="center"/>
              <w:rPr/>
            </w:pPr>
            <w:r>
              <w:rPr/>
              <w:t>Николаев А.С.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иторинг резервного коп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лаев А.С.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компьютерной техники и периферийн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звонов А.В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готовка к ремонтно-строительным работам в учреждениях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шинов И.Е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санитарного состояния территорий учреждений образования и теплового режи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шинов И.Е.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и У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гнатенко Г.В.</w:t>
      </w:r>
    </w:p>
    <w:p>
      <w:pPr>
        <w:pStyle w:val="Normal"/>
        <w:rPr/>
      </w:pPr>
      <w:r>
        <w:rPr>
          <w:sz w:val="22"/>
          <w:szCs w:val="22"/>
        </w:rPr>
        <w:t xml:space="preserve">8(4932)41-28-27, </w:t>
      </w:r>
      <w:hyperlink r:id="rId2">
        <w:r>
          <w:rPr>
            <w:rStyle w:val="InternetLink"/>
            <w:sz w:val="22"/>
            <w:szCs w:val="22"/>
            <w:lang w:val="en-US"/>
          </w:rPr>
          <w:t>om</w:t>
        </w:r>
        <w:r>
          <w:rPr>
            <w:rStyle w:val="InternetLink"/>
            <w:sz w:val="22"/>
            <w:szCs w:val="22"/>
          </w:rPr>
          <w:t>4@</w:t>
        </w:r>
        <w:r>
          <w:rPr>
            <w:rStyle w:val="InternetLink"/>
            <w:sz w:val="22"/>
            <w:szCs w:val="22"/>
            <w:lang w:val="en-US"/>
          </w:rPr>
          <w:t>ived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120"/>
      <w:outlineLvl w:val="1"/>
    </w:pPr>
    <w:rPr>
      <w:rFonts w:ascii="Arial" w:hAnsi="Arial" w:eastAsia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b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color w:val="FF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Wingdings" w:hAnsi="Wingdings" w:cs="Wingdings"/>
      <w:b/>
      <w:color w:val="FF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22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sz w:val="22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9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 CYR" w:hAnsi="Times New Roman CYR" w:cs="Times New Roman CYR"/>
      <w:sz w:val="28"/>
      <w:szCs w:val="28"/>
    </w:rPr>
  </w:style>
  <w:style w:type="character" w:styleId="11">
    <w:name w:val="Основной текст с отступом Знак1"/>
    <w:basedOn w:val="Style9"/>
    <w:qFormat/>
    <w:rPr/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21">
    <w:name w:val="Заголовок 2 Знак"/>
    <w:qFormat/>
    <w:rPr>
      <w:rFonts w:ascii="Arial" w:hAnsi="Arial" w:eastAsia="Arial" w:cs="Arial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Заголовок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yle18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Prettylabel">
    <w:name w:val="pretty-label"/>
    <w:qFormat/>
    <w:rPr/>
  </w:style>
  <w:style w:type="character" w:styleId="T5">
    <w:name w:val="t5"/>
    <w:qFormat/>
    <w:rPr/>
  </w:style>
  <w:style w:type="character" w:styleId="Artpostheadericon">
    <w:name w:val="art-postheadericon"/>
    <w:qFormat/>
    <w:rPr/>
  </w:style>
  <w:style w:type="character" w:styleId="T21">
    <w:name w:val="t21"/>
    <w:qFormat/>
    <w:rPr/>
  </w:style>
  <w:style w:type="character" w:styleId="T2">
    <w:name w:val="t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timesnewroman120">
    <w:name w:val="2timesnewroman120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4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spacing w:lineRule="auto" w:line="252"/>
      <w:ind w:firstLine="720"/>
    </w:pPr>
    <w:rPr>
      <w:rFonts w:ascii="Times New Roman CYR" w:hAnsi="Times New Roman CYR" w:cs="Times New Roman CYR"/>
      <w:sz w:val="28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4@ivedu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52:00Z</dcterms:created>
  <dc:creator>user</dc:creator>
  <dc:description/>
  <cp:keywords/>
  <dc:language>en-US</dc:language>
  <cp:lastModifiedBy>546826924918</cp:lastModifiedBy>
  <cp:lastPrinted>2022-05-16T14:43:00Z</cp:lastPrinted>
  <dcterms:modified xsi:type="dcterms:W3CDTF">2022-05-17T06:14:00Z</dcterms:modified>
  <cp:revision>18</cp:revision>
  <dc:subject/>
  <dc:title>УПРАВЛЕНИЕ ОБРАЗОВАНИЯ АДМИНИСТРАЦИИ ГОРОДА ИВАНОВА</dc:title>
</cp:coreProperties>
</file>