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1.05.2022    № 3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администраций школ по приему детей в 10 класс в 2022 году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1418"/>
        <w:gridCol w:w="1530"/>
        <w:gridCol w:w="1418"/>
        <w:gridCol w:w="1304"/>
        <w:gridCol w:w="1560"/>
        <w:gridCol w:w="1530"/>
        <w:gridCol w:w="1559"/>
        <w:gridCol w:w="158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чала приема заявлений  на участие в конкурсном от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ний день приема заявлений и копий документов (по графику школы) на участие в конкурсном отборе </w:t>
            </w:r>
            <w:r>
              <w:rPr>
                <w:rFonts w:eastAsia="Calibri"/>
                <w:b/>
              </w:rPr>
              <w:t>1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процедуры индивиду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го от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й эта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рейтинга  и уведомление родителей  о прохождении/не прохождении процедуры индивидуального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заявл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зачислении в профильный класс на  основании рейтинга (время приема заявлений по графику шко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этап зачис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ний день приема заявлений и копий документов (по графику школы) на участие в конкурсном отборе </w:t>
            </w:r>
            <w:r>
              <w:rPr>
                <w:rFonts w:eastAsia="Calibri"/>
                <w:b/>
              </w:rPr>
              <w:t>2-й эта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процедуры индивиду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го от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рейтинга  и уведомление родителей о прохождении/не прохождении процедуры индивидуального от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заявл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зачислении в профильный класс на  основании рейтинга (время приема заявлений по графику школ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углубленным изучением предме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>(профильного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.07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8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8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8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8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8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8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08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08.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08.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.08.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08.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.08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ата начала подачи/приема за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ниверсальный профи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.08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школы до 05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3:00Z</dcterms:created>
  <dc:creator>Громова</dc:creator>
  <dc:description/>
  <cp:keywords/>
  <dc:language>en-US</dc:language>
  <cp:lastModifiedBy>Ольга Чистякова</cp:lastModifiedBy>
  <cp:lastPrinted>2022-05-31T13:26:00Z</cp:lastPrinted>
  <dcterms:modified xsi:type="dcterms:W3CDTF">2022-06-01T05:43:00Z</dcterms:modified>
  <cp:revision>3</cp:revision>
  <dc:subject/>
  <dc:title>УПРАВЛЕНИЕ ОБРАЗОВАНИЯ АДМИНИСТРАЦИИ ГОРОДА ИВАНОВА</dc:title>
</cp:coreProperties>
</file>