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боты на АВГУСТ 2022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320"/>
        <w:gridCol w:w="1984"/>
        <w:gridCol w:w="2104"/>
      </w:tblGrid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на тему: «Итоги оценки готовности  образовательных учреждений к новому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шин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вгустовский педагогический совет руководителей  образовательных учреждений гор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шин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частия представителей органов общественного самоуправления,  представителей средств массовой информации, в оценке  готовности образовательных учреждений к началу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,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ка образовательных учреждений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-19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и специалисты отделов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дневного мониторинга оценки готовности образовательных учреждений     к 2022-2023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4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профильных смен на базе лагерей дневного пребывания образовательных учреждений и лагерей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8.2022 - 15.09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щеобразовательных учреждений по проведению операции «Всеоб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-31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зачисления детей  в 1 класс; в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21-2022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нятости обучающихся, состоящих на учете в КДН и ЗП в каникуляр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общеобразовательных учреждений к внедрению обновленных ФГОС НОО, ФГОС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Н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ГАС «Управ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о проведении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ий отчет по проведению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ева О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«ФСН о предоставлении государственных (муниципальных) услуг» (ГА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мероприятий по выполненным наказам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б организации работы лагерей с дневным пребыванием и ее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а П4 Сведения  о численности и заработной плате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СЗВ-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деятельност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"Потребление продуктов питания в ДО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рожная А.И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б осуществлении выплат за выполнение функций классного руководителя педагогическим работн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6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2022-202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 работы управления образования на сентябрь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кущего плана  работы управления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материалов оценки готовности образовательных учреждений к новому учебному 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убличного доклада «О результатах деятельности муниципальной системы образования за 2021-2022 учебн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и отдела мониторинга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методического цент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ариативных форм летней занятости детей и подростков в рамках плана «Активные каникулы»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я «Под флагом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ервер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территорий учреждений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заявок на подготовку (переподготовку) должностных лиц и специалистов ГО и РСЧС, руководителей нештатных формирований по обеспечению выполнения мероприятий по ГО и других категорий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расширению ЛВС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натенко Г.В.</w:t>
      </w:r>
    </w:p>
    <w:p>
      <w:pPr>
        <w:pStyle w:val="Normal"/>
        <w:rPr/>
      </w:pPr>
      <w:r>
        <w:rPr>
          <w:sz w:val="22"/>
          <w:szCs w:val="22"/>
        </w:rPr>
        <w:t xml:space="preserve">8(48932) 41 28 27, </w:t>
      </w:r>
      <w:hyperlink r:id="rId2">
        <w:r>
          <w:rPr>
            <w:rStyle w:val="InternetLink"/>
            <w:sz w:val="22"/>
            <w:szCs w:val="22"/>
            <w:lang w:val="en-US"/>
          </w:rPr>
          <w:t>om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2:00Z</dcterms:created>
  <dc:creator>user</dc:creator>
  <dc:description/>
  <cp:keywords/>
  <dc:language>en-US</dc:language>
  <cp:lastModifiedBy>546826924918</cp:lastModifiedBy>
  <cp:lastPrinted>2022-07-07T12:34:00Z</cp:lastPrinted>
  <dcterms:modified xsi:type="dcterms:W3CDTF">2022-07-07T09:35:00Z</dcterms:modified>
  <cp:revision>22</cp:revision>
  <dc:subject/>
  <dc:title>УПРАВЛЕНИЕ ОБРАЗОВАНИЯ АДМИНИСТРАЦИИ ГОРОДА ИВАНОВА</dc:title>
</cp:coreProperties>
</file>