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</w:rPr>
        <w:t xml:space="preserve">Приложение № 2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 о результатах работы управления образования для оценки эффективности деятельности органов местного самоуправления в 2021 год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24"/>
        <w:jc w:val="both"/>
        <w:rPr/>
      </w:pPr>
      <w:r>
        <w:rPr/>
        <w:t xml:space="preserve">В течение 2021 года управление образования Администрации города Иванова системно решало проблемы экономического развития, оптимизации сети и создания условий для доступности и повышения качества образования. </w:t>
      </w:r>
    </w:p>
    <w:p>
      <w:pPr>
        <w:pStyle w:val="Normal"/>
        <w:tabs>
          <w:tab w:val="clear" w:pos="708"/>
          <w:tab w:val="left" w:pos="960" w:leader="none"/>
        </w:tabs>
        <w:ind w:firstLine="72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кономическое развит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/>
        <w:tab/>
        <w:t>К положительным результатам в направлении «Экономическое развитие» в 2021 году можно отнести следующе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2021 году сохранилась тенденция ежегодного приоритетного финансирования сферы образования за счет средств городского бюджета: 2021 год </w:t>
      </w:r>
      <w:r>
        <w:rPr>
          <w:b/>
        </w:rPr>
        <w:t>51,8%</w:t>
      </w:r>
      <w:r>
        <w:rPr/>
        <w:t xml:space="preserve"> (4 836,2 млн.руб)    (2020 год  -51,8% (4347,9 млн руб) ; 2019 год -  49,8% ( 3782,5 млн руб),  в том числе за счет финансирования муниципальных целевых програм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  </w:t>
      </w:r>
      <w:r>
        <w:rPr/>
        <w:t>за счет финансирования муниципальных програм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</w:t>
        <w:tab/>
        <w:t xml:space="preserve">«Развитие образования города Иванова» - </w:t>
      </w:r>
      <w:r>
        <w:rPr>
          <w:b/>
        </w:rPr>
        <w:t>4 540,7</w:t>
      </w:r>
      <w:r>
        <w:rPr/>
        <w:t xml:space="preserve"> млн.руб. (2020 г. -  4 136,3; 2019 г.-3 627,2 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</w:t>
        <w:tab/>
        <w:t>«Реализация молодежной политики и организация общегородских мероприятий» (поддержка молодых специалистов) -</w:t>
      </w:r>
      <w:r>
        <w:rPr>
          <w:b/>
        </w:rPr>
        <w:t>10,8</w:t>
      </w:r>
      <w:r>
        <w:rPr/>
        <w:t xml:space="preserve"> млн руб. (2020 г – 7,2; 2019 г. -7,4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</w:t>
        <w:tab/>
        <w:t>«Забота и поддержка» (организация питания обучающихся 1-4 классов, выплаты компенсаций части родительской платы за присмотр и уход за детьми в детских дошкольных учреждениях и др.) -</w:t>
      </w:r>
      <w:r>
        <w:rPr>
          <w:b/>
        </w:rPr>
        <w:t>167,5</w:t>
      </w:r>
      <w:r>
        <w:rPr/>
        <w:t xml:space="preserve"> млн руб. (2020 г – 106,2; 2019 г. - 72,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</w:t>
        <w:tab/>
        <w:t>«Развитие физической культуры и спорта» -</w:t>
      </w:r>
      <w:r>
        <w:rPr>
          <w:b/>
        </w:rPr>
        <w:t>35,2</w:t>
      </w:r>
      <w:r>
        <w:rPr/>
        <w:t xml:space="preserve"> млн руб. (2020 г- 24,4;   2019 г. - 0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</w:t>
        <w:tab/>
        <w:t xml:space="preserve">«Совершенствование местного самоуправления» - </w:t>
      </w:r>
      <w:r>
        <w:rPr>
          <w:b/>
        </w:rPr>
        <w:t>25,3</w:t>
      </w:r>
      <w:r>
        <w:rPr/>
        <w:t xml:space="preserve"> млн руб. (2020 г -24,3; 2019 г. -24,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за счет средств наказов избирателей депутатам Ивановской областной Думы и Ивановской городской Думы на укрепление материально-технической базы –  более </w:t>
      </w:r>
      <w:r>
        <w:rPr>
          <w:b/>
        </w:rPr>
        <w:t>56,5</w:t>
      </w:r>
      <w:r>
        <w:rPr/>
        <w:t xml:space="preserve"> млн руб. (2020 г – 49,5; 2019 г. - 48,6.)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2021 году продолжались мероприятия по социальной поддержке педагогических работ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мпенсационные выплаты молодым специалистам (до 30 лет) в целях сохранения доли молодых педагогов в системе образования города составили более 10,8 млн. рублей – 333 чел., что составило </w:t>
      </w:r>
      <w:r>
        <w:rPr>
          <w:b/>
        </w:rPr>
        <w:t>16,8</w:t>
      </w:r>
      <w:r>
        <w:rPr/>
        <w:t>% от числа педагогических работников (в 2020 г.- 303 и 16,0; 2019 г. – 298 и 17,4% соответствен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компенсационные выплаты отдельным категориям граждан в части затрат за  присмотр и уход за детьми, осваивающими образовательные программы дошкольного образования в частных образовательных учреждениях,  для работников муниципальной социальной сферы - </w:t>
      </w:r>
      <w:r>
        <w:rPr>
          <w:b/>
        </w:rPr>
        <w:t>0,8</w:t>
      </w:r>
      <w:r>
        <w:rPr/>
        <w:t xml:space="preserve"> млн руб. Этой услугой воспользовались более </w:t>
      </w:r>
      <w:r>
        <w:rPr>
          <w:b/>
        </w:rPr>
        <w:t>15</w:t>
      </w:r>
      <w:r>
        <w:rPr/>
        <w:t xml:space="preserve"> чел ( 2020 г. -21 чел 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меры социальной поддержки по освобождению на 50 процентов от оплаты за присмотр и уход за детьми в муниципальных образовательных организациях, реализующих образовательную программу дошкольного образования», для родителей (законных представителей)- малообеспеченных работников муниципальных образовательных учреждений. Компенсация части родительской платы составила в 2021 году </w:t>
      </w:r>
      <w:r>
        <w:rPr>
          <w:b/>
        </w:rPr>
        <w:t>– 9,1</w:t>
      </w:r>
      <w:r>
        <w:rPr/>
        <w:t xml:space="preserve"> млн руб. Данной мерой поддержки ежегодно пользуется около </w:t>
      </w:r>
      <w:r>
        <w:rPr>
          <w:b/>
        </w:rPr>
        <w:t xml:space="preserve">150 </w:t>
      </w:r>
      <w:r>
        <w:rPr/>
        <w:t>ч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ежегодные грантовые выплаты талантливым педагогам, в том числе   победителям профессиональных конкурсов - </w:t>
      </w:r>
      <w:r>
        <w:rPr>
          <w:b/>
        </w:rPr>
        <w:t>89</w:t>
      </w:r>
      <w:r>
        <w:rPr/>
        <w:t xml:space="preserve"> чел. (2020 г -65; 2019 г. – 51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оставление жилья на условиях коммерческого найма – </w:t>
      </w:r>
      <w:r>
        <w:rPr>
          <w:b/>
        </w:rPr>
        <w:t xml:space="preserve">7 </w:t>
      </w:r>
      <w:r>
        <w:rPr/>
        <w:t>чел.  (2020 г.-5,  2019 г. – 5); (всего пользовались  услугой в 2021 г.  -42 педагог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целевой набор в вузы для подготовки педагогов системы образования города Иванова – </w:t>
      </w:r>
      <w:r>
        <w:rPr>
          <w:b/>
        </w:rPr>
        <w:t>6</w:t>
      </w:r>
      <w:r>
        <w:rPr/>
        <w:t xml:space="preserve"> чел. (2020 г.– 6; 2019 г. – 7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Финансовые средства (в том числе, рост компенсационных расходов, повышение заработной платы работников) обеспеч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овышение планового показателя «Расходы муниципального бюджета в расчете на одного ребенка», который    составил в 2021 год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общеобразовательных учреждениях - </w:t>
      </w:r>
      <w:r>
        <w:rPr>
          <w:b/>
        </w:rPr>
        <w:t xml:space="preserve">46,3 </w:t>
      </w:r>
      <w:r>
        <w:rPr/>
        <w:t>тыс.руб  (2020 г. -39,8 тыс руб; 2019 г. – 35,5 тыс.ру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дошкольных учреждениях -</w:t>
      </w:r>
      <w:r>
        <w:rPr>
          <w:b/>
        </w:rPr>
        <w:t>130,0</w:t>
      </w:r>
      <w:r>
        <w:rPr/>
        <w:t xml:space="preserve"> тыс.руб   ( 2020 г. – 107,1 тыс руб; 2019 г. – 102,0 тыс.руб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в учреждениях дополнительного образования -</w:t>
      </w:r>
      <w:r>
        <w:rPr>
          <w:b/>
        </w:rPr>
        <w:t xml:space="preserve">  9,6</w:t>
      </w:r>
      <w:r>
        <w:rPr/>
        <w:t xml:space="preserve"> тыс.руб (2020 г. – 9,8 тыс руб ; 2019 г. – 9,3 тыс.руб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общеобразовательных учреждениях на увеличение показателя повлиял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шение в 2021 году нормативов обеспечение государственных гарантий реализации прав на получение начального общего, основного, среднего общего образования, обеспечение дополнительного образования в расчёте на одного обучающегося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деление с 01.01..2021 субсидии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деление с 01.01.2021 субсидии на организацию бесплатного горячего питания всех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ение дополнительных мероприятий по профилактике и противодействию распространения COVID-19 в муниципальных общеобразовательных организациях, повышение антитеррористической защищенности образовательных учр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крепление материально-технической базы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2022-2024 гг. плановые показатели прогнозируются на уровне  2021 года в размере 46,3 тыс. руб. на 1 обучающего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Повышение среднемесячной номинальной заработной платы работников:</w:t>
        <w:tab/>
      </w:r>
    </w:p>
    <w:p>
      <w:pPr>
        <w:pStyle w:val="Normal"/>
        <w:tabs>
          <w:tab w:val="clear" w:pos="708"/>
          <w:tab w:val="left" w:pos="0" w:leader="none"/>
        </w:tabs>
        <w:ind w:left="157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59"/>
        <w:gridCol w:w="1514"/>
        <w:gridCol w:w="1514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4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235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735,5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реждения дополнительного образования дет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051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3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051,3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28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476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3,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Учителей муниципальных общеобразовательных учрежд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061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 59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7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571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 2022 -2024 годах планируется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уровня заработной платы работников муниципальных образовательных учреждений достигнутого в 2021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Сохранение ранее установленных мер социальной поддерж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ход на персонифицированную модель финансирования услуг дополнительного образования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>
          <w:i/>
        </w:rPr>
        <w:t xml:space="preserve">Дошкольное образовани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Главным результатом дошкольного образования является требование доступ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решения этой задачи в 2021 году создано </w:t>
      </w:r>
      <w:r>
        <w:rPr>
          <w:b/>
        </w:rPr>
        <w:t xml:space="preserve">203 </w:t>
      </w:r>
      <w:r>
        <w:rPr/>
        <w:t>места</w:t>
      </w:r>
      <w:r>
        <w:rPr>
          <w:b/>
        </w:rPr>
        <w:t xml:space="preserve"> </w:t>
      </w:r>
      <w:r>
        <w:rPr/>
        <w:t xml:space="preserve">в дошкольных образовательных учреждениях </w:t>
      </w:r>
      <w:r>
        <w:rPr>
          <w:b/>
        </w:rPr>
        <w:t>(</w:t>
      </w:r>
      <w:r>
        <w:rPr/>
        <w:t>2020 г. -284</w:t>
      </w:r>
      <w:r>
        <w:rPr>
          <w:b/>
        </w:rPr>
        <w:t xml:space="preserve">; </w:t>
      </w:r>
      <w:r>
        <w:rPr/>
        <w:t>2019 г.  -172</w:t>
      </w:r>
      <w:r>
        <w:rPr>
          <w:b/>
        </w:rPr>
        <w:t>)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завершена пристройка к ДОУ №75 на </w:t>
      </w:r>
      <w:r>
        <w:rPr>
          <w:b/>
        </w:rPr>
        <w:t>90</w:t>
      </w:r>
      <w:r>
        <w:rPr/>
        <w:t xml:space="preserve"> мес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оздано дополнительно в действующих ДОУ </w:t>
      </w:r>
      <w:r>
        <w:rPr>
          <w:b/>
        </w:rPr>
        <w:t>113</w:t>
      </w:r>
      <w:r>
        <w:rPr/>
        <w:t xml:space="preserve">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 xml:space="preserve">Открыта за счет перепрофилирования группа для детей раннего возраста от 1 до 2 лет в ДОУ № 145 (на </w:t>
      </w:r>
      <w:r>
        <w:rPr>
          <w:b/>
        </w:rPr>
        <w:t>12</w:t>
      </w:r>
      <w:r>
        <w:rPr/>
        <w:t xml:space="preserve"> че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Открыта на базе ДОУ 67 специальная группа для детей с пищевой аллергией и детей с ОВЗ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елось строительство пристройки на </w:t>
      </w:r>
      <w:r>
        <w:rPr>
          <w:b/>
        </w:rPr>
        <w:t>57</w:t>
      </w:r>
      <w:r>
        <w:rPr/>
        <w:t xml:space="preserve"> мест для детей от 1,5 до 3-х лет в ДОУ № 152 ( П\О14, д 8) и  ДОУ на </w:t>
      </w:r>
      <w:r>
        <w:rPr>
          <w:b/>
        </w:rPr>
        <w:t xml:space="preserve">240 </w:t>
      </w:r>
      <w:r>
        <w:rPr/>
        <w:t>мест  (ул 1-я Камвольна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лась поддержка сети частных учреждений: услуги дошкольного образования в частных образовательных организациях получали </w:t>
      </w:r>
      <w:r>
        <w:rPr>
          <w:b/>
        </w:rPr>
        <w:t>307</w:t>
      </w:r>
      <w:r>
        <w:rPr/>
        <w:t xml:space="preserve"> чел (2020 г.-330 чел; 2019 г.– 303 чел 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ля создания современных условий обучения и воспитания в 2021 году были проведены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уществлялся капитальный ремонт в ДОУ № 157 на </w:t>
      </w:r>
      <w:r>
        <w:rPr>
          <w:b/>
        </w:rPr>
        <w:t xml:space="preserve">47 </w:t>
      </w:r>
      <w:r>
        <w:rPr/>
        <w:t>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оводились ремонтные работы и осуществлялось приобретение оборудования в </w:t>
      </w:r>
      <w:r>
        <w:rPr>
          <w:b/>
        </w:rPr>
        <w:t>126</w:t>
      </w:r>
      <w:r>
        <w:rPr/>
        <w:t xml:space="preserve"> учр (на сумму 19,2 млн.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креплялась материально-техническая база </w:t>
      </w:r>
      <w:r>
        <w:rPr>
          <w:b/>
        </w:rPr>
        <w:t>59</w:t>
      </w:r>
      <w:r>
        <w:rPr/>
        <w:t xml:space="preserve"> учреждений (более 18,0 млн руб.    (59 учр), в том числе создание </w:t>
      </w:r>
      <w:r>
        <w:rPr>
          <w:b/>
        </w:rPr>
        <w:t>7</w:t>
      </w:r>
      <w:r>
        <w:rPr/>
        <w:t xml:space="preserve"> спортивно-игровых площадок (более 8 млн. руб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Благоустроена территория </w:t>
      </w:r>
      <w:r>
        <w:rPr>
          <w:b/>
        </w:rPr>
        <w:t xml:space="preserve">122 </w:t>
      </w:r>
      <w:r>
        <w:rPr/>
        <w:t>садов (более 163</w:t>
      </w:r>
      <w:r>
        <w:rPr>
          <w:color w:val="FF0000"/>
        </w:rPr>
        <w:t xml:space="preserve"> </w:t>
      </w:r>
      <w:r>
        <w:rPr/>
        <w:t>млн руб 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уществлялись профилактические дезинфекционные мероприятия (5 млн руб.) и мероприятия по повышению антитеррористической защищенности образовательных учреждений </w:t>
      </w:r>
      <w:r>
        <w:rPr>
          <w:b/>
        </w:rPr>
        <w:t>(10,6</w:t>
      </w:r>
      <w:r>
        <w:rPr/>
        <w:t xml:space="preserve"> млн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ab/>
        <w:t xml:space="preserve">Проведенные мероприятия способствовали  улучшению показателя  «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», который составил в </w:t>
      </w:r>
      <w:r>
        <w:rPr>
          <w:b/>
        </w:rPr>
        <w:t>2021 году  -  81,5%</w:t>
      </w:r>
      <w:r>
        <w:rPr/>
        <w:t xml:space="preserve">    ( 2020 – 81% ;  2019 -    82%) и снижению показателя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 </w:t>
        <w:tab/>
        <w:t xml:space="preserve"> -  </w:t>
      </w:r>
      <w:r>
        <w:rPr>
          <w:b/>
        </w:rPr>
        <w:t>19,1 %</w:t>
      </w:r>
      <w:r>
        <w:rPr/>
        <w:t xml:space="preserve"> ( 2020 – 20%   2019 -20,0  ).</w:t>
        <w:tab/>
        <w:tab/>
        <w:tab/>
        <w:tab/>
        <w:t xml:space="preserve">Сохраняется </w:t>
      </w:r>
      <w:r>
        <w:rPr>
          <w:b/>
        </w:rPr>
        <w:t>9,5%</w:t>
      </w:r>
      <w:r>
        <w:rPr/>
        <w:t xml:space="preserve"> процентов объектов дошкольного образования с износом здания более 80%, однако здания, находящиеся в аварийном состоянии или требующие капитального ремонта, отсутствуют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В 2022 году планируется: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крытие </w:t>
      </w:r>
      <w:r>
        <w:rPr>
          <w:b/>
        </w:rPr>
        <w:t>47</w:t>
      </w:r>
      <w:r>
        <w:rPr/>
        <w:t xml:space="preserve"> дополнительных мест в ДОУ №1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должение строительства ДОУ на </w:t>
      </w:r>
      <w:r>
        <w:rPr>
          <w:b/>
        </w:rPr>
        <w:t xml:space="preserve">240 </w:t>
      </w:r>
      <w:r>
        <w:rPr/>
        <w:t xml:space="preserve">мест (ул 1-я Камвольна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вершение строительства ДОУ №152 (на </w:t>
      </w:r>
      <w:r>
        <w:rPr>
          <w:b/>
        </w:rPr>
        <w:t>57</w:t>
      </w:r>
      <w:r>
        <w:rPr/>
        <w:t xml:space="preserve"> м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крытие в каждом районе города на базе существующих ДОУ групп для детей от 1 до 1,5 лет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3. Общее и дополнительное образование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целях создания новых учебных мест и решения проблемы обучения во вторую смену в 2021 году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открыта пристройка к МБОУ «Гимназия № 36» (ул. Генерала Хлебникова) на </w:t>
      </w:r>
      <w:r>
        <w:rPr>
          <w:b/>
        </w:rPr>
        <w:t>350</w:t>
      </w:r>
      <w:r>
        <w:rPr/>
        <w:t xml:space="preserve"> ме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ткрыто </w:t>
      </w:r>
      <w:r>
        <w:rPr>
          <w:b/>
        </w:rPr>
        <w:t>100</w:t>
      </w:r>
      <w:r>
        <w:rPr/>
        <w:t xml:space="preserve"> дополнительных мест в существующих школах (СШ №61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елось строительство новой школы в микрорайоне «Рождественский» на </w:t>
      </w:r>
      <w:r>
        <w:rPr>
          <w:b/>
        </w:rPr>
        <w:t>350</w:t>
      </w:r>
      <w:r>
        <w:rPr/>
        <w:t xml:space="preserve"> мест и пристройки к гимназии № 44 на </w:t>
      </w:r>
      <w:r>
        <w:rPr>
          <w:b/>
        </w:rPr>
        <w:t>350</w:t>
      </w:r>
      <w:r>
        <w:rPr/>
        <w:t xml:space="preserve"> мест;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Продолжалась работа по созданию современных условий для обучения 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влено компьютерное оборудование в </w:t>
      </w:r>
      <w:r>
        <w:rPr>
          <w:b/>
        </w:rPr>
        <w:t>4</w:t>
      </w:r>
      <w:r>
        <w:rPr/>
        <w:t xml:space="preserve"> общеобразовательных учреждения       (СШ № 9, 49, 53, 54)  в  рамках участия  в региональном проекте "Цифровая образовательная среда" национального проекта «Образование»  по внедрению целевой модели цифровой образовательной среды. Объем финансирования в отчетном периоде составил  </w:t>
      </w:r>
      <w:r>
        <w:rPr>
          <w:b/>
        </w:rPr>
        <w:t>7,5</w:t>
      </w:r>
      <w:r>
        <w:rPr/>
        <w:t xml:space="preserve"> млн руб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озданы </w:t>
      </w:r>
      <w:r>
        <w:rPr>
          <w:b/>
        </w:rPr>
        <w:t xml:space="preserve">5 </w:t>
      </w:r>
      <w:r>
        <w:rPr/>
        <w:t>спортивных площадок (школы  №11,49, 22, а также в №42 и № 63 - завершающий этап.) -</w:t>
      </w:r>
      <w:r>
        <w:rPr>
          <w:b/>
        </w:rPr>
        <w:t>8,5</w:t>
      </w:r>
      <w:r>
        <w:rPr/>
        <w:t xml:space="preserve"> млн руб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уществлен ремонт </w:t>
      </w:r>
      <w:r>
        <w:rPr>
          <w:b/>
        </w:rPr>
        <w:t>10</w:t>
      </w:r>
      <w:r>
        <w:rPr/>
        <w:t xml:space="preserve"> спортивных залов (городской, областной бюджет более </w:t>
      </w:r>
      <w:r>
        <w:rPr>
          <w:b/>
        </w:rPr>
        <w:t>31,6</w:t>
      </w:r>
      <w:r>
        <w:rPr/>
        <w:t xml:space="preserve"> млн руб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завершены строительные работы ФОК открытого типа на территории школы №8  </w:t>
      </w:r>
      <w:r>
        <w:rPr>
          <w:b/>
        </w:rPr>
        <w:t xml:space="preserve"> </w:t>
      </w:r>
      <w:r>
        <w:rPr/>
        <w:t xml:space="preserve">(ремонтные работы- более </w:t>
      </w:r>
      <w:r>
        <w:rPr>
          <w:b/>
        </w:rPr>
        <w:t>35,0</w:t>
      </w:r>
      <w:r>
        <w:rPr/>
        <w:t xml:space="preserve"> млн руб, из них городской бюджет более 15 млн руб.;   оснащение- более 20 млн руб.  областной и городской бюдже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веден капитальный ремонт объектов общего образования ( капитальный ремонт крыши в школе № 41  ( </w:t>
      </w:r>
      <w:r>
        <w:rPr>
          <w:b/>
        </w:rPr>
        <w:t>17,0</w:t>
      </w:r>
      <w:r>
        <w:rPr/>
        <w:t xml:space="preserve"> млн .руб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ведены ремонтные работы и приобретено оборудование в </w:t>
      </w:r>
      <w:r>
        <w:rPr>
          <w:b/>
        </w:rPr>
        <w:t>45</w:t>
      </w:r>
      <w:r>
        <w:rPr/>
        <w:t xml:space="preserve"> учр (-30,0 млн.руб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родолжена модернизация оборудования </w:t>
      </w:r>
      <w:r>
        <w:rPr>
          <w:b/>
        </w:rPr>
        <w:t>20</w:t>
      </w:r>
      <w:r>
        <w:rPr/>
        <w:t xml:space="preserve"> школьных столовых (5,0 млн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днако, сохраняется 22% объектов школьного образования с износом здания более 80%. </w:t>
        <w:tab/>
        <w:t xml:space="preserve"> Технические возможности зданий, а также увеличение численности детей школьного возраста не обеспечивают   снижение  показателя «доля обучающихся в муниципальных общеобразовательных учреждениях, занимающихся во вторую (третью) смен», который  составил в 2021 г</w:t>
        <w:tab/>
        <w:t xml:space="preserve"> -   </w:t>
      </w:r>
      <w:r>
        <w:rPr>
          <w:b/>
        </w:rPr>
        <w:t>12,1</w:t>
      </w:r>
      <w:r>
        <w:rPr/>
        <w:t xml:space="preserve"> % ( 2020 г -10,8; 2019 г- 10,9)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ализуемые меры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пособствовали созданию современных условий обучения   и обеспечили для </w:t>
      </w:r>
      <w:r>
        <w:rPr>
          <w:b/>
        </w:rPr>
        <w:t>100%</w:t>
      </w:r>
      <w:r>
        <w:rPr/>
        <w:t xml:space="preserve">  школьников  возможность обучаться по федеральным государственным образовательным стандартам (2020 г – 96,2; 2019 г. - 92,0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ложительно повлияли на результаты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Средний показатель качества знаний по итогам 2020-2021 учебного года составил </w:t>
      </w:r>
      <w:r>
        <w:rPr>
          <w:b/>
        </w:rPr>
        <w:t>51,5%,</w:t>
      </w:r>
      <w:r>
        <w:rPr/>
        <w:t xml:space="preserve"> что является стабильным высоким результатом на протяжении последних лет. Исключением можно считать результаты 2020 года с вязи с вводом дистанционного обучения и особыми условиями проведения итоговой аттестации выпускников (2019-2020 учебный год -  56%, 2018-2019 учебный год -  50,8%).  На первом уровне обучения – 64,1% (2020-2021 учебный год - 69,6%), на втором - 41,7% (2020-2021 учебный год - 47,0%), на третьем – 56,7% (2020-2021 учебный год - 57,1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99,9</w:t>
      </w:r>
      <w:r>
        <w:rPr/>
        <w:t>% выпускников освоили стандарт среднего полного общего образования и получили аттестат (2019-2020 учебный год – 100%; 2018-2019 учебный год – 99,6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11,9</w:t>
      </w:r>
      <w:r>
        <w:rPr/>
        <w:t>% (223 чел.)  выпускников 11-х классов получили аттестаты особого образца и медали «За особые успехи в учении» (2019-2020 учебный год – 203 чел. (10,76 %),  2018-2019 учебный год – 186 чел. (9,9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31,7</w:t>
      </w:r>
      <w:r>
        <w:rPr/>
        <w:t>% (602 чел.)  получили на ЕГЭ от 81 до 100 баллов по русскому языку (в 2019-2020 учебном году – 32,5% (590 чел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20,1</w:t>
      </w:r>
      <w:r>
        <w:rPr/>
        <w:t>% результатов (376 результатов) по итогам всех сданных экзаменов - 91 тестовый балл и выше (2019-2020 учебный год – 22%, 2018-2019 учебный год – 5,9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31 </w:t>
      </w:r>
      <w:r>
        <w:rPr/>
        <w:t>выпускник из 13 общеобразовательных учреждений получили на экзамен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по 7 предметам в форме ЕГЭ результат по 100 тестовых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"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(%)» повысилось на 0,4 и составило - </w:t>
      </w:r>
      <w:r>
        <w:rPr>
          <w:b/>
        </w:rPr>
        <w:t>1,3</w:t>
      </w:r>
      <w:r>
        <w:rPr/>
        <w:t xml:space="preserve"> (2020 г. -1,7), что  объясняется  повышением качества результатов школ с " низким" достижениями.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«Доля выпускников муниципальных общеобразовательных учреждений, не получивших аттестат о среднем (полном) образовании», составила 0,2 % в связи с не сдачей экзаменов выпускников( 2 вып прошлых лет, 1 чел не допущен</w:t>
      </w:r>
      <w:r>
        <w:rPr>
          <w:color w:val="FF0000"/>
        </w:rPr>
        <w:t xml:space="preserve"> )</w:t>
      </w:r>
      <w:r>
        <w:rPr/>
        <w:t xml:space="preserve"> (2020 г. -0% (0 чел) 2019 г.-  0,4% (8 чел)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довлетворенность граждан качеством условий осуществления образовательной деятельности по итогам независимой оценки качества, которая осуществлялась в 2021 году в общеобразовательных учреждениях,  составила -  </w:t>
      </w:r>
      <w:r>
        <w:rPr>
          <w:b/>
        </w:rPr>
        <w:t>87,4</w:t>
      </w:r>
      <w:r>
        <w:rPr/>
        <w:t xml:space="preserve"> баллов ( из 100 возможных). Средние результаты были получены по показателю «Доступность услуг для инвалидов». Причиной является отсутствие средств в региональных программам и, следовательно, отсутствие софинансирования из средств городского бюджета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Для развития системы дополнительного образования детей в 2021 году продолжались ремонтные работы в Центре социальной активности детей и подростков      «Притяжение»: капитальный ремонт центральной части здания и прилегающей территории  на сумму более  </w:t>
      </w:r>
      <w:r>
        <w:rPr>
          <w:b/>
        </w:rPr>
        <w:t xml:space="preserve">20 </w:t>
      </w:r>
      <w:r>
        <w:rPr/>
        <w:t>млн. руб (ул. 3-я Сосневская, д. 39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величилось число детей, реализующих программы технической направленности  в  Айти кубе (Новация)  и  медиацентре  (Притяжение) интернет-радиостанции «Перспективное радио» (Перспектива), и составило </w:t>
      </w:r>
      <w:r>
        <w:rPr>
          <w:b/>
        </w:rPr>
        <w:t>1420</w:t>
      </w:r>
      <w:r>
        <w:rPr/>
        <w:t xml:space="preserve"> чел ( 2020 г- 900).</w:t>
        <w:tab/>
        <w:tab/>
        <w:tab/>
        <w:tab/>
        <w:t xml:space="preserve">Охват детей дополнительными образовательными программам (школы, доп образование), в общей численности детей в возрасте 6-18 лет в 2021 году составил - </w:t>
      </w:r>
      <w:r>
        <w:rPr>
          <w:b/>
        </w:rPr>
        <w:t>88,8%</w:t>
      </w:r>
      <w:r>
        <w:rPr/>
        <w:t xml:space="preserve"> (2020 г -78,9; 2019 г. - 97,2). Охват детей в возрасте от 5 до 18 лет услугами дополнительного образования всех форм собственности составил </w:t>
      </w:r>
      <w:r>
        <w:rPr>
          <w:b/>
        </w:rPr>
        <w:t>159,7</w:t>
      </w:r>
      <w:r>
        <w:rPr/>
        <w:t xml:space="preserve">%. Однако, переход на автоматизированную систему учета детей, получающих услугу в рамках регионального навигатора дополнительного образования, при которой физическое лицо учитывается 1 раз,  охват детей  составил -  </w:t>
      </w:r>
      <w:r>
        <w:rPr>
          <w:b/>
        </w:rPr>
        <w:t xml:space="preserve">62 </w:t>
      </w:r>
      <w:r>
        <w:rPr/>
        <w:t>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</w:rPr>
        <w:t>В 2022 году планируется</w:t>
      </w:r>
      <w:r>
        <w:rPr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Завершение строительства школы в микрорайоне «Рождественский» на </w:t>
      </w:r>
      <w:r>
        <w:rPr>
          <w:b/>
        </w:rPr>
        <w:t>350</w:t>
      </w:r>
      <w:r>
        <w:rPr/>
        <w:t xml:space="preserve"> мест;   пристройки к гимназии №44 на </w:t>
      </w:r>
      <w:r>
        <w:rPr>
          <w:b/>
        </w:rPr>
        <w:t>350</w:t>
      </w:r>
      <w:r>
        <w:rPr/>
        <w:t xml:space="preserve">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Участие в региональном проекте «СпортШколаГород» по ремонту спортивных з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еревод всех муниципальных учреждений, реализующих программы общего образования города Иванова, в рамках национального проекта "Информационная инфраструктура" на единый доступ в сеть "Интернет" с обеспечением ограничения доступа к информации.</w:t>
      </w:r>
    </w:p>
    <w:p>
      <w:pPr>
        <w:pStyle w:val="Normal"/>
        <w:ind w:left="851" w:hanging="0"/>
        <w:jc w:val="both"/>
        <w:rPr/>
      </w:pPr>
      <w:r>
        <w:rPr>
          <w:b/>
        </w:rPr>
        <w:t>В 2023 году план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оздание детского технопарка «Кванториум» на базе общеобразовательного учреждения (лицей №67) в рамках федерального проекта «Современная школа»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 2024 году планируе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оздание детского технопарка «Кванториум» на базе общеобразовательного учреждения в рамках федерального проекта «Современная школа» национального проекта «Образование» (лицей №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Создание </w:t>
      </w:r>
      <w:r>
        <w:rPr>
          <w:b/>
        </w:rPr>
        <w:t>114</w:t>
      </w:r>
      <w:r>
        <w:rPr/>
        <w:t xml:space="preserve"> дополнительных мест в учреждениях дополнительного образования художественной и естественнонаучной направленности в рамках реализации федерального проекта «Успех каждого ребенка» национального проекта «Образовани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хождение в федеральную программу по капитальному ремонту «Модернизация школьных систем образования» в рамках государственной  программы «Развитие образования» </w:t>
      </w:r>
      <w:r>
        <w:rPr>
          <w:b/>
        </w:rPr>
        <w:t>5</w:t>
      </w:r>
      <w:r>
        <w:rPr/>
        <w:t xml:space="preserve"> общеобразовательных учреждений  (66,37,18,55,65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3.</w:t>
      </w:r>
      <w:r>
        <w:rPr>
          <w:i/>
        </w:rPr>
        <w:t>Организация питания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Укреплению здоровья способствовали мероприятия по организации питания школьников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, в 2021 году было направлено – </w:t>
      </w:r>
      <w:r>
        <w:rPr>
          <w:b/>
        </w:rPr>
        <w:t>148052,49</w:t>
      </w:r>
      <w:r>
        <w:rPr/>
        <w:t xml:space="preserve"> тыс. руб., из них городской бюджет – 543,46 тыс.руб., областной и  федеральный бюджеты - 147509,03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одолжены меры социальной поддержки по предоставлению питания отдельным  льготным категориям обучающихся общеобразовательных школ. В   2021 году на эти цели было направлено - </w:t>
      </w:r>
      <w:r>
        <w:rPr>
          <w:b/>
        </w:rPr>
        <w:t>9561,8</w:t>
      </w:r>
      <w:r>
        <w:rPr/>
        <w:t xml:space="preserve">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В 2022-2024 годах план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Сохранение питания отдельных льготных категорий обучающихся и всех  учащихся 1-4 классов  за счет средств федерального, областного и городского бюдже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Организация питания детей с ограниченными возможностями здоровья и детей-инвали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i/>
        </w:rPr>
        <w:t>. Результаты по направлению</w:t>
      </w:r>
      <w:r>
        <w:rPr/>
        <w:t xml:space="preserve"> </w:t>
      </w:r>
      <w:r>
        <w:rPr>
          <w:i/>
        </w:rPr>
        <w:t>«Энергосбережение и повышение энергетической эффективности»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Управлением образования проводился комплекс мероприятий по сокращению потребления энергоресурсов: руководителями учреждений реализованы программы и планы мероприятий по энергосбережению, всеми учреждениями заполнялись  энергетические декларации модуля «Информация об энергосбережении и повышения энергетической эффективности» ГИС «Энергоэффективность». Эти мероприятия, а также   ситуация, связанная с иной организацией учебно-воспитательного процесса в период пандемии, способствовали экономии энергоресурсов и позволили получить результаты ниже плановых:</w:t>
      </w:r>
    </w:p>
    <w:p>
      <w:pPr>
        <w:pStyle w:val="Normal"/>
        <w:numPr>
          <w:ilvl w:val="0"/>
          <w:numId w:val="6"/>
        </w:numPr>
        <w:ind w:left="0" w:firstLine="1211"/>
        <w:jc w:val="both"/>
        <w:rPr/>
      </w:pPr>
      <w:r>
        <w:rPr/>
        <w:t>потребление холодного водоснабжения (2021 г. -</w:t>
      </w:r>
      <w:r>
        <w:rPr>
          <w:b/>
        </w:rPr>
        <w:t xml:space="preserve">350941 </w:t>
      </w:r>
      <w:r>
        <w:rPr/>
        <w:t>м3, 2020 г. – 300213 м3</w:t>
      </w:r>
      <w:r>
        <w:rPr>
          <w:b/>
        </w:rPr>
        <w:t>;</w:t>
      </w:r>
      <w:r>
        <w:rPr/>
        <w:t xml:space="preserve"> 2019 г. – 397155м3); </w:t>
      </w:r>
    </w:p>
    <w:p>
      <w:pPr>
        <w:pStyle w:val="Normal"/>
        <w:numPr>
          <w:ilvl w:val="0"/>
          <w:numId w:val="6"/>
        </w:numPr>
        <w:ind w:left="0" w:firstLine="1211"/>
        <w:jc w:val="both"/>
        <w:rPr/>
      </w:pPr>
      <w:r>
        <w:rPr/>
        <w:t>потребление электрической энергии (2021 г. -</w:t>
      </w:r>
      <w:r>
        <w:rPr>
          <w:b/>
        </w:rPr>
        <w:t>14181773</w:t>
      </w:r>
      <w:r>
        <w:rPr/>
        <w:t xml:space="preserve"> кВт, 2020 г. – 12648607кВт; 2019 г.-14926973 кВт);</w:t>
      </w:r>
    </w:p>
    <w:p>
      <w:pPr>
        <w:pStyle w:val="Normal"/>
        <w:numPr>
          <w:ilvl w:val="0"/>
          <w:numId w:val="6"/>
        </w:numPr>
        <w:ind w:left="0" w:firstLine="1211"/>
        <w:rPr/>
      </w:pPr>
      <w:r>
        <w:rPr/>
        <w:t xml:space="preserve">потребление горячей воды (2021 г. – </w:t>
      </w:r>
      <w:r>
        <w:rPr>
          <w:b/>
        </w:rPr>
        <w:t>185013 м3,</w:t>
      </w:r>
      <w:r>
        <w:rPr/>
        <w:t xml:space="preserve"> 2020 г. – 152890 м3; 2019 г. - 183893 м3).</w:t>
      </w:r>
    </w:p>
    <w:p>
      <w:pPr>
        <w:pStyle w:val="Normal"/>
        <w:ind w:firstLine="851"/>
        <w:rPr/>
      </w:pPr>
      <w:r>
        <w:rPr/>
        <w:t>Введение новых объектов, как следствие, увеличение площадей   привели к увеличению показателя выше планового 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 xml:space="preserve">потребление тепловой энергии (2021 г. – </w:t>
      </w:r>
      <w:r>
        <w:rPr>
          <w:b/>
        </w:rPr>
        <w:t>106635</w:t>
      </w:r>
      <w:r>
        <w:rPr/>
        <w:t xml:space="preserve"> Гкал/м2; 2020 г. – 89784 Гкал/м2; 2019 г. -92479Гкал/м2);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В связи с ежегодным  выставлением  счетов   за потребление газа ДОУ №83 показатель  «потребление природного газа» сохраняется на уровне 2020 года  ( 2021 г.-</w:t>
      </w:r>
      <w:r>
        <w:rPr>
          <w:b/>
        </w:rPr>
        <w:t>720 м3</w:t>
      </w:r>
      <w:r>
        <w:rPr/>
        <w:t xml:space="preserve"> ; 2020 г - 720 м3; 2019 г.- 720 м3).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257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0:00Z</dcterms:created>
  <dc:creator>1</dc:creator>
  <dc:description/>
  <cp:keywords/>
  <dc:language>en-US</dc:language>
  <cp:lastModifiedBy>User</cp:lastModifiedBy>
  <cp:lastPrinted>2022-04-21T14:15:00Z</cp:lastPrinted>
  <dcterms:modified xsi:type="dcterms:W3CDTF">2022-04-21T11:17:00Z</dcterms:modified>
  <cp:revision>151</cp:revision>
  <dc:subject/>
  <dc:title>Информация о результатах деятельности муниципальной системы образования в 2010 году</dc:title>
</cp:coreProperties>
</file>