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ГОРОДСКОГО ПЕДАГОГИЧЕСКОГО 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ЕМА: «Актуальные вопросы развития муниципальной системы образования   в контексте задач, стоящих перед российским образованием»</w:t>
      </w:r>
    </w:p>
    <w:p>
      <w:pPr>
        <w:pStyle w:val="Normal"/>
        <w:ind w:left="-142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: ООО «Нейрософт» (ул. Воронина, д.5</w:t>
      </w:r>
    </w:p>
    <w:p>
      <w:pPr>
        <w:pStyle w:val="Normal"/>
        <w:spacing w:before="120" w:after="0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: 26.08.2022    Время: 10.00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72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05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20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 10.30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0.33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3-10.45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00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5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>11.15-11.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Открытие Педагогического совета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1.2. Выступление «Создание единого образовательного пространства МСО как условие для качественного и доступного образования». Награждение работников МСО наградами Министерства просвещения РФ -        </w:t>
            </w:r>
            <w:r>
              <w:rPr>
                <w:i/>
                <w:sz w:val="28"/>
                <w:szCs w:val="28"/>
              </w:rPr>
              <w:t>Шарыпов Владимир Николаевич, Глава города Иванова</w:t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Поздравление участников Педагогического совета и награждение работников муниципальной системы образования города Иванова </w:t>
            </w:r>
            <w:r>
              <w:rPr>
                <w:i/>
                <w:sz w:val="28"/>
                <w:szCs w:val="28"/>
              </w:rPr>
              <w:t>-Кузьмичев Александр Станиславович, председатель Ивановской городской Думы</w:t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i/>
                <w:sz w:val="28"/>
                <w:szCs w:val="28"/>
              </w:rPr>
              <w:t>1.4. Видеопоздравление Кизеева Михаила Владимировича. Координатора партийного проекта «Единая страна – доступная среда» в Ивановской области, депутата Государственной Думы Российской Федерации восьмого созыва.</w:t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2. Доклад «Результаты МСО- шаги к новым ориентирам» -      </w:t>
            </w:r>
            <w:r>
              <w:rPr>
                <w:i/>
                <w:sz w:val="28"/>
                <w:szCs w:val="28"/>
              </w:rPr>
              <w:t>Арешина Е.В. начальник управления образования</w:t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>3. Выступления: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Задачи учителя как основополагающего элемента в системе качественного образования -</w:t>
            </w:r>
            <w:r>
              <w:rPr>
                <w:i/>
                <w:sz w:val="28"/>
                <w:szCs w:val="28"/>
              </w:rPr>
              <w:t>Афанасьева Е.А., директор ММЦ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3.2. Укрепление единой воспитывающей среды – </w:t>
            </w:r>
            <w:r>
              <w:rPr>
                <w:i/>
                <w:sz w:val="28"/>
                <w:szCs w:val="28"/>
              </w:rPr>
              <w:t>Шимарева Н.Г. директор гимназии №36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3.3. Особенности организации работы по самоопределению и профессиональной ориентации обучающихся - </w:t>
            </w:r>
            <w:r>
              <w:rPr>
                <w:i/>
                <w:sz w:val="28"/>
                <w:szCs w:val="28"/>
              </w:rPr>
              <w:t>Новикова С.В., директор ЦПиР «Перспектива»</w:t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>4. Открытый микрофо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спективные планы деятельности школьных коллективов – всеобщая ответственность за качественное образования подрастающего поколения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>5. Резолюция педсовета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>6. Поздравление с началом учебного года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46:00Z</dcterms:created>
  <dc:creator>1</dc:creator>
  <dc:description/>
  <cp:keywords/>
  <dc:language>en-US</dc:language>
  <cp:lastModifiedBy>Ольга Чистякова</cp:lastModifiedBy>
  <cp:lastPrinted>2016-08-25T11:51:00Z</cp:lastPrinted>
  <dcterms:modified xsi:type="dcterms:W3CDTF">2022-08-26T12:38:00Z</dcterms:modified>
  <cp:revision>9</cp:revision>
  <dc:subject/>
  <dc:title>План проведения педагогического совета на тему</dc:title>
</cp:coreProperties>
</file>