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40025</wp:posOffset>
                </wp:positionH>
                <wp:positionV relativeFrom="margin">
                  <wp:posOffset>-26098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5pt;margin-top:-20.55pt;width:50.4pt;height:64.7pt" coordorigin="4315,-411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315;top:-411;width:1007;height:1293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869;top:-66;width:193;height:147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884;top:-13;width:25;height:1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988;top:6;width:29;height:13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494;top:12;width:558;height:61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494;top:12;width:558;height:613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878;top:95;width:70;height:14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884;top:107;width:16;height:2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512;top:476;width:484;height:13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512;top:476;width:484;height:133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5014;top:200;width:23;height:0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line id="shape_0" from="5018,218" to="5023,218" stroked="t" o:allowincell="f" style="position:absolute;flip:x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5012;top:209;width:23;height:0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line id="shape_0" from="5025,218" to="5030,218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016,266" to="5024,266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025,266" to="5033,266" stroked="t" o:allowincell="f" style="position:absolute;flip:x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091,241" to="5094,244" stroked="t" o:allowincell="f" style="position:absolute;flip:xy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093;top:231;width:16;height:15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line id="shape_0" from="5096,246" to="5099,249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055,274" to="5061,279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062,280" to="5067,285" stroked="t" o:allowincell="f" style="position:absolute;flip:xy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127,308" to="5127,313" stroked="t" o:allowincell="f" style="position:absolute;flip:y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135;top:302;width:0;height:23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line id="shape_0" from="5127,314" to="5127,319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077,306" to="5077,314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077,314" to="5077,322" stroked="t" o:allowincell="f" style="position:absolute;flip:y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098,379" to="5101,382" stroked="t" o:allowincell="f" style="position:absolute;flip:y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096;top:381;width:16;height:16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line id="shape_0" from="5093,384" to="5096,388" stroked="t" o:allowincell="f" style="position:absolute;flip:x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063,344" to="5068,349" stroked="t" o:allowincell="f" style="position:absolute;flip:x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056,351" to="5061,356" stroked="t" o:allowincell="f" style="position:absolute;flip:y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028,413" to="5033,413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5015;top:422;width:23;height:0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line id="shape_0" from="5019,413" to="5025,413" stroked="t" o:allowincell="f" style="position:absolute;flip:x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026,365" to="5034,365" stroked="t" o:allowincell="f" style="position:absolute;flip:x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5017,366" to="5025,366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925,317" to="4925,322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916;top:305;width:0;height:22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line id="shape_0" from="4925,311" to="4925,316" stroked="t" o:allowincell="f" style="position:absolute;flip:y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974,315" to="4974,323" stroked="t" o:allowincell="f" style="position:absolute;flip:y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974,307" to="4974,315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948,248" to="4951,251" stroked="t" o:allowincell="f" style="position:absolute;flip:x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5012;top:200;width:24;height:78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5046;top:225;width:71;height:70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5064;top:302;width:80;height:23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5046;top:335;width:72;height:68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5014;top:352;width:24;height:78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906;top:305;width:80;height:23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932;top:227;width:72;height:68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939;top:233;width:16;height:15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line id="shape_0" from="4953,242" to="4956,246" stroked="t" o:allowincell="f" style="position:absolute;flip:y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982,281" to="4987,286" stroked="t" o:allowincell="f" style="position:absolute;flip:y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989,274" to="4994,279" stroked="t" o:allowincell="f" style="position:absolute;flip:x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987;top:278;width:77;height:7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987;top:278;width:77;height:74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870;top:164;width:312;height:30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907;top:200;width:237;height:228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870;top:164;width:312;height:302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894;top:304;width:193;height:30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894;top:304;width:193;height:309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035;top:322;width:0;height:0;mso-wrap-style:none;v-text-anchor:middle;mso-position-horizontal-relative:margin;mso-position-vertical-relative:margin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702;top:272;width:126;height:8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722;top:272;width:86;height:82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702;top:282;width:20;height:22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809;top:322;width:19;height:22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646;top:215;width:156;height:42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772;top:215;width:30;height:47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774;top:260;width:15;height:8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761;top:262;width:36;height:35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line id="shape_0" from="4767,284" to="4782,288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743;top:289;width:43;height:46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741;top:294;width:11;height:19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778;top:306;width:11;height:19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734;top:326;width:39;height:35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line id="shape_0" from="4745,334" to="4765,340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732;top:352;width:32;height:15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692;top:356;width:73;height:120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684;top:467;width:39;height:31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657;top:489;width:58;height:92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653;top:573;width:30;height:17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646;top:582;width:34;height:56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874;top:314;width:157;height:33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874;top:314;width:157;height:330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line id="shape_0" from="4951,598" to="4968,604" stroked="t" o:allowincell="f" style="position:absolute;flip:y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946;top:592;width:21;height:8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line id="shape_0" from="4913,524" to="4941,533" stroked="t" o:allowincell="f" style="position:absolute;flip:x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931;top:396;width:29;height:23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line id="shape_0" from="4904,503" to="4935,513" stroked="t" o:allowincell="f" style="position:absolute;flip:y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946;top:380;width:26;height:20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line id="shape_0" from="4984,342" to="5005,358" stroked="t" o:allowincell="f" style="position:absolute;flip:xy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978,347" to="4999,365" stroked="t" o:allowincell="f" style="position:absolute;flip:xy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511;top:-163;width:204;height:39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610;top:36;width:105;height:192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615;top:31;width:37;height:18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511;top:-163;width:170;height:208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line id="shape_0" from="4535,-107" to="4556,-44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543,-105" to="4563,-46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550,-104" to="4569,-48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557,-105" to="4575,-50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563,-106" to="4581,-52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569,-109" to="4588,-54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575,-112" to="4594,-56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581,-116" to="4600,-58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588,-114" to="4606,-60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596,-111" to="4612,-63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605,-106" to="4619,-64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614,-99" to="4625,-66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619,-101" to="4630,-68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871;top:-197;width:114;height:10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871;top:-197;width:114;height:102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884;top:-179;width:28;height:7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887;top:-168;width:25;height:1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887;top:-168;width:25;height:12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899;top:-160;width:2;height:1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891;top:-141;width:2;height:6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line id="shape_0" from="4884,-135" to="4886,-135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863;top:-228;width:116;height:108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852;top:-303;width:134;height:183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849;top:-290;width:133;height:17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849;top:-290;width:133;height:170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924;top:-271;width:144;height:22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924;top:-271;width:144;height:220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986;top:-193;width:10;height:1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989;top:-186;width:11;height:2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985;top:-157;width:8;height:32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5018;top:-137;width:19;height:76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5013;top:71;width:96;height:10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5013;top:71;width:96;height:104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5037;top:96;width:4;height:60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5056;top:98;width:51;height:63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788;top:81;width:91;height:10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788;top:81;width:91;height:102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line id="shape_0" from="4837,120" to="4857,161" stroked="t" o:allowincell="f" style="position:absolute;flip:x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794;top:170;width:11;height:1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893;top:-111;width:45;height:4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893;top:-111;width:45;height:47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936;top:-112;width:65;height:40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927;top:-89;width:89;height:44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909;top:-74;width:112;height:8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909;top:-74;width:112;height:80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5018;top:-58;width:166;height:29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5018;top:-58;width:166;height:295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5040;top:-37;width:14;height:27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5024;top:11;width:6;height:14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075;top:8;width:34;height:66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102;top:17;width:19;height:43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120;top:110;width:21;height:9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130;top:164;width:10;height:17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131;top:206;width:33;height:1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691;top:-69;width:210;height:19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691;top:-69;width:210;height:198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865;top:-47;width:5;height:10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852;top:-14;width:8;height:6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844;top:1;width:8;height:7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883;top:-42;width:1;height:7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878;top:-25;width:0;height:11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707;top:9;width:24;height:23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629;top:-74;width:81;height:8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629;top:-74;width:81;height:86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633;top:-52;width:39;height:28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655;top:-24;width:18;height:8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643;top:-38;width:35;height:18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130;top:234;width:63;height:10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130;top:234;width:63;height:109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141;top:287;width:25;height:32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168;top:293;width:15;height:29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174;top:314;width:0;height: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174;top:314;width:0;height:0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181;top:286;width:4;height:27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189;top:284;width:0;height:14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188;top:335;width:0;height: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88;top:335;width:0;height:0;mso-wrap-style:none;v-text-anchor:middle;mso-position-horizontal-relative:margin;mso-position-vertical-relative:margin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448;top:533;width:87;height:41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622;top:346;width:379;height:17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679;top:364;width:17;height:24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686;top:362;width:316;height:158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line id="shape_0" from="4970,480" to="4983,512" stroked="t" o:allowincell="f" style="position:absolute;flip:x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622;top:347;width:66;height:40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479;top:-250;width:174;height:20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479;top:-250;width:174;height:200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640;top:-18;width:68;height:337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503;top:-230;width:15;height:24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501;top:-193;width:6;height:9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612;top:-189;width:7;height:13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620;top:-163;width:10;height:58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515;top:-153;width:64;height:34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595;top:-123;width:9;height:15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549;top:298;width:38;height:27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941;top:-54;width:8;height:23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846;top:-11;width:24;height:2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846;top:-11;width:24;height:23;mso-wrap-style:none;v-text-anchor:middle;mso-position-horizontal-relative:margin;mso-position-vertical-relative:margin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082;top:12;width:37;height:61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082;top:12;width:37;height:61;mso-wrap-style:none;v-text-anchor:middle;mso-position-horizontal-relative:margin;mso-position-vertical-relative:margin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highlight w:val="yellow"/>
        </w:rPr>
      </w:pPr>
      <w:r>
        <w:rPr>
          <w:highlight w:val="yellow"/>
        </w:rPr>
      </w:r>
    </w:p>
    <w:p>
      <w:pPr>
        <w:pStyle w:val="Heading"/>
        <w:rPr>
          <w:highlight w:val="yellow"/>
        </w:rPr>
      </w:pPr>
      <w:r>
        <w:rPr>
          <w:highlight w:val="yellow"/>
        </w:rPr>
      </w:r>
    </w:p>
    <w:p>
      <w:pPr>
        <w:pStyle w:val="Heading"/>
        <w:rPr>
          <w:highlight w:val="yellow"/>
        </w:rPr>
      </w:pPr>
      <w:r>
        <w:rPr>
          <w:highlight w:val="yellow"/>
        </w:rPr>
      </w:r>
    </w:p>
    <w:p>
      <w:pPr>
        <w:pStyle w:val="Heading"/>
        <w:rPr>
          <w:highlight w:val="yellow"/>
        </w:rPr>
      </w:pPr>
      <w:r>
        <w:rPr>
          <w:highlight w:val="yellow"/>
        </w:rPr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9.2022</w:t>
        <w:tab/>
        <w:tab/>
        <w:tab/>
        <w:tab/>
        <w:tab/>
        <w:tab/>
        <w:tab/>
        <w:t xml:space="preserve">    №  511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на присуждение «Ордена детских серде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специальной подпрограммы «Выявление и поддержка одаренных детей» муниципальной программы «Развитие образования города Иванова», утвержденной постановлением Администрации города Иванова от 13.11.2018 № 1496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 Утвердить положение о конкурсе на присуждение «Ордена детских сердец» </w:t>
      </w:r>
      <w:r>
        <w:rPr>
          <w:rFonts w:eastAsia="Calibri"/>
          <w:sz w:val="28"/>
          <w:szCs w:val="28"/>
          <w:lang w:eastAsia="en-US"/>
        </w:rPr>
        <w:t xml:space="preserve">педагогам общеобразовательных учреждений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Провести конкурс на присуждение «Ордена детских сердец» </w:t>
      </w:r>
      <w:r>
        <w:rPr>
          <w:rFonts w:eastAsia="Calibri"/>
          <w:sz w:val="28"/>
          <w:szCs w:val="28"/>
          <w:lang w:eastAsia="en-US"/>
        </w:rPr>
        <w:t>педагогам общеобразовательных учреждений</w:t>
      </w:r>
      <w:r>
        <w:rPr>
          <w:sz w:val="28"/>
          <w:szCs w:val="28"/>
        </w:rPr>
        <w:t xml:space="preserve"> в период с 19 по 26 сентября 202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конкурса:</w:t>
      </w:r>
    </w:p>
    <w:p>
      <w:pPr>
        <w:pStyle w:val="Normal"/>
        <w:spacing w:lineRule="auto" w:line="276"/>
        <w:ind w:hanging="709"/>
        <w:jc w:val="both"/>
        <w:rPr/>
      </w:pPr>
      <w:r>
        <w:rPr>
          <w:sz w:val="28"/>
          <w:szCs w:val="28"/>
        </w:rPr>
        <w:tab/>
        <w:t>Басова Н.И., начальник отдела мониторинга и организационной работы  управления образования, председатель;</w:t>
      </w:r>
    </w:p>
    <w:p>
      <w:pPr>
        <w:pStyle w:val="Normal"/>
        <w:spacing w:lineRule="auto" w:line="276"/>
        <w:ind w:firstLine="11"/>
        <w:jc w:val="both"/>
        <w:rPr/>
      </w:pPr>
      <w:r>
        <w:rPr>
          <w:sz w:val="28"/>
          <w:szCs w:val="28"/>
        </w:rPr>
        <w:t xml:space="preserve">Иванов Михаил Алексеевич, заместитель директора по УВР (по согласованию); </w:t>
      </w:r>
    </w:p>
    <w:p>
      <w:pPr>
        <w:pStyle w:val="Normal"/>
        <w:spacing w:lineRule="auto" w:line="276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Бабурина Екатерина Михайловна, педагог-организатор, куратор Ивановской городской ученической Думы (по согласованию);</w:t>
      </w:r>
    </w:p>
    <w:p>
      <w:pPr>
        <w:pStyle w:val="Normal"/>
        <w:spacing w:lineRule="auto" w:line="276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Касян Артур Гайкович, депутат Ивановской городской ученической Думы VIII созыва (по согласованию);</w:t>
      </w:r>
    </w:p>
    <w:p>
      <w:pPr>
        <w:pStyle w:val="Normal"/>
        <w:spacing w:lineRule="auto" w:line="276"/>
        <w:ind w:firstLine="11"/>
        <w:jc w:val="both"/>
        <w:rPr/>
      </w:pPr>
      <w:r>
        <w:rPr>
          <w:sz w:val="28"/>
          <w:szCs w:val="28"/>
        </w:rPr>
        <w:t>Морозова Дарья Андреевна, депутат Ивановской городской ученической Думы VIII созыва (по согласованию);</w:t>
      </w:r>
    </w:p>
    <w:p>
      <w:pPr>
        <w:pStyle w:val="Normal"/>
        <w:spacing w:lineRule="auto" w:line="276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Седов Илия Дмитриевич, депутат Ивановской городской ученической Думы VIII созыва (по согласованию).</w:t>
      </w:r>
    </w:p>
    <w:p>
      <w:pPr>
        <w:pStyle w:val="Normal"/>
        <w:spacing w:lineRule="auto" w:line="276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овать процедуру голосования обучающихся –23 сентября с 15.00 до 20.00 </w:t>
      </w:r>
    </w:p>
    <w:p>
      <w:pPr>
        <w:pStyle w:val="Normal"/>
        <w:spacing w:lineRule="auto" w:line="276"/>
        <w:ind w:firstLine="11"/>
        <w:jc w:val="both"/>
        <w:rPr/>
      </w:pPr>
      <w:r>
        <w:rPr>
          <w:sz w:val="28"/>
          <w:szCs w:val="28"/>
        </w:rPr>
        <w:t>5. Подвести итоги конкурса до 26 сентября 202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Провести итоговую церемонию награждения в рамках мероприятий, посвященных Дню учителя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риказа возложить на начальника отдела мониторинга и организационной работы  управления образования Басову Н.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чальника управления </w:t>
        <w:tab/>
        <w:tab/>
        <w:tab/>
        <w:tab/>
        <w:tab/>
        <w:t xml:space="preserve">                     Е.В. Гуляев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И.Ба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4932) 32 52 07,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риказу управления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4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Ивано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1584" w:leader="underscore"/>
          <w:tab w:val="left" w:pos="2866" w:leader="underscore"/>
        </w:tabs>
        <w:autoSpaceDE w:val="false"/>
        <w:spacing w:lineRule="exact" w:line="31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14.09.2022   № _511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нкурсе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присуждение  «Ордена детских сердец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дагогам общеобразовательных учрежд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стоящее положение о конкурсе на присуждение «Ордена детских сердец» (далее по тексту - Положение) определяет порядок присуждения педагогическим работникам общеобразовательных учреждений знака «Орден детских сердец» (далее - Орден)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ден является формой поощрения педагогических работников и учреждается для вручения педагогам, получившим высокое признание деятельности у обучающихся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бор кандидатов на получение Ордена из числа педагогических работников осуществляется на конкурсной основе (далее – Конкурс) по результатам анализа данных голосования, организованного среди обучающихся 11-х классов общеобразовательных учреждений. Кандидатуры для участия в Конкурсе обозначаются участниками голосования самостоятельно на основе личных предпочт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1. Повышение престижа и статуса педагогических работников общеобразовательных учреждений города, повышение престижа профессии  учител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 Раскрытие творческого потенциала педагогических работников муниципальной системы образования через оценку их работы обучающими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3. Поощрение и поддержка педагогических работни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4. Развитие социальной активности обучающихся, укрепление и развитие традиций ученического самоуправления в общеобразовательных учрежден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3.Организация Конкурс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Учредители Конкурса:</w:t>
      </w:r>
      <w:r>
        <w:rPr>
          <w:sz w:val="28"/>
          <w:szCs w:val="28"/>
        </w:rPr>
        <w:t xml:space="preserve"> управление образования Администрации города Иванов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торы Конкурса</w:t>
      </w:r>
      <w:r>
        <w:rPr>
          <w:sz w:val="28"/>
          <w:szCs w:val="28"/>
        </w:rPr>
        <w:t>: управление образования Администрации города Иванова, Ивановская городская ученическая Дум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ля организации и проведения Конкурса создаётся организационный комитет (Оргкомитет). В состав Оргкомитета входят представители управления образования Администрации города Иванова, представители Ивановской городской ученической Думы. Состав Оргкомитета утверждается приказом управления образования Администрации города Ивано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u w:val="single"/>
        </w:rPr>
        <w:t>Функции оргкомитет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708" w:hanging="708"/>
        <w:rPr/>
      </w:pPr>
      <w:r>
        <w:rPr>
          <w:sz w:val="28"/>
          <w:szCs w:val="28"/>
        </w:rPr>
        <w:t>- информирует о проведении Конкурса и условиях участия в нё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инициирует процедуру голосования среди обучающихся  общеобразовательных учреждений;</w:t>
      </w:r>
    </w:p>
    <w:p>
      <w:pPr>
        <w:pStyle w:val="Normal"/>
        <w:spacing w:lineRule="auto" w:line="276"/>
        <w:ind w:left="708" w:hanging="708"/>
        <w:rPr>
          <w:sz w:val="28"/>
          <w:szCs w:val="28"/>
        </w:rPr>
      </w:pPr>
      <w:r>
        <w:rPr>
          <w:sz w:val="28"/>
          <w:szCs w:val="28"/>
        </w:rPr>
        <w:t>- создает условия для проведения процедуры голосова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создает конкурсную комиссию по присуждению Ордена</w:t>
      </w:r>
      <w:r>
        <w:rPr>
          <w:rFonts w:eastAsia="Calibri"/>
          <w:sz w:val="28"/>
          <w:szCs w:val="28"/>
          <w:lang w:eastAsia="en-US"/>
        </w:rPr>
        <w:t xml:space="preserve"> педагогам общеобразовательных учреждений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ет вручение награды победителям Конкурс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4. Порядок процедуры награждения Ордено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1. Депутаты Ивановской городской ученической Думы и представители органов ученического самоуправления школ образуют школьный оргкомитет для подготовки процедуры голосования на присуждение Ордена педагог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Представители школьного оргкомитета знакомят обучающихся 11-х классов с положением о Конкурсе, процедурой выдвижения кандидатов на присуждение Ордена из числа действующих педагогических работников школы, знакомят со сроками и порядком процедуры голосования и организуют сбор сведений для ее подготов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3. Участие в голосовании осуществляется на добровольной основе. Желающие проголосовать предоставляют персональные данные, необходимые для голосования (фамилия, имя, отчество, школа, класс, электронная почта) членам школьного оргкомит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4. Представители школьного оргкомитета направляют в оргкомитет Конкурса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duc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iv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с пометкой «Орден детских сердец» до 14.00 19 сентября 2022 год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анные для голосования, обозначенные в п.4.3. в формате docx (Ex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el;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общеобразовательного учреждения об общем количестве обучающихся 11-х классов согласно приказу, заверенную подписью руководителя в сканированном вид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Без справки, оформленной надлежащим образом, итоги голосования к участию в Конкурсе не принимаются и Оргкомитетом не рассматриваю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5.  Голосование проходит путем заполнения онлайн-формы. Дата  голосования – 23 сентября с 15.00 до 20.00. По истечение указанного времени доступ к голосованию закрывает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Участники голосования предварительно получают на электронную почту персональный код, позволяющий принять участие в голосовании. Данный код не подлежит передаче иным лицам. В случае, если организаторы получают два и более результатов голосования на один персональный код, учитывается только один результат, поступивший первым по времен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Участник процедуры голосования обязан подтвердить свое согласие на обработку персональных данных в процессе голосова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8. Каждый голосующий должен вписать только одну кандидатуру педагога, который осуществляет педагогическую деятельность в школе на момент голос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Каждый голосующий оставляет отзыв об учителе, за которого отдает свой голос в специальном диалоговом окн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10. С 19 сентября по 22 сентября в группе Ивановской городской ученической Думы в социальной сети «Вконтакте» (</w:t>
      </w:r>
      <w:hyperlink r:id="rId3">
        <w:r>
          <w:rPr>
            <w:rStyle w:val="InternetLink"/>
            <w:sz w:val="28"/>
            <w:szCs w:val="28"/>
          </w:rPr>
          <w:t>https://vk.com/igud37</w:t>
        </w:r>
      </w:hyperlink>
      <w:r>
        <w:rPr>
          <w:sz w:val="28"/>
          <w:szCs w:val="28"/>
        </w:rPr>
        <w:t xml:space="preserve">) пройдет акция «Расскажи о своем учителе». Любой желающий может написать о своем педагоге отзыв, нажав на кнопку «предложить новость». Для того, чтобы отзыв был опубликован необходимо написать отзыв о своем педагоге с указанием ФИО и фотографией (принимаются как индивидуальные фотографии, так и фотографии с обучающимися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1. Организаторы Конкурса вправе разместить отзывы о педагогах на сайте управления образования после завершения процедур голосования и отбора кандидатов с указанием школы, класса и имени участника, оставившего свой отзыв.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5. Подведение итогов Конкур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 Оргкомитет Конкурса создает конкурсную комиссию по присуждению Ордена (далее – Конкурсная комиссия), которая производит подсчет голосов, составляет рейтинг кандидатов по результатам независимого ученического голосования и определяет имена победите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2. Орден может вручаться не более, чем 10 педагогически работникам, получившим наибольшее количество голосов среди кандидатов на награждение Ордено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3. Награждение педагога Орденом производится однократно. Повторное награждение педагогов Орденом не допускаетс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4. Итоги голосования по общеобразовательному учреждению принимаются к рассмотрению Оргкомитетом, если в голосовании приняли участие не менее 90% обучающихся 11-х классов. В ином случае итоги голосования не рассматриваю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5. При подсчете голосов учитывается процент проголосовавших за каждого педагога. От образовательного учреждения рассматривается только одна кандидатура, получившая наибольший процент детских голос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6. При определении победителя, в первую очередь, учитываются педагоги, набравшие 100% голосов при наличии 100% проголосовавших от общего числа обучающихся в 11-х классах школы. Далее учитываются педагоги, набравшие 100% голосов при наличии 99% проголосовавших от общего числа обучающихся в 11-х классах школы педагоги, набравшие максимальное количество голосов при наличии 98% проголосовавших от общего числа обучающихся в 11-х классах школы  и т.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7. В случае выявления большего количества претендентов на получение Ордена, набравших одинаковое количество голосов, Конкурсная комиссия вправе выбрать победителя (победителей), исходя из анализа отзывов, которые были оставлены обучающимися в процессе голос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8. </w:t>
      </w:r>
      <w:r>
        <w:rPr>
          <w:sz w:val="28"/>
          <w:szCs w:val="28"/>
        </w:rPr>
        <w:t>Решение К</w:t>
      </w:r>
      <w:r>
        <w:rPr>
          <w:rFonts w:eastAsia="Calibri"/>
          <w:sz w:val="28"/>
          <w:szCs w:val="28"/>
          <w:lang w:eastAsia="en-US"/>
        </w:rPr>
        <w:t xml:space="preserve">онкурсной комиссии </w:t>
      </w:r>
      <w:r>
        <w:rPr>
          <w:sz w:val="28"/>
          <w:szCs w:val="28"/>
        </w:rPr>
        <w:t xml:space="preserve">оформляется протоколом, который подписывают все ее члены, </w:t>
      </w:r>
      <w:r>
        <w:rPr>
          <w:rFonts w:eastAsia="Calibri"/>
          <w:sz w:val="28"/>
          <w:szCs w:val="28"/>
          <w:lang w:eastAsia="en-US"/>
        </w:rPr>
        <w:t>является окончательным, обжалованию и пересмотру не подлежи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9. Протокол Конкурсной комиссии хранится в течение 3-х лет. Иные рабочие материалы Конкурса хранению не подлежа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а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Конкурсной комиссии оформляется приказ управления образования о присуждении Ордена педагогам.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учение Ордена, соответствующего удостоверения к нему, диплома победителя Конкурса производится в торжественной обстановке в рамках мероприятий, посвященных Дню учителя. Все победители Конкурса получают денежное поощр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c1@ivedu.ru" TargetMode="External"/><Relationship Id="rId3" Type="http://schemas.openxmlformats.org/officeDocument/2006/relationships/hyperlink" Target="https://vk.com/igud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58:00Z</dcterms:created>
  <dc:creator>0904</dc:creator>
  <dc:description/>
  <cp:keywords/>
  <dc:language>en-US</dc:language>
  <cp:lastModifiedBy>User</cp:lastModifiedBy>
  <cp:lastPrinted>2021-09-15T11:19:00Z</cp:lastPrinted>
  <dcterms:modified xsi:type="dcterms:W3CDTF">2022-09-14T08:00:00Z</dcterms:modified>
  <cp:revision>12</cp:revision>
  <dc:subject/>
  <dc:title>УПРАВЛЕНИЕ ОБРАЗОВАНИЯ АДМИНИСТРАЦИИ ГОРОДА ИВАНОВА</dc:title>
</cp:coreProperties>
</file>