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650</wp:posOffset>
                </wp:positionH>
                <wp:positionV relativeFrom="paragraph">
                  <wp:posOffset>-343535</wp:posOffset>
                </wp:positionV>
                <wp:extent cx="2513965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0pt;mso-wrap-distance-left:9.05pt;mso-wrap-distance-right:9.05pt;mso-wrap-distance-top:0pt;mso-wrap-distance-bottom:0pt;margin-top:-27.0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343535</wp:posOffset>
                </wp:positionV>
                <wp:extent cx="249555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Приложение № 2                                                                                              к приказу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Cs w:val="20"/>
                              </w:rPr>
                              <w:t>т 02.12.2022   № 68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4.35pt;mso-wrap-distance-left:9.05pt;mso-wrap-distance-right:9.05pt;mso-wrap-distance-top:0pt;mso-wrap-distance-bottom:0pt;margin-top:-27.0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Приложение № 2                                                                                              к приказу управления образования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дминистрации города Иванов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szCs w:val="20"/>
                        </w:rPr>
                        <w:t>т 02.12.2022   № 683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фестиваля «Калейдоскоп коллекций»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/>
        <w:t xml:space="preserve">1.1. Настоящее положение устанавливает порядок организации и проведения </w:t>
      </w:r>
      <w:bookmarkStart w:id="0" w:name="_Hlk120774391"/>
      <w:r>
        <w:rPr/>
        <w:t>городского фестиваля «Калейдоскоп коллекций» среди учащихся и педагогов образовательных учреждений города Иваново</w:t>
      </w:r>
      <w:bookmarkEnd w:id="0"/>
      <w:r>
        <w:rPr/>
        <w:t xml:space="preserve"> (далее – Фестиваль).</w:t>
      </w:r>
    </w:p>
    <w:p>
      <w:pPr>
        <w:pStyle w:val="Style17"/>
        <w:spacing w:before="0" w:after="0"/>
        <w:jc w:val="both"/>
        <w:rPr/>
      </w:pPr>
      <w:r>
        <w:rPr/>
        <w:t>1.2. Организаторами Фестиваля является муниципальное бюджетное учреждение дополнительного образования Центр детского творчества №4, школа-музей «Литос-КЛИО» при поддержке управле</w:t>
      </w:r>
      <w:bookmarkStart w:id="1" w:name="_GoBack"/>
      <w:bookmarkEnd w:id="1"/>
      <w:r>
        <w:rPr/>
        <w:t>ния образования Администрации города Иванов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7"/>
        <w:spacing w:before="0" w:after="0"/>
        <w:jc w:val="both"/>
        <w:rPr/>
      </w:pPr>
      <w:r>
        <w:rPr/>
        <w:t>2.1. Цель фестиваля – популяризация коллекционирования как метода познания мира, способа сохранения исторического, культурного и природного наследия и важного педагогического инструмента в сфере обучения и воспитания.</w:t>
      </w:r>
    </w:p>
    <w:p>
      <w:pPr>
        <w:pStyle w:val="Style17"/>
        <w:spacing w:before="0" w:after="0"/>
        <w:jc w:val="both"/>
        <w:rPr/>
      </w:pPr>
      <w:r>
        <w:rPr/>
        <w:t>2.2. Задачи фестиваля: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>научить основным методам и принципам коллекционирования;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>–</w:t>
      </w:r>
      <w:r>
        <w:rPr/>
        <w:t>стимулировать стремление к систематизации и научному исследованию своей коллекции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>дать возможность для творческого самовыражения и самоутверждения;</w:t>
      </w:r>
    </w:p>
    <w:p>
      <w:pPr>
        <w:pStyle w:val="Style17"/>
        <w:spacing w:before="0" w:after="0"/>
        <w:jc w:val="both"/>
        <w:rPr/>
      </w:pPr>
      <w:r>
        <w:rPr/>
        <w:t>–</w:t>
      </w:r>
      <w:r>
        <w:rPr/>
        <w:t>сформировать единую общегородскую информационную базу коллекций как образовательного ресурса для школ горо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Участники фестиваля</w:t>
      </w:r>
    </w:p>
    <w:p>
      <w:pPr>
        <w:pStyle w:val="Normal"/>
        <w:shd w:fill="FFFFFF" w:val="clear"/>
        <w:jc w:val="both"/>
        <w:rPr/>
      </w:pPr>
      <w:r>
        <w:rPr/>
        <w:t>Участниками фестиваля являются педагоги и учащиеся общеобразовательных учреждений и учреждений дополнительного образования города Иванов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. Номинации фестива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«Лучшая коллекция среди учащихся» (по возрастным категориям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color w:val="000000"/>
        </w:rPr>
        <w:t>«Лучшая коллекция среди педагого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>«Лучшая авторская экспозиция-презентация коллекции» (по возрастным категориям);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Специальные номинации</w:t>
      </w:r>
      <w:r>
        <w:rPr>
          <w:color w:val="FF0000"/>
        </w:rPr>
        <w:t xml:space="preserve"> </w:t>
      </w:r>
      <w:r>
        <w:rPr>
          <w:color w:val="000000"/>
        </w:rPr>
        <w:t>(среди учащихся и их семей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ый фотоархив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реликви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«Семейная коллекция»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и сроки прове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Фестиваль проводится в два этапа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Заочный этап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/>
          <w:color w:val="000000"/>
        </w:rPr>
        <w:t xml:space="preserve">с 15 декабря 2022 года по 28 февраля 2023 года </w:t>
      </w:r>
      <w:r>
        <w:rPr>
          <w:color w:val="000000"/>
        </w:rPr>
        <w:t>– приём заявок и информационных паспортов коллекц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1 марта по 15 марта 2023 года</w:t>
      </w:r>
      <w:r>
        <w:rPr>
          <w:color w:val="000000"/>
        </w:rPr>
        <w:t xml:space="preserve"> – анализ и отбор членами экспертной комиссии предоставленных коллекций с целью определения победителей и участников выставки «Калейдоскоп коллекций»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Очный этап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15 марта по 25 марта 2023 года</w:t>
      </w:r>
      <w:r>
        <w:rPr>
          <w:color w:val="000000"/>
        </w:rPr>
        <w:t xml:space="preserve"> – приём оргкомитетом коллекций участников итоговой выста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с 25 марта по 15 апреля 2023 года</w:t>
      </w:r>
      <w:r>
        <w:rPr>
          <w:color w:val="000000"/>
        </w:rPr>
        <w:t xml:space="preserve"> – монтаж итоговой выставки «Калейдоскоп коллекций» в школе-музее «Литос-КЛИО» (предварительный отбор экспонатов и монтаж авторских экспозиций осуществляется силами самих участников под руководством специалистов школы-музея «Литос-КЛИО»).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>
          <w:b/>
          <w:color w:val="000000"/>
        </w:rPr>
        <w:t>с 15 апреля по 15 мая 2023 года</w:t>
      </w:r>
      <w:r>
        <w:rPr>
          <w:color w:val="000000"/>
        </w:rPr>
        <w:t xml:space="preserve"> – презентация-открытие </w:t>
      </w:r>
      <w:r>
        <w:rPr>
          <w:b/>
          <w:color w:val="000000"/>
        </w:rPr>
        <w:t>(15 апреля)</w:t>
      </w:r>
      <w:r>
        <w:rPr>
          <w:color w:val="000000"/>
        </w:rPr>
        <w:t xml:space="preserve"> и работа выставки «Калейдоскоп коллекц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– </w:t>
      </w:r>
      <w:r>
        <w:rPr>
          <w:b/>
          <w:color w:val="000000"/>
        </w:rPr>
        <w:t>в мае 2023 года</w:t>
      </w:r>
      <w:r>
        <w:rPr>
          <w:color w:val="000000"/>
        </w:rPr>
        <w:t xml:space="preserve"> – награждение победителей и участников фестиваля (</w:t>
      </w:r>
      <w:r>
        <w:rPr>
          <w:b/>
          <w:color w:val="000000"/>
        </w:rPr>
        <w:t>на городской акции «Ночь в музее»</w:t>
      </w:r>
      <w:r>
        <w:rPr>
          <w:color w:val="000000"/>
        </w:rPr>
        <w:t>), закрытие выставки «Калейдоскоп коллекций»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В случае введения ограничительных (карантинных) мероприятий, в целях недопущения распространения сезонных инфекций, оргкомитет вправе принять решение о проводении фестиваля в один, заочный этап, где будут определены победители в установленных номинациях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6. Экспертная комиссия фестивал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Для проведения конкурсных процедур организаторами фестиваля формируется персональный состав экспертной комиссии. В состав комиссии входят представители музеев, вузов, государственных и общественных организаций, известные коллекционеры, специалисты по коллекционным направлениям.</w:t>
      </w:r>
      <w:r>
        <w:rPr/>
        <w:t xml:space="preserve"> Комиссия оценивает представленные коллекции по критериям, указанным в данном Положении. Комиссия имеет право присуждать поощрительные призы и дипломы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7. Порядок предоставления заявок, информационных паспортов коллекций и работы выставки</w:t>
      </w:r>
    </w:p>
    <w:p>
      <w:pPr>
        <w:pStyle w:val="Normal"/>
        <w:shd w:fill="FFFFFF" w:val="clear"/>
        <w:jc w:val="both"/>
        <w:rPr/>
      </w:pPr>
      <w:r>
        <w:rPr/>
        <w:t xml:space="preserve">7.1. Заявка на фестиваль (Приложение №1) и информационный паспорт (Приложение №2) предоставляются в оргкомитет фестиваля по адресу: г. Иваново, ул. Семенчикова, д. 9 </w:t>
      </w:r>
      <w:r>
        <w:rPr>
          <w:b/>
        </w:rPr>
        <w:t xml:space="preserve">с 15 декабря 2022 года </w:t>
      </w:r>
      <w:r>
        <w:rPr>
          <w:b/>
          <w:color w:val="000000"/>
        </w:rPr>
        <w:t>по 28 февраля 2023 года</w:t>
      </w:r>
      <w:r>
        <w:rPr/>
        <w:t xml:space="preserve"> или на электронный адрес </w:t>
      </w:r>
      <w:hyperlink r:id="rId2">
        <w:r>
          <w:rPr>
            <w:rStyle w:val="InternetLink"/>
            <w:b/>
            <w:lang w:val="en-US"/>
          </w:rPr>
          <w:t>ivm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vedu</w:t>
        </w:r>
        <w:r>
          <w:rPr>
            <w:rStyle w:val="InternetLink"/>
            <w:b/>
          </w:rPr>
          <w:t>.ru</w:t>
        </w:r>
      </w:hyperlink>
      <w:r>
        <w:rPr>
          <w:b/>
        </w:rPr>
        <w:t xml:space="preserve"> </w:t>
      </w:r>
      <w:r>
        <w:rPr/>
        <w:t>с обязательной пометкой «Фестиваль Калейдоскоп коллекций». Любую информацию по фестивалю можно получить по телефону 37-82-63. Заявка на фестиваль от учащегося младше 14 лет подается законным представителем учащегося (родителем или педагогом). При подаче заявки от учащихся заполняется бланк согласия на обработку персональных данных (Приложение №3).</w:t>
      </w:r>
    </w:p>
    <w:p>
      <w:pPr>
        <w:pStyle w:val="Normal"/>
        <w:shd w:fill="FFFFFF" w:val="clear"/>
        <w:jc w:val="both"/>
        <w:rPr/>
      </w:pPr>
      <w:r>
        <w:rPr/>
        <w:t>7.2. Требования к коллекциям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оллекция должна быть сформирована по одному принципу или тематике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в коллекции должно быть не менее 30 предметов для ученических коллекций и не менее 50 предметов для коллекций педагогов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т одного участника принимается не более трех коллекций (возрастные категории: с 1 по 4 класс, с 5 по 9 класс, с 10 по 11 класс)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на фестиваль не принимаются коллекции, состоящие из предметов, изготовленных собственноручно, и предметов из готовых покупных коллекций (по типу издаваемых коллекционных серий </w:t>
      </w:r>
      <w:r>
        <w:rPr>
          <w:lang w:val="en-US"/>
        </w:rPr>
        <w:t>DeAgostini</w:t>
      </w:r>
      <w:r>
        <w:rPr/>
        <w:t xml:space="preserve"> и т.п.)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ый фотоальбом» представляется коллекция фотографий (не менее 30), отражающих историю семьи участника фестиваля в широком временном диапазоне с подробным рассказом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ая реликвия» представляется один или несколько ценных и памятных для семьи предметов и рассказ о нем или них.</w:t>
      </w:r>
    </w:p>
    <w:p>
      <w:pPr>
        <w:pStyle w:val="Normal"/>
        <w:shd w:fill="FFFFFF" w:val="clear"/>
        <w:jc w:val="both"/>
        <w:rPr/>
      </w:pPr>
      <w:r>
        <w:rPr/>
        <w:tab/>
        <w:t>В номинации «Семейная коллекция» требования аналогичны требованиям в номинации «Лучшая коллекция среди учащихся».</w:t>
      </w:r>
    </w:p>
    <w:p>
      <w:pPr>
        <w:pStyle w:val="Normal"/>
        <w:shd w:fill="FFFFFF" w:val="clear"/>
        <w:jc w:val="both"/>
        <w:rPr/>
      </w:pPr>
      <w:r>
        <w:rPr/>
        <w:t>7.3. Для оформления авторских экспозиций оргкомитет предоставляет витринное оборудование: не более одной витрины на экспозицию (вертикальный столбик, горизонтальная витрина-стол).</w:t>
      </w:r>
    </w:p>
    <w:p>
      <w:pPr>
        <w:pStyle w:val="Normal"/>
        <w:shd w:fill="FFFFFF" w:val="clear"/>
        <w:jc w:val="both"/>
        <w:rPr/>
      </w:pPr>
      <w:r>
        <w:rPr/>
        <w:t>7.4. Участники итоговой выставки в возрастной категории 1-4 классы оформляют экспозицию вместе с родителями или педагогами.</w:t>
      </w:r>
    </w:p>
    <w:p>
      <w:pPr>
        <w:pStyle w:val="Normal"/>
        <w:shd w:fill="FFFFFF" w:val="clear"/>
        <w:jc w:val="both"/>
        <w:rPr/>
      </w:pPr>
      <w:r>
        <w:rPr/>
        <w:t>7.4. При сдаче коллекций-победителей на итоговую выставку авторы коллекций обязаны предоставить в оргкомитет опись отобранных предметов в двух экземплярах.</w:t>
      </w:r>
    </w:p>
    <w:p>
      <w:pPr>
        <w:pStyle w:val="Normal"/>
        <w:shd w:fill="FFFFFF" w:val="clear"/>
        <w:jc w:val="both"/>
        <w:rPr/>
      </w:pPr>
      <w:r>
        <w:rPr/>
        <w:t>7.5. По окончании работы итоговой выставки все экспонаты возвращаются своим владельцам по описи.</w:t>
      </w:r>
    </w:p>
    <w:p>
      <w:pPr>
        <w:pStyle w:val="Normal"/>
        <w:shd w:fill="FFFFFF" w:val="clear"/>
        <w:ind w:firstLine="708"/>
        <w:jc w:val="center"/>
        <w:rPr>
          <w:b/>
          <w:b/>
        </w:rPr>
      </w:pPr>
      <w:r>
        <w:rPr>
          <w:b/>
        </w:rPr>
        <w:t>8. Критерии оценивания коллекций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ригинальность предмето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наличие в коллекции раритетных, редких, уникальных предметов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общее количество предметов 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ачество хранения и оформления предметов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культурная и познавательная ценность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регулярное пополнение коллекци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систематизация и каталогизация коллекции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/>
        <w:t>правильность оформления заявки и информационного паспорта коллекции и предоставление их в указанные сроки;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демонстрация предметов коллекции ранее с информацией о мероприятия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9. Критерии оценивания экспозиции-презентации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>правильность оформления экспозиции с выставочной точки зрения (выбор экспонатов для экспонирования, доступность обзора экспонатов, системность, целостность концепции и т.д.)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>наличие информационного материала (этикетки и т.д.) и его правильное оформление;</w:t>
      </w:r>
    </w:p>
    <w:p>
      <w:pPr>
        <w:pStyle w:val="Style17"/>
        <w:spacing w:before="0" w:after="0"/>
        <w:jc w:val="both"/>
        <w:rPr/>
      </w:pPr>
      <w:r>
        <w:rPr/>
        <w:t xml:space="preserve">– </w:t>
      </w:r>
      <w:r>
        <w:rPr/>
        <w:t>креативность и оригинальность исполнени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</w:rPr>
        <w:t>10. Награждение победителей и участников</w:t>
      </w:r>
    </w:p>
    <w:p>
      <w:pPr>
        <w:pStyle w:val="Style17"/>
        <w:spacing w:before="0" w:after="0"/>
        <w:jc w:val="both"/>
        <w:rPr/>
      </w:pPr>
      <w:r>
        <w:rPr/>
        <w:t xml:space="preserve">10.1. Победители фестиваля награждаются дипломами I, II, III степени в номинациях «Лучшая коллекция среди учащихся», «Лучшая коллекция среди педагогов», «Семейный фотоархив», «Семейная реликвия», «Семейная коллекция». Победители в номинации «Лучшая коллекция среди учащихся» награждаются в трех возрастных категориях: с 1 по 4 класс, с 5 по 9 класс, с 10 по 11 класс. В номинации </w:t>
      </w:r>
      <w:r>
        <w:rPr>
          <w:color w:val="000000"/>
        </w:rPr>
        <w:t xml:space="preserve">«Лучшая авторская экспозиция-презентация коллекции» </w:t>
      </w:r>
      <w:r>
        <w:rPr/>
        <w:t>определяется одна лучшая авторская экспозиция-презентация в каждой возрастной категории (1-4 классы, 5-9 классы, 10-11 классы, педагоги) с награждением дипломом.</w:t>
      </w:r>
    </w:p>
    <w:p>
      <w:pPr>
        <w:pStyle w:val="Style17"/>
        <w:spacing w:before="0" w:after="0"/>
        <w:jc w:val="both"/>
        <w:rPr/>
      </w:pPr>
      <w:r>
        <w:rPr/>
        <w:t xml:space="preserve">10.2. Награждение победителей и участников фестиваля состоится </w:t>
      </w:r>
      <w:r>
        <w:rPr>
          <w:b/>
        </w:rPr>
        <w:t xml:space="preserve">в мае 2023 года </w:t>
      </w:r>
      <w:r>
        <w:rPr/>
        <w:t>на городской акции «Ночь в музее» в школе-музее «Литос-КЛИО» (дата будет сообщена дополнительно).</w:t>
      </w:r>
    </w:p>
    <w:p>
      <w:pPr>
        <w:pStyle w:val="Style17"/>
        <w:spacing w:before="0" w:after="0"/>
        <w:jc w:val="both"/>
        <w:rPr/>
      </w:pPr>
      <w:r>
        <w:rPr/>
        <w:t>10.3. Участники фестиваля получают сертификаты участников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В оргкомитет городского фестиваля</w:t>
      </w:r>
    </w:p>
    <w:p>
      <w:pPr>
        <w:pStyle w:val="Normal"/>
        <w:ind w:firstLine="720"/>
        <w:jc w:val="center"/>
        <w:rPr/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«Калейдоскоп коллекций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1. Фамилия, имя, отчество участника фестивал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разовательное учреждение, класс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минаци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звание коллекции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актный телефон и/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Cs/>
        </w:rPr>
        <w:t>В целях обеспечения защиты персональных данных участников конкурсов, в соответствии с Федеральным законом от 27.04.2006 «152-ФЗ (ред. от 04.06.2014 с изменениями, вступившими в силу с 04.08.2014) «О персональных данных» – каждый участник, либо его законный представитель, предоставляет организаторам письменное разрешение на обработку своих персональных данных (Приложение №3)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ый паспорт коллекции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образец!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Фамилия, имя, отчество коллекционер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Тематика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звание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личество предметов в коллек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Есть ли систематизация коллекции и каталог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История формирования коллекции (год начала, откуда и где берутся предметы, принципы коллекционирования, кто помогает собирать коллекцию, продолжается ли сбор коллекции в настоящее время, откуда берется информация для описания и пополнения коллекции, как вы видите дальнейшую судьбу коллекции).</w:t>
      </w:r>
    </w:p>
    <w:p>
      <w:pPr>
        <w:pStyle w:val="Normal"/>
        <w:shd w:fill="FFFFFF" w:val="clear"/>
        <w:ind w:firstLine="708"/>
        <w:jc w:val="both"/>
        <w:rPr/>
      </w:pPr>
      <w:r>
        <w:rPr/>
        <w:t>7. Перечень предметов коллекции в количестве не менее требуемого минимума согласно п. 7.2 Положения о фестивале (в списочной форме или в виде таблицы по образцу ниже: курсивом предложен образец заполнения для коллекций разных направлений: нумизматика, минералогия, палеонтология, филокартия и т.д.). Допускается неполная информация о предметах коллекций, но полнота заполнения паспорта и достоверность информации оценивается экспертной комиссией.</w:t>
      </w:r>
    </w:p>
    <w:p>
      <w:pPr>
        <w:pStyle w:val="Normal"/>
        <w:shd w:fill="FFFFFF" w:val="clear"/>
        <w:ind w:firstLine="708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8"/>
        <w:gridCol w:w="1916"/>
        <w:gridCol w:w="1260"/>
        <w:gridCol w:w="3016"/>
        <w:gridCol w:w="14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номинал, вид, материал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готовления, обнаружения, нахождения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копе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61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ера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зур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р. Хамар-Дабан, 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менелость (фоссил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монит космоцер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ский пери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 Волга, Ивановская об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письмо (открытк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Новым годом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81 г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убин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ич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р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. ХХ в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ФЗ, ССС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>8. Есть ли в коллекции раритетные предметы и какие. Какие предметы, по мнению коллекционера, самые важные и интересные.</w:t>
      </w:r>
    </w:p>
    <w:p>
      <w:pPr>
        <w:pStyle w:val="Normal"/>
        <w:shd w:fill="FFFFFF" w:val="clear"/>
        <w:ind w:firstLine="708"/>
        <w:rPr/>
      </w:pPr>
      <w:r>
        <w:rPr/>
        <w:t>9. Пять фотографий коллекции (одна – общая и четыре – коллекция по частям по выбору автора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иложение №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огласие родителя (законного представителя) участника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на обработку персональных данных своего ребенка (подопечного)</w:t>
      </w:r>
    </w:p>
    <w:p>
      <w:pPr>
        <w:pStyle w:val="Normal"/>
        <w:ind w:firstLine="5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2"/>
        </w:rPr>
        <w:t>Я,________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(ФИО родителя (законного представителя полностью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проживающий по адресу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паспорт серия  _________ номер __________, выдан: 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0"/>
          <w:szCs w:val="22"/>
        </w:rPr>
      </w:pPr>
      <w:r>
        <w:rPr>
          <w:sz w:val="20"/>
          <w:szCs w:val="22"/>
        </w:rPr>
        <w:t>(кем и когда выд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2"/>
        </w:rPr>
        <w:t>являясь родителем (законным представителем)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ИО ребенка (подопечного)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проживающего по адресу  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паспорт (свидетельство о рождении) серия  _________ номер__________, выдан: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кем и когда выдан)</w:t>
      </w:r>
    </w:p>
    <w:p>
      <w:pPr>
        <w:pStyle w:val="Normal"/>
        <w:jc w:val="both"/>
        <w:rPr/>
      </w:pPr>
      <w:r>
        <w:rPr>
          <w:sz w:val="20"/>
          <w:szCs w:val="22"/>
        </w:rPr>
        <w:t>настоящим подтверждаю свое согласие на предоставление и обработку организатору фестиваля «Калейдоскоп коллекций» в городе Иваново (МБУ ДО ЦДТ №4, Управление образования Администрации города Иваново) персональных данных моего ребенка (подопечного);</w:t>
      </w:r>
    </w:p>
    <w:p>
      <w:pPr>
        <w:pStyle w:val="Normal"/>
        <w:ind w:firstLine="56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Я даю согласие на использование персональных данных моего </w:t>
      </w:r>
      <w:r>
        <w:rPr>
          <w:sz w:val="20"/>
          <w:szCs w:val="22"/>
        </w:rPr>
        <w:t>ребенка (</w:t>
      </w:r>
      <w:r>
        <w:rPr>
          <w:bCs/>
          <w:sz w:val="20"/>
          <w:szCs w:val="22"/>
        </w:rPr>
        <w:t>подопечного) в целях организации, проведения, подведения итогов фестиваля «Калейдоскоп коллекций».</w:t>
      </w:r>
    </w:p>
    <w:p>
      <w:pPr>
        <w:pStyle w:val="Normal"/>
        <w:ind w:firstLine="567"/>
        <w:jc w:val="both"/>
        <w:rPr/>
      </w:pPr>
      <w:r>
        <w:rPr>
          <w:rFonts w:eastAsia="Albany AMT;Arial"/>
          <w:bCs/>
          <w:kern w:val="2"/>
          <w:sz w:val="20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0"/>
          <w:szCs w:val="22"/>
        </w:rPr>
        <w:t>ребенка (</w:t>
      </w:r>
      <w:r>
        <w:rPr>
          <w:rFonts w:eastAsia="Albany AMT;Arial"/>
          <w:bCs/>
          <w:kern w:val="2"/>
          <w:sz w:val="20"/>
          <w:szCs w:val="2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  <w:szCs w:val="22"/>
        </w:rPr>
        <w:t>), обезличивание, блокирование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по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название и номер школ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класс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результат участия в фестивале «Калейдоскоп коллекций»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адрес по прописке.</w:t>
      </w:r>
    </w:p>
    <w:p>
      <w:pPr>
        <w:pStyle w:val="Normal"/>
        <w:ind w:firstLine="540"/>
        <w:jc w:val="both"/>
        <w:rPr>
          <w:color w:val="000000"/>
          <w:spacing w:val="-7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7780</wp:posOffset>
                </wp:positionV>
                <wp:extent cx="180975" cy="133350"/>
                <wp:effectExtent l="5715" t="5080" r="4445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4.2pt;margin-top:1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0"/>
          <w:szCs w:val="22"/>
        </w:rPr>
        <w:t xml:space="preserve"> фестиваля «Калейдоскоп коллекций»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3335</wp:posOffset>
                </wp:positionV>
                <wp:extent cx="180975" cy="13335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.2pt;margin-top:1.0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2"/>
        </w:rPr>
        <w:t>Я согласен(на), что следующие сведения о моем ребенке (подопечном): «фамилия, имя, отчество, пол, название и номер школы, класс, результат участия в фестивале «Калейдоскоп коллекций» могут быть размещены на сайтах в сети Интернет.</w:t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0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«___»_________ 20___ год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k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9:00Z</dcterms:created>
  <dc:creator>литос</dc:creator>
  <dc:description/>
  <cp:keywords/>
  <dc:language>en-US</dc:language>
  <cp:lastModifiedBy>Ольга Чистякова</cp:lastModifiedBy>
  <cp:lastPrinted>2017-08-28T08:20:00Z</cp:lastPrinted>
  <dcterms:modified xsi:type="dcterms:W3CDTF">2022-12-02T12:34:00Z</dcterms:modified>
  <cp:revision>6</cp:revision>
  <dc:subject/>
  <dc:title>Приложение</dc:title>
</cp:coreProperties>
</file>