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-323215</wp:posOffset>
                </wp:positionV>
                <wp:extent cx="628650" cy="7258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725760"/>
                          <a:chOff x="0" y="0"/>
                          <a:chExt cx="62856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9368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22840"/>
                            <a:ext cx="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436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37960"/>
                            <a:ext cx="3484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37960"/>
                            <a:ext cx="3484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84400"/>
                            <a:ext cx="43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16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7160"/>
                            <a:ext cx="302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7160"/>
                            <a:ext cx="302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43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3531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481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531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79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440" y="379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3657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607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8280"/>
                            <a:ext cx="25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84120"/>
                            <a:ext cx="43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200" y="38664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160" y="40248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99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40716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021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560" y="40716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4431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446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4456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4237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42660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62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67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46224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" y="4356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356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0824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021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403920"/>
                            <a:ext cx="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40752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2480"/>
                            <a:ext cx="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69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4308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5676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9996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1832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428040"/>
                            <a:ext cx="1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0140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57480"/>
                            <a:ext cx="45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614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366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38736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384120"/>
                            <a:ext cx="396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664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86640"/>
                            <a:ext cx="48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3280"/>
                            <a:ext cx="195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43080"/>
                            <a:ext cx="147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3280"/>
                            <a:ext cx="195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1400"/>
                            <a:ext cx="120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01400"/>
                            <a:ext cx="120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1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3040"/>
                            <a:ext cx="792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83040"/>
                            <a:ext cx="54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88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0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51000"/>
                            <a:ext cx="97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100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7584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80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898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9312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956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24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32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17960"/>
                            <a:ext cx="1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2804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305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2120"/>
                            <a:ext cx="24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0472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5188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692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7160"/>
                            <a:ext cx="98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07160"/>
                            <a:ext cx="98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566280"/>
                            <a:ext cx="115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6268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524520"/>
                            <a:ext cx="176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5288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513720"/>
                            <a:ext cx="198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4316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520" y="422280"/>
                            <a:ext cx="1332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424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38960"/>
                            <a:ext cx="127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16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8760"/>
                            <a:ext cx="23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38960"/>
                            <a:ext cx="1065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0280"/>
                            <a:ext cx="1404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72080"/>
                            <a:ext cx="1260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72080"/>
                            <a:ext cx="126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1360"/>
                            <a:ext cx="12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70640"/>
                            <a:ext cx="12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9560"/>
                            <a:ext cx="12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1224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5600"/>
                            <a:ext cx="126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6320"/>
                            <a:ext cx="1224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8120"/>
                            <a:ext cx="10800" cy="2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0640"/>
                            <a:ext cx="900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4600"/>
                            <a:ext cx="756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3880"/>
                            <a:ext cx="68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880"/>
                            <a:ext cx="71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880"/>
                            <a:ext cx="71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032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64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3644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411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512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48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02960"/>
                            <a:ext cx="73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0840"/>
                            <a:ext cx="83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040"/>
                            <a:ext cx="8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040"/>
                            <a:ext cx="83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8840"/>
                            <a:ext cx="90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78840"/>
                            <a:ext cx="90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2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63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292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3720"/>
                            <a:ext cx="12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108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1080"/>
                            <a:ext cx="6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85120"/>
                            <a:ext cx="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85840"/>
                            <a:ext cx="32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61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761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298440"/>
                            <a:ext cx="1332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5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81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81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6776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1080"/>
                            <a:ext cx="56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864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88640"/>
                            <a:ext cx="70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98000"/>
                            <a:ext cx="104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98000"/>
                            <a:ext cx="1040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102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368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3544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084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268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328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4596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1880"/>
                            <a:ext cx="132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91880"/>
                            <a:ext cx="132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3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22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18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07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1636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361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93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8936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012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1708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088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6180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61800"/>
                            <a:ext cx="39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9132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9492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0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0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9132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898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183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18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29560"/>
                            <a:ext cx="54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4800"/>
                            <a:ext cx="237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3452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33800"/>
                            <a:ext cx="197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499680"/>
                            <a:ext cx="90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24800"/>
                            <a:ext cx="41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0000"/>
                            <a:ext cx="109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0000"/>
                            <a:ext cx="109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20320"/>
                            <a:ext cx="43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152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224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24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3896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4720"/>
                            <a:ext cx="40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20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9744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0160"/>
                            <a:ext cx="5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4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428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76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3760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-25.45pt;width:49.5pt;height:57.15pt" coordorigin="4569,-509" coordsize="990,1143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569;top:-509;width:989;height:11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5113;top:-204;width:189;height:1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5128;top:-158;width:24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230;top:-140;width:28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745;top:-134;width:548;height:5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745;top:-134;width:548;height:5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5122;top:-61;width:68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5128;top:-50;width:16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762;top:274;width:475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762;top:274;width:475;height:1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255;top:3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59,47" to="5264,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253;top:3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6,47" to="5271,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57,89" to="5265,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6,89" to="5274,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32,67" to="5335,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334;top:59;width:16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36,71" to="5339,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6,96" to="5302,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03,100" to="5308,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366,125" to="5366,1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375;top:121;width:0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67,132" to="5367,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8,124" to="5318,1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8,132" to="5318,1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38,189" to="5341,19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336;top:191;width:15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334,193" to="5337,1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03,158" to="5308,1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97,163" to="5302,1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69,219" to="5274,2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257;top:22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60,219" to="5266,2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67,177" to="5275,1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58,177" to="5266,1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8,134" to="5168,1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159;top:124;width:0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68,127" to="5168,1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16,133" to="5216,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16,125" to="5216,1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1,73" to="5194,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253;top:31;width:23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287;top:53;width:69;height: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305;top:121;width:79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287;top:150;width:71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256;top:165;width:24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149;top:123;width:79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175;top:54;width:71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181;top:60;width:15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6,68" to="5199,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24,101" to="5229,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31,96" to="5236,1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229;top:100;width:7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229;top:100;width:75;height: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5114;top:0;width:306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151;top:31;width:232;height:2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5114;top:0;width:306;height:2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137;top:123;width:189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137;top:123;width:189;height:2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276;top:13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949;top:94;width:124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969;top:94;width:84;height:7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949;top:103;width:19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5054;top:138;width:19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894;top:44;width:153;height:3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5017;top:44;width:29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5020;top:83;width:14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5007;top:86;width:35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3,105" to="502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989;top:110;width:43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988;top:11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5024;top:125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980;top:142;width:38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91,149" to="5011,1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978;top:165;width:32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939;top:169;width:72;height:1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931;top:266;width:3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905;top:286;width:57;height: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901;top:360;width:30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894;top:368;width:33;height: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5118;top:132;width:154;height:2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5118;top:132;width:154;height:2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94,383" to="5211,3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189;top:377;width:2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57,317" to="5184,3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174;top:204;width:28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47,300" to="5177,3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189;top:189;width:2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25,156" to="5245,1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20,160" to="5241,17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762;top:-290;width:200;height:3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859;top:-113;width:10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864;top:-117;width:3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762;top:-290;width:167;height:1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5,-241" to="4806,-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3,-238" to="4812,-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0,-238" to="4819,-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6,-239" to="4824,-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3,-240" to="4831,-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8,-242" to="4836,-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4,-245" to="4842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0,-248" to="4849,-1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7,-247" to="4855,-1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45,-244" to="4861,-2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-240" to="4866,-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2,-234" to="4873,-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235" to="4878,-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5115;top:-320;width:112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5115;top:-320;width:112;height: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5128;top:-304;width:27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5131;top:-294;width:24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5131;top:-294;width:24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142;top:-287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5135;top:-271;width:2;height: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8,-265" to="5130,-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5107;top:-347;width:114;height: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5097;top:-413;width:131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5094;top:-402;width:130;height: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5094;top:-402;width:130;height:1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167;top:-385;width:14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167;top:-385;width:141;height:1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228;top:-316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231;top:-31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227;top:-284;width:8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259;top:-267;width:18;height:6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254;top:-82;width:94;height: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254;top:-82;width:94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278;top:-60;width:4;height: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297;top:-59;width:50;height:5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5034;top:-74;width:89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5034;top:-74;width:89;height: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82,-39" to="5102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5039;top: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137;top:-244;width:45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137;top:-244;width:45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179;top:-245;width:64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170;top:-224;width:88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153;top:-212;width:110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153;top:-212;width:110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260;top:-197;width:163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260;top:-197;width:163;height:2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281;top:-178;width:14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265;top:-136;width:6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316;top:-138;width:33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342;top:-130;width:18;height: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359;top:-4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369;top:0;width:10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371;top:3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938;top:-207;width:207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938;top:-207;width:207;height:17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5109;top:-188;width:5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5096;top:-15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5088;top:-14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5127;top:-183;width:1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5122;top:-168;width:0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954;top:-137;width:24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877;top:-211;width:80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877;top:-211;width:80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882;top:-192;width:38;height:2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903;top:-167;width:1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891;top:-180;width:35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369;top:61;width:6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369;top:61;width:62;height:9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380;top:107;width:24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406;top:113;width:14;height:2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413;top:13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413;top:132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420;top:107;width: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427;top:105;width:0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427;top:15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27;top:15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700;top:325;width:85;height: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71;top:160;width:373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927;top:175;width:17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933;top:174;width:310;height:1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12,278" to="5225,3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71;top:160;width:65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730;top:-367;width:171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730;top:-367;width:171;height:1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888;top:-162;width:67;height:2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754;top:-349;width:14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752;top:-316;width:6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861;top:-313;width:7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868;top:-290;width:9;height:5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766;top:-281;width:63;height: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844;top:-254;width: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799;top:117;width:37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184;top:-194;width:8;height: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5091;top:-156;width:2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5091;top:-156;width:23;height:2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322;top:-135;width:36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322;top:-135;width:36;height:54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bookmarkStart w:id="0" w:name="_Hlk121209918"/>
      <w:bookmarkStart w:id="1" w:name="_Hlk121209918"/>
      <w:bookmarkEnd w:id="1"/>
    </w:p>
    <w:p>
      <w:pPr>
        <w:pStyle w:val="Heading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lineRule="auto" w:line="276"/>
        <w:ind w:firstLine="709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.12.2022</w:t>
        <w:tab/>
        <w:tab/>
        <w:tab/>
        <w:tab/>
        <w:tab/>
        <w:tab/>
        <w:t xml:space="preserve">                                                      № 6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правлении обучающихся города Иванова для участия в региональном этапе всероссийской олимпиады школьников по английскому языку, географии, истории, китайскому языку, литературе, немецкому языку, физике, физической культуре, искусству, экономике в 2022-2023 учебном году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орядком проведения всероссийской олимпиады школьников, утверждённым приказом Министерства просвещения  Российской Федерации от 27 ноября 2020 г. № 678. приказом Министерства просвещения России № 898 от 10 октября 2022 года «Об установлении сроков проведения регионального этапа всероссийской олимпиады школьников в 2022/23 учебном году»,  во исполнение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епартамента образования Ивановской област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81</w:t>
      </w:r>
      <w:r>
        <w:rPr>
          <w:sz w:val="28"/>
          <w:szCs w:val="28"/>
        </w:rPr>
        <w:t>-о «</w:t>
      </w:r>
      <w:r>
        <w:rPr>
          <w:sz w:val="28"/>
          <w:szCs w:val="28"/>
          <w:lang w:val="ru-RU"/>
        </w:rPr>
        <w:t xml:space="preserve">Об установлении количества баллов, необходимых для участия в региональном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сероссийской олимпиады школьников  </w:t>
      </w:r>
      <w:r>
        <w:rPr>
          <w:sz w:val="28"/>
          <w:szCs w:val="28"/>
          <w:lang w:val="ru-RU"/>
        </w:rPr>
        <w:t>по английскому языку, географии, истории, китайскому языку,  литературе, немецкому языку, физике, физической культуре, искусству,  экономике  в 2022-2023 учебном году</w:t>
      </w:r>
      <w:r>
        <w:rPr>
          <w:sz w:val="28"/>
          <w:szCs w:val="28"/>
        </w:rPr>
        <w:t xml:space="preserve">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участников регионального этапе всероссийской олимпиады школьников по английскому языку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остав участников регионального этапе всероссийской олимпиады школьников по географи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участников регионального этапе всероссийской олимпиады школьников по истории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участников регионального этапе всероссийской олимпиады школьников по китайскому языку (Приложение 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участников регионального этапе всероссийской олимпиады школьников по литературе (Приложение 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участников регионального этапе всероссийской олимпиады школьников по немецкому языку (Приложение 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участников регионального этапе всероссийской олимпиады школьников по физике (Приложение 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участников регионального этапе всероссийской олимпиады школьников по искусству (Приложение 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участников регионального этапе всероссийской олимпиады школьников по экономике (Приложение 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управления образования Чистяк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чальника управления                                  </w:t>
        <w:tab/>
        <w:tab/>
        <w:tab/>
        <w:tab/>
        <w:t xml:space="preserve">     Е.В. Гуля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244475</wp:posOffset>
                </wp:positionV>
                <wp:extent cx="181991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тякова О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2827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m</w:t>
                              </w:r>
                              <w:r>
                                <w:rPr>
                                  <w:rStyle w:val="InternetLink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v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31.5pt;mso-wrap-distance-left:9.05pt;mso-wrap-distance-right:9.05pt;mso-wrap-distance-top:0pt;mso-wrap-distance-bottom:0pt;margin-top:19.2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истякова О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12827,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om</w:t>
                        </w:r>
                        <w:r>
                          <w:rPr>
                            <w:rStyle w:val="InternetLink"/>
                          </w:rPr>
                          <w:t>2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ivedu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_Hlk121209918"/>
      <w:bookmarkStart w:id="3" w:name="_Hlk121209918"/>
      <w:bookmarkEnd w:id="3"/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4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2@ivedu.ru" TargetMode="External"/><Relationship Id="rId3" Type="http://schemas.openxmlformats.org/officeDocument/2006/relationships/hyperlink" Target="mailto:om2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3:00Z</dcterms:created>
  <dc:creator>0904</dc:creator>
  <dc:description/>
  <cp:keywords/>
  <dc:language>en-US</dc:language>
  <cp:lastModifiedBy>Ольга Чистякова</cp:lastModifiedBy>
  <cp:lastPrinted>2022-12-06T10:09:00Z</cp:lastPrinted>
  <dcterms:modified xsi:type="dcterms:W3CDTF">2022-12-06T10:52:00Z</dcterms:modified>
  <cp:revision>6</cp:revision>
  <dc:subject/>
  <dc:title>УПРАВЛЕНИЕ ОБРАЗОВАНИЯ АДМИНИСТРАЦИИ ГОРОДА ИВАНОВА</dc:title>
</cp:coreProperties>
</file>