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-323215</wp:posOffset>
                </wp:positionV>
                <wp:extent cx="628650" cy="72580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725760"/>
                          <a:chOff x="0" y="0"/>
                          <a:chExt cx="628560" cy="72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93680"/>
                            <a:ext cx="12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2284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3436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37960"/>
                            <a:ext cx="34848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37960"/>
                            <a:ext cx="34848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84400"/>
                            <a:ext cx="43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9160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97160"/>
                            <a:ext cx="302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97160"/>
                            <a:ext cx="302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43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3531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481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531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7980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37980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4560" y="3657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6072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828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84120"/>
                            <a:ext cx="43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200" y="386640"/>
                            <a:ext cx="3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160" y="40248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999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0716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0212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40716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4431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4460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640" y="4456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423720"/>
                            <a:ext cx="3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426600"/>
                            <a:ext cx="3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62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672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" y="46224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160" y="43560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43560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0824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0212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40392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60" y="40752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0248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69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43080"/>
                            <a:ext cx="15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56760"/>
                            <a:ext cx="44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99960"/>
                            <a:ext cx="50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18320"/>
                            <a:ext cx="45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28040"/>
                            <a:ext cx="15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01400"/>
                            <a:ext cx="50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57480"/>
                            <a:ext cx="45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6144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366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" y="387360"/>
                            <a:ext cx="3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480" y="384120"/>
                            <a:ext cx="3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86640"/>
                            <a:ext cx="48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86640"/>
                            <a:ext cx="48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23280"/>
                            <a:ext cx="1951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43080"/>
                            <a:ext cx="147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23280"/>
                            <a:ext cx="1951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01400"/>
                            <a:ext cx="120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01400"/>
                            <a:ext cx="120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1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83040"/>
                            <a:ext cx="79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8304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88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41076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51000"/>
                            <a:ext cx="979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5100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758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78000"/>
                            <a:ext cx="23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898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93120"/>
                            <a:ext cx="28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956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0248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328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17960"/>
                            <a:ext cx="13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42804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3056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92120"/>
                            <a:ext cx="24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04720"/>
                            <a:ext cx="36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5188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56920"/>
                            <a:ext cx="2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07160"/>
                            <a:ext cx="982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07160"/>
                            <a:ext cx="982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20" y="566280"/>
                            <a:ext cx="115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6268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524520"/>
                            <a:ext cx="1764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5288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513720"/>
                            <a:ext cx="1980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43160"/>
                            <a:ext cx="1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6520" y="422280"/>
                            <a:ext cx="1332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3280" y="42480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38960"/>
                            <a:ext cx="1278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516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48760"/>
                            <a:ext cx="23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38960"/>
                            <a:ext cx="106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0280"/>
                            <a:ext cx="1404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72080"/>
                            <a:ext cx="1260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2080"/>
                            <a:ext cx="1260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71360"/>
                            <a:ext cx="1224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70640"/>
                            <a:ext cx="1224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69560"/>
                            <a:ext cx="1224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760"/>
                            <a:ext cx="1224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65600"/>
                            <a:ext cx="1260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66320"/>
                            <a:ext cx="1224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68120"/>
                            <a:ext cx="1080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0640"/>
                            <a:ext cx="900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74600"/>
                            <a:ext cx="756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73880"/>
                            <a:ext cx="684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9880"/>
                            <a:ext cx="71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9880"/>
                            <a:ext cx="71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30320"/>
                            <a:ext cx="17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3644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3644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411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5120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548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02960"/>
                            <a:ext cx="73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0840"/>
                            <a:ext cx="83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8040"/>
                            <a:ext cx="831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8040"/>
                            <a:ext cx="831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78840"/>
                            <a:ext cx="900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78840"/>
                            <a:ext cx="900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224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263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42920"/>
                            <a:ext cx="5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5372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71080"/>
                            <a:ext cx="60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71080"/>
                            <a:ext cx="60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85120"/>
                            <a:ext cx="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85840"/>
                            <a:ext cx="32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7612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7612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298440"/>
                            <a:ext cx="1332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258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68120"/>
                            <a:ext cx="29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68120"/>
                            <a:ext cx="29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67760"/>
                            <a:ext cx="41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81080"/>
                            <a:ext cx="56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88640"/>
                            <a:ext cx="70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88640"/>
                            <a:ext cx="70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98000"/>
                            <a:ext cx="1040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98000"/>
                            <a:ext cx="1040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102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3688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3544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40840"/>
                            <a:ext cx="12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9268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2328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34596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91880"/>
                            <a:ext cx="132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91880"/>
                            <a:ext cx="132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37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228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318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07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16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3616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89360"/>
                            <a:ext cx="5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89360"/>
                            <a:ext cx="5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012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1708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0880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61800"/>
                            <a:ext cx="39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61800"/>
                            <a:ext cx="39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91320"/>
                            <a:ext cx="15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9492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40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40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9132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898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183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18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29560"/>
                            <a:ext cx="54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24800"/>
                            <a:ext cx="237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3452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33800"/>
                            <a:ext cx="197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499680"/>
                            <a:ext cx="900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24800"/>
                            <a:ext cx="41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90000"/>
                            <a:ext cx="109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90000"/>
                            <a:ext cx="109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20320"/>
                            <a:ext cx="43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0152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224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2456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3896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44720"/>
                            <a:ext cx="406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6200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9744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00160"/>
                            <a:ext cx="5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242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242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3760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3760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5pt;margin-top:-25.45pt;width:49.5pt;height:57.15pt" coordorigin="4569,-509" coordsize="990,1143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569;top:-509;width:989;height:114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5113;top:-204;width:189;height:1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5128;top:-158;width:24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5230;top:-140;width:28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745;top:-134;width:548;height:5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745;top:-134;width:548;height:5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5122;top:-61;width:68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5128;top:-50;width:16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762;top:274;width:475;height:1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762;top:274;width:475;height:1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5255;top:3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59,47" to="5264,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5253;top:3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66,47" to="5271,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57,89" to="5265,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66,89" to="5274,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332,67" to="5335,7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334;top:59;width:16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336,71" to="5339,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96,96" to="5302,1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03,100" to="5308,10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366,125" to="5366,1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375;top:121;width:0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367,132" to="5367,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18,124" to="5318,1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18,132" to="5318,1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38,189" to="5341,1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336;top:191;width:15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334,193" to="5337,1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303,158" to="5308,1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97,163" to="5302,1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69,219" to="5274,2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5257;top:227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60,219" to="5266,2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67,177" to="5275,1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58,177" to="5266,1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68,134" to="5168,1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5159;top:124;width:0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68,127" to="5168,1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16,133" to="5216,1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16,125" to="5216,1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91,73" to="5194,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5253;top:31;width:23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5287;top:53;width:69;height: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5305;top:121;width:79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5287;top:150;width:71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5256;top:165;width:24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5149;top:123;width:79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5175;top:54;width:71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5181;top:60;width:15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96,68" to="5199,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24,101" to="5229,1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31,96" to="5236,1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5229;top:100;width:75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5229;top:100;width:75;height:6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5114;top:0;width:306;height:2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5151;top:31;width:232;height:2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5114;top:0;width:306;height:2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5137;top:123;width:189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5137;top:123;width:189;height:27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276;top:13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949;top:94;width:124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969;top:94;width:84;height:7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949;top:103;width:19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5054;top:138;width:19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894;top:44;width:153;height:3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5017;top:44;width:29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5020;top:83;width:14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5007;top:86;width:35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3,105" to="502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989;top:110;width:43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988;top:114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5024;top:125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980;top:142;width:38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91,149" to="5011,1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978;top:165;width:32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939;top:169;width:72;height:10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931;top:266;width:3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905;top:286;width:57;height:8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901;top:360;width:30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894;top:368;width:33;height: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5118;top:132;width:154;height:2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5118;top:132;width:154;height:2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94,383" to="5211,3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5189;top:377;width:2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57,317" to="5184,3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5174;top:204;width:28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47,300" to="5177,3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5189;top:189;width:2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25,156" to="5245,17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220,160" to="5241,17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762;top:-290;width:200;height:3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859;top:-113;width:10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864;top:-117;width:3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762;top:-290;width:167;height:1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5,-241" to="4806,-1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93,-238" to="4812,-1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00,-238" to="4819,-1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06,-239" to="4824,-1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3,-240" to="4831,-1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8,-242" to="4836,-1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4,-245" to="4842,-1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0,-248" to="4849,-1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7,-247" to="4855,-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45,-244" to="4861,-2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53,-240" to="4866,-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2,-234" to="4873,-2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-235" to="4878,-2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5115;top:-320;width:112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5115;top:-320;width:112;height:9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5128;top:-304;width:27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5131;top:-294;width:24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5131;top:-294;width:24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5142;top:-287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5135;top:-271;width:2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28,-265" to="5130,-2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5107;top:-347;width:114;height: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5097;top:-413;width:131;height:1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5094;top:-402;width:130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5094;top:-402;width:130;height:15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5167;top:-385;width:141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5167;top:-385;width:141;height:1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5228;top:-316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5231;top:-310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5227;top:-284;width: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5259;top:-267;width:18;height:6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5254;top:-82;width:94;height: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5254;top:-82;width:94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5278;top:-60;width:4;height:5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5297;top:-59;width:50;height:5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5034;top:-74;width:89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5034;top:-74;width:89;height:9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82,-39" to="5102,-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5039;top:4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5137;top:-244;width:45;height: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5137;top:-244;width:45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5179;top:-245;width:64;height: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5170;top:-224;width:88;height:3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5153;top:-212;width:110;height: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5153;top:-212;width:110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5260;top:-197;width:163;height:2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5260;top:-197;width:163;height:2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5281;top:-178;width:14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5265;top:-136;width:6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316;top:-138;width:33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342;top:-130;width:18;height:3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359;top:-4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369;top:0;width:10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371;top:36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938;top:-207;width:207;height:1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938;top:-207;width:207;height:17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5109;top:-188;width:5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5096;top:-15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5088;top:-144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5127;top:-183;width:1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5122;top:-168;width:0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954;top:-137;width:24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877;top:-211;width:80;height: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877;top:-211;width:80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882;top:-192;width:38;height:2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903;top:-167;width:1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891;top:-180;width:35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369;top:61;width:62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369;top:61;width:62;height:9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380;top:107;width:24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406;top:113;width:14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413;top:13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413;top:132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420;top:107;width: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427;top:105;width:0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427;top:15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27;top:150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700;top:325;width:85;height: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871;top:160;width:373;height:1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927;top:175;width:17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933;top:174;width:310;height:1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12,278" to="5225,3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871;top:160;width:65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730;top:-367;width:171;height:1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730;top:-367;width:171;height:1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888;top:-162;width:67;height:2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754;top:-349;width:14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752;top:-316;width:6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861;top:-313;width:7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868;top:-290;width:9;height:5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766;top:-281;width:63;height: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844;top:-254;width: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799;top:117;width:37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5184;top:-194;width:8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5091;top:-156;width:23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5091;top:-156;width:23;height:2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322;top:-135;width:36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322;top:-135;width:36;height:54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bookmarkStart w:id="0" w:name="_Hlk121209918"/>
      <w:bookmarkStart w:id="1" w:name="_Hlk121209918"/>
      <w:bookmarkEnd w:id="1"/>
    </w:p>
    <w:p>
      <w:pPr>
        <w:pStyle w:val="Heading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ИВАНОВ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lineRule="auto" w:line="276"/>
        <w:ind w:firstLine="709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т 21.12.2022</w:t>
        <w:tab/>
        <w:tab/>
        <w:tab/>
        <w:tab/>
        <w:tab/>
        <w:t xml:space="preserve">                                                                № 71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правлении обучающихся города Иванова для участия в региональном этапе всероссийской олимпиады школьников по астрономии, биологии, информатике, итальянскому языку, математике, обществознанию, основам безопасности жизнедеятельности, праву, русскому языку, технологии, французскому языку, химии, экологии в 2022-2023 учебном году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орядком проведения всероссийской олимпиады школьников, утверждённым приказом Министерства просвещения Российской Федерации от 27 ноября 2020 года № 678, приказом Министерства просвещения Российской Федерации от 10 октября 2022 года № 898 «Об установлении сроков проведения регионального этапа всероссийской олимпиады школьников в 2022/23 учебном году», во исполнение</w:t>
      </w:r>
      <w:r>
        <w:rPr>
          <w:sz w:val="28"/>
          <w:szCs w:val="28"/>
        </w:rPr>
        <w:t xml:space="preserve"> прика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партамента образования Ивановской области </w:t>
      </w:r>
      <w:r>
        <w:rPr>
          <w:sz w:val="28"/>
          <w:szCs w:val="28"/>
          <w:lang w:val="ru-RU"/>
        </w:rPr>
        <w:t>от 15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480</w:t>
      </w:r>
      <w:r>
        <w:rPr>
          <w:sz w:val="28"/>
          <w:szCs w:val="28"/>
        </w:rPr>
        <w:t>-о «</w:t>
      </w:r>
      <w:r>
        <w:rPr>
          <w:sz w:val="28"/>
          <w:szCs w:val="28"/>
          <w:lang w:val="ru-RU"/>
        </w:rPr>
        <w:t xml:space="preserve">Об установлении количества баллов, необходимых для участия в региональном </w:t>
      </w:r>
      <w:r>
        <w:rPr>
          <w:sz w:val="28"/>
          <w:szCs w:val="28"/>
        </w:rPr>
        <w:t>этап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сероссийской олимпиады школьников  </w:t>
      </w:r>
      <w:r>
        <w:rPr>
          <w:sz w:val="28"/>
          <w:szCs w:val="28"/>
          <w:lang w:val="ru-RU"/>
        </w:rPr>
        <w:t>по  астрономии, биологии, информатике, итальянскому языку, математике, обществознанию, основам безопасности жизнедеятельности, праву, русскому языку, технологии, французскому языку, химии, экологии в 2022-2023 учебном году</w:t>
      </w:r>
      <w:r>
        <w:rPr>
          <w:sz w:val="28"/>
          <w:szCs w:val="28"/>
        </w:rPr>
        <w:t xml:space="preserve">»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участников регионального этапа всероссийской олимпиады школьников по предметам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участников регионального этапа всероссийской олимпиады школьников по астрономии (Приложение 1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993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состав участников регионального этапа всероссийской олимпиады школьников по биологии (Приложение 2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993" w:leader="none"/>
        </w:tabs>
        <w:ind w:left="142" w:hanging="0"/>
        <w:jc w:val="both"/>
        <w:rPr/>
      </w:pPr>
      <w:r>
        <w:rPr>
          <w:sz w:val="28"/>
          <w:szCs w:val="28"/>
        </w:rPr>
        <w:t>Утвердить состав участников регионального этапа всероссийской олимпиады школьников по информатике (Приложение 3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993" w:leader="none"/>
        </w:tabs>
        <w:ind w:left="142" w:hanging="0"/>
        <w:jc w:val="both"/>
        <w:rPr/>
      </w:pPr>
      <w:r>
        <w:rPr>
          <w:sz w:val="28"/>
          <w:szCs w:val="28"/>
        </w:rPr>
        <w:t>Утвердить состав участников регионального этапа всероссийской олимпиады школьников по итальянскому языку (Приложение 4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993" w:leader="none"/>
        </w:tabs>
        <w:ind w:left="142" w:hanging="0"/>
        <w:jc w:val="both"/>
        <w:rPr/>
      </w:pPr>
      <w:r>
        <w:rPr>
          <w:sz w:val="28"/>
          <w:szCs w:val="28"/>
        </w:rPr>
        <w:t>Утвердить состав участников регионального этапа всероссийской олимпиады школьников по математике (Приложение 5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993" w:leader="none"/>
        </w:tabs>
        <w:ind w:left="142" w:hanging="0"/>
        <w:jc w:val="both"/>
        <w:rPr/>
      </w:pPr>
      <w:r>
        <w:rPr>
          <w:sz w:val="28"/>
          <w:szCs w:val="28"/>
        </w:rPr>
        <w:t>Утвердить состав участников регионального этапа всероссийской олимпиады школьников по обществознанию (Приложение 6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993" w:leader="none"/>
        </w:tabs>
        <w:ind w:left="142" w:hanging="0"/>
        <w:jc w:val="both"/>
        <w:rPr/>
      </w:pPr>
      <w:r>
        <w:rPr>
          <w:sz w:val="28"/>
          <w:szCs w:val="28"/>
        </w:rPr>
        <w:t>Утвердить состав участников регионального этапа всероссийской олимпиады школьников по основам безопасности жизнедеятельности (Приложение 7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993" w:leader="none"/>
        </w:tabs>
        <w:ind w:left="142" w:hanging="0"/>
        <w:jc w:val="both"/>
        <w:rPr/>
      </w:pPr>
      <w:r>
        <w:rPr>
          <w:sz w:val="28"/>
          <w:szCs w:val="28"/>
        </w:rPr>
        <w:t>Утвердить состав участников регионального этапа всероссийской олимпиады школьников по праву (Приложение 8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участников регионального этапа всероссийской олимпиады школьников по русскому языку (Приложение 9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участников регионального этапа всероссийской олимпиады школьников по технологии (Приложение 10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участников регионального этапа всероссийской олимпиады школьников по французскому языку (Приложение 11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>Утвердить состав участников регионального этапа всероссийской олимпиады школьников по химии (Приложение 12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993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участников регионального этапа всероссийской олимпиады школьников по экологии (Приложение 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обеспечить участие обучающихся (согласно приложениям) в региональном этапе всероссийской олимпиады школь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главного специалиста отдела мониторинга и организационной работы управления образования Чистяков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                                 </w:t>
        <w:tab/>
        <w:tab/>
        <w:tab/>
        <w:t xml:space="preserve">             Е.В. Аре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якова О.А.</w:t>
      </w:r>
    </w:p>
    <w:p>
      <w:pPr>
        <w:pStyle w:val="Normal"/>
        <w:rPr/>
      </w:pPr>
      <w:r>
        <w:rPr/>
        <w:t xml:space="preserve">412827, </w:t>
      </w:r>
      <w:hyperlink r:id="rId2">
        <w:r>
          <w:rPr>
            <w:rStyle w:val="InternetLink"/>
            <w:lang w:val="en-US"/>
          </w:rPr>
          <w:t>om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_Hlk121209918"/>
      <w:bookmarkStart w:id="3" w:name="_Hlk121209918"/>
      <w:bookmarkEnd w:id="3"/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4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2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08:00Z</dcterms:created>
  <dc:creator>0904</dc:creator>
  <dc:description/>
  <cp:keywords/>
  <dc:language>en-US</dc:language>
  <cp:lastModifiedBy>Ольга Чистякова</cp:lastModifiedBy>
  <cp:lastPrinted>2022-12-06T10:09:00Z</cp:lastPrinted>
  <dcterms:modified xsi:type="dcterms:W3CDTF">2022-12-21T08:29:00Z</dcterms:modified>
  <cp:revision>6</cp:revision>
  <dc:subject/>
  <dc:title>УПРАВЛЕНИЕ ОБРАЗОВАНИЯ АДМИНИСТРАЦИИ ГОРОДА ИВАНОВА</dc:title>
</cp:coreProperties>
</file>