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270</wp:posOffset>
                </wp:positionH>
                <wp:positionV relativeFrom="paragraph">
                  <wp:posOffset>-34988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-27.55pt;width:50.4pt;height:64.7pt" coordorigin="4202,-551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2;top:-551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6;top:-206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71;top:-153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5;top:-133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81;top:-127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81;top:-127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5;top:-44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71;top:-32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9;top:336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9;top:336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901;top:6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5,78" to="4910,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9;top:6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2,78" to="4917,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3,126" to="4911,1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2,126" to="4920,1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8,101" to="4981,1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80;top:9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3,106" to="4986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2,134" to="4948,1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9,140" to="4954,1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4,168" to="5014,1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2;top:16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4,174" to="5014,1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4,166" to="4964,1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4,174" to="4964,1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5,239" to="4988,2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3;top:241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0,244" to="4983,2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50,204" to="4955,2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3,211" to="4948,21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5,273" to="4920,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2;top:28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273" to="4912,2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3,225" to="4921,2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226" to="4912,2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2,177" to="4812,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3;top:165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2,171" to="4812,1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1,175" to="4861,1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1,167" to="4861,1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5,108" to="4838,1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9;top:60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3;top:85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51;top:16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3;top:195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901;top:21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3;top:165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9;top:8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6;top:9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0,102" to="4843,10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9,141" to="4874,1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6,134" to="4881,1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4;top:138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4;top:138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7;top:24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4;top:60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7;top:24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81;top:164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81;top:164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2;top:18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9;top:13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9;top:13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9;top:14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6;top:182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3;top:75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9;top:75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61;top:120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8;top:12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4,144" to="4669,1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30;top:149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8;top:15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5;top:166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21;top:186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2,194" to="4652,2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9;top:212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9;top:216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71;top:327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4;top:349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40;top:433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3;top:442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61;top:174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61;top:174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458" to="4855,4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3;top:452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00,384" to="4828,3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8;top:256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1,363" to="4822,3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3;top:240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71,202" to="4892,2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5,207" to="4886,22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8;top:-303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7;top:-103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2;top:-108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8;top:-303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2,-247" to="4443,-1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0,-245" to="4450,-1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7,-244" to="4456,-1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4,-245" to="4462,-1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0,-246" to="4468,-1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6,-249" to="4475,-1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2,-252" to="4481,-1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8,-256" to="4487,-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5,-254" to="4493,-2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3,-251" to="4499,-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2,-246" to="4506,-2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1,-239" to="4512,-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6,-241" to="4517,-2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8;top:-337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8;top:-337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71;top:-319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4;top:-308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4;top:-308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6;top:-300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8;top:-281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71,-275" to="4773,-2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50;top:-368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9;top:-443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6;top:-430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6;top:-430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11;top:-411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11;top:-411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3;top:-333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6;top:-326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2;top:-297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5;top:-277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900;top:-68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900;top:-68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4;top:-43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3;top:-41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5;top:-58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5;top:-58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4,-19" to="4744,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81;top:30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80;top:-251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80;top:-251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3;top:-252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4;top:-229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6;top:-214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6;top:-214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5;top:-198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5;top:-198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7;top:-177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11;top:-128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2;top:-131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9;top:-122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7;top:-29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7;top:24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8;top:66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8;top:-209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8;top:-209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2;top:-187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9;top:-154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31;top:-138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70;top:-182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5;top:-165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4;top:-13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6;top:-214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6;top:-214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20;top:-192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2;top:-164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30;top:-178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7;top:94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7;top:94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8;top:14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5;top:153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61;top:17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61;top:17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8;top:146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6;top:144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5;top:19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5;top:19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5;top:393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9;top:206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6;top:224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3;top:22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7,340" to="4870,3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9;top:207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6;top:-390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6;top:-390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7;top:-158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90;top:-370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8;top:-333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9;top:-329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7;top:-303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2;top:-293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2;top:-263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6;top:158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8;top:-194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3;top:-151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3;top:-151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9;top:-127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9;top:-127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2.2022                 </w:t>
        <w:tab/>
        <w:tab/>
        <w:tab/>
        <w:t xml:space="preserve">                                                  № 7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в 2022-2023 учебном году</w:t>
      </w:r>
    </w:p>
    <w:p>
      <w:pPr>
        <w:pStyle w:val="Normal"/>
        <w:ind w:left="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ланом работы управления образования Администрации города Иванова, во исполнение приказа управления образования Администрации города Иванова от 25.10.2022 №627 "О проведении муниципального этапа Всероссийской олимпиады школьников в 2022-2023 учебном году"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24"/>
        <w:ind w:left="0" w:firstLine="540"/>
        <w:jc w:val="both"/>
        <w:rPr/>
      </w:pPr>
      <w:r>
        <w:rPr>
          <w:sz w:val="28"/>
          <w:szCs w:val="28"/>
        </w:rPr>
        <w:t>1. Утвердить список победителей муниципального этапа всероссийской олимпиады школьников в 2022-2023 учебном году (далее - Олимпиада) (Приложение №1).</w:t>
      </w:r>
    </w:p>
    <w:p>
      <w:pPr>
        <w:pStyle w:val="Style24"/>
        <w:ind w:left="0" w:firstLine="540"/>
        <w:jc w:val="both"/>
        <w:rPr/>
      </w:pPr>
      <w:r>
        <w:rPr>
          <w:sz w:val="28"/>
          <w:szCs w:val="28"/>
        </w:rPr>
        <w:t>2. Утвердить список призеров муниципального этапа Олимпиады в 2022-2023 учебном году (Приложение № 2).</w:t>
      </w:r>
    </w:p>
    <w:p>
      <w:pPr>
        <w:pStyle w:val="Style2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метить благодарственными письмами управления образования Администрации города Иванова педагогов, подготовивших победителей муниципального этапа Олимпиады 2022-2023 учебного года, согласно Приложению №1 настоящего приказа.</w:t>
      </w:r>
    </w:p>
    <w:p>
      <w:pPr>
        <w:pStyle w:val="Style24"/>
        <w:ind w:left="0" w:firstLine="540"/>
        <w:jc w:val="both"/>
        <w:rPr/>
      </w:pPr>
      <w:r>
        <w:rPr>
          <w:sz w:val="28"/>
          <w:szCs w:val="28"/>
        </w:rPr>
        <w:t>4. Рекомендовать руководителям образовательных учреждений поощрить педагогов, подготовивших победителей и призеров муниципального этапа Олимпиады 2022-2023 учебного года.</w:t>
      </w:r>
    </w:p>
    <w:p>
      <w:pPr>
        <w:pStyle w:val="Style2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главного специалиста отдела мониторинга и организационной работы Чистякову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 xml:space="preserve"> </w:t>
        <w:tab/>
        <w:tab/>
        <w:tab/>
        <w:tab/>
        <w:t xml:space="preserve">                      Е.В. Аре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.А. Чистяков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1 28 27, </w:t>
      </w:r>
      <w:hyperlink r:id="rId2">
        <w:r>
          <w:rPr>
            <w:rStyle w:val="InternetLink"/>
            <w:sz w:val="22"/>
            <w:szCs w:val="22"/>
            <w:lang w:val="en-US"/>
          </w:rPr>
          <w:t>om2@ivedu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849" w:gutter="0" w:header="0" w:top="993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2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5:00Z</dcterms:created>
  <dc:creator>Метельская Н.В.</dc:creator>
  <dc:description/>
  <cp:keywords/>
  <dc:language>en-US</dc:language>
  <cp:lastModifiedBy>Ольга Чистякова</cp:lastModifiedBy>
  <cp:lastPrinted>2022-12-13T16:13:00Z</cp:lastPrinted>
  <dcterms:modified xsi:type="dcterms:W3CDTF">2022-12-14T10:42:00Z</dcterms:modified>
  <cp:revision>5</cp:revision>
  <dc:subject/>
  <dc:title/>
</cp:coreProperties>
</file>