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1.12.2022 № 1510-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Р Г А Н И З А Ц И О Н Н О – Т Е Х Н О Л О Г И Ч Е С К А Я М О Д Е Л Ь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ведения регионального этапа всероссийской олимпиады школьников в Ивановской области в 2022-2023 учебном году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12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ращения и аббревиатуры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Р – государственный информационный ресурс об одаренных детях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– Департамент образования Ивановской области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– организационно-технологическая модель проведения регионального этапа всероссийской олимпиады школьников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О – муниципальный орган управления образованием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а – всероссийская олимпиада школьников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 – образовательная организац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– Порядок проведения всероссийской олимпиады школьников, утвержденный приказом Министерства просвещения Российской Федерации от 27.11.2020 № 678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дни – понедельник-суббота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бор заданий - процедура анализа заданий и их решений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ПМК – региональные предметно-методические комисс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НОИ – </w:t>
      </w:r>
      <w:r>
        <w:rPr>
          <w:sz w:val="28"/>
          <w:szCs w:val="28"/>
        </w:rPr>
        <w:t>ГАУДПО ИО «Университет непрерывного образования и инноваций»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ОД – федеральный центр олимпиадного движ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ПМК – центральная предметно-методическая комисс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У – федеральная электронная система учета всероссийской олимпиады школьников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Олимпиады проводи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29.12.2012 №273-ФЗ «Об образовании в Российской Федерации»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просвещения Российской Федерации от 13.12.2022 №1119 «О внесении изменения в сроки проведения регионального этапа всероссийской олимпиады школьников по общеобразовательным предметам в 2022/23 учебном году, установленные приказом Министерства просвещения Российской Федерации от 10 декабря 2022 г. №89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ь устанавливает общие правила организации, права и обязанности участников, порядок проверки олимпиадных работ, подачи и рассмотрения апелляций, организации системы общественного наблюд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поддержки интеллектуально одаренных учащихся, отбора участников заключитель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Олимпиады проводится в сроки, утвержденные Министерством просвещения Российской Федерации, по заданиям и в соответствии с требованиями центральных предметно-методических комиссий. Площадки и места проведения предметных олимпиад устанавливаются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этапе Олимпиады принимают индивидуальное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 текущего учебного года, набравшие установленное Департаментом необходимое количество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регионального этапа Олимпиады предыдущего учебного года, продолжающие обучение в обще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олимпиадные задания, разработанные для класса или возрастной группы, которые они выбрали на муниципальном этапе, либо для более старших классов или возрастных групп. В случае выбора заданий для более старших классов или возрастных групп участнику (родителю, законному представителю) необходимо написать соответствующее заявление в оргкомитет в произвольной форме в срок до 10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ого этапа, относящиеся к категории обучающихся с ограниченными возможностями здоровья или детей-инвалидов, имеют право на создание особых условий, учитывающих состояние здоровья. Для этого необходимо обратиться в Департамент или оргкомитет регионального этапа Олимпиады с письменным заявлением в произвольной форме с приложением к нему подтверждающих медицинских документов. При создании обучающимся особых условий участия в предметных олимпиадах общее время, отведенное на выполнение заданий, не продле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гионального этапа Олимпиады по общеобразовательным предметам заносятся в</w:t>
      </w:r>
      <w:r>
        <w:rPr/>
        <w:t xml:space="preserve"> </w:t>
      </w:r>
      <w:r>
        <w:rPr>
          <w:sz w:val="28"/>
          <w:szCs w:val="28"/>
        </w:rPr>
        <w:t>ЭСУ и Г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структуры и распределени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регионального этапа Олимпиады является </w:t>
      </w:r>
      <w:r>
        <w:rPr>
          <w:b/>
          <w:sz w:val="28"/>
          <w:szCs w:val="28"/>
        </w:rPr>
        <w:t>Департамент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оргкомитет, жюри регионального этапа Олимпиады, РПМК по каждому общеобразовательному предмету, контролирует их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проведения регион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региональном этапе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тиражирование, хранение и передачу олимпиадных заданий в места проведения предметных олимпиа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нформирование участников олимпиадного движения по вопросам организации и проведения регионального этапа Олимпиады через МОУО, а также путем взаимодействия со средствами массовой информации, организации работы телефонов «горячей линии» и ведения раздела на официальном сайте Департамента </w:t>
      </w:r>
      <w:hyperlink r:id="rId2">
        <w:r>
          <w:rPr>
            <w:rStyle w:val="InternetLink"/>
            <w:color w:val="000000"/>
            <w:sz w:val="28"/>
            <w:szCs w:val="28"/>
          </w:rPr>
          <w:t>http://www.iv-edu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ккредитацию граждан в качестве общественных наблюдателей в соответствии с порядком, утвержденным Министерством образования и нау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ведение регионального этапа Олимпиады в соответствии с требованиями Порядка, соблюдение утвержденных сроков и требований ЦПМК к проведению региона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готовности места проведения регионального этапа Олимпиады за 1 календарный день до дня проведения соответствующей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воту победителей и призеров регионального этапа Олимпиады – 25% от общего количества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на официальном сайте http://www.iv-edu.ru протоколы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результаты регионального этапа Олимпиады по каждому общеобразовательному предмету в течение 14 календарных дней со дня последней даты соревновательных туров и публикует их на официальном сайте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iv-edu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ередачу результатов участников регионального этапа олимпиады по каждому общеобразовательному предмету и классу в Министерство просвещения Российской Федерации (или уполномоченную организацию) и внесение их в электронную систему учета всероссийской олимпиады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предметной подготовки участников регионального этапа Олимпиады, приглашенных на заключительный эт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делегацию участников на заключительный этап Олимпиады, готовит пакет документов для организаторов заключительного эта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результатов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НОИ </w:t>
      </w:r>
      <w:r>
        <w:rPr>
          <w:sz w:val="28"/>
          <w:szCs w:val="28"/>
        </w:rPr>
        <w:t>обеспечивает проведение и финансирование всех мероприятий Олимпиады во взаимодействии с Департаментом, оргкомитетом, жюри регионального этапа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здание материально-технических условий проведения регионального этапа Олимпиа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мещение участников Олимпиады из отдаленных муниципалитетов и сопровождающих лиц в кампусе (г.Иваново, ул.Большая Воробьевскаая, 80) по заявкам МОУО, направленным до 30.12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андидатуры своих сотрудников в состав орг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ализацию требований Порядка и ЦПМК при проведении регионального этапа Олимпиады по каждому общеобразовательному предме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егирует своих сотрудников на каждую предметную олимпиаду для реализации требований ЦПМК (в том числе сканирования, распечатывания работ участников до передачи их жюри на провер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результаты участников регионального этапа Олимпиады в Г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другими субъектами Российской Федерации по вопросу обеспечения участия ивановских школьников, являющихся участниками профильных смен на территории данных субъектов, в региональном этапе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граждение победителей и призеров регион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комплекс мероприятий по направлению делегаций Ивановской области на заключительный этап Олимпиады по общеобразовательным предметам, включающий приобретение билетов для проезда обучающихся и сопровождающих лиц автомобильным транспортом общего пользования, железнодорожным транспортом (за исключением вагонов повышенной комфортности), воздушным транспортом (по тарифу экономического класса и в исключительных случаях, при невозможности следования к месту проведения мероприятия другими видами транспорта, значительной территориальной отдаленности места проведения заключительного этапа Олимпиады), оплату организационных взносов и страх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рамках работы по повышению квалификации учителей систематически проводит обучающие семинары, разрабатывает методические материалы по работе с одаренными детьми, подготовке их к участию в олимпиадном движен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комитет регионального этапа Олимпиад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одель проведения регион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количество баллов по каждому общеобразовательному предмету, необходимое для участия в региональном этапе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регионального этапа Олимпиады в соответствии с Порядком и требованиями ЦПМК к проведению регионального этапа Олимпиады по каждому общеобразовательному предмету, а также с учетом действующих на момент проведения Олимпиады санитарно-эпидемиологических правил и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здание необходимых условий для участников с ОВЗ на основании письменных заявлений в оргкомитет, поданных заблаговременно до начала этапа Олимпиа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утвержденные сроки проведения регион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готовности места проведения регионального этапа Олимпиады за 1 календарный день до дня проведения соответствующей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цедуру регистрации участников и проверки документов, подтверждающих правомочность участия в Олимпиа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ход в место проведения предметных олимпи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инструктаж участников перед началом каждой предметной олимпиады, в ходе которого информирует участников о продолжительности регионального этапа Олимпиады по предмету, о правах и обязанностях участников, о причинах удаления участников с предметной олимпиады, о месте и времени ознакомления с полученными результатами, а также порядке подачи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вает подготовку и выдачу каждому участнику олимпиады комплектов олимпиадных материалов, в том числе бумаги для чернов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проведения олимпиады, обеспечивает дежурство в аудиториях (кабинетах) и корид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дирование олимпиадных работ участ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член оргкомитета, назначенный приказом Департамента на предметную олимпиаду, принимает от участников олимпиадные работы, кодирует 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ирование производится в помещении, исключающем доступ иных лиц. Информация о кодах олимпиадных работ участников является строго конфиденциальной и не разглашается до окончания проверки. Олимпиадные работы, содержащие персональные данные участника, какие-либо пометки, позволяющие идентифицировать личность, к кодированию и дальнейшей проверке не принимаютс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канирование (копирование) закодированных олимпиадных работ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аивает скан-копиям имена по установленному ЦОД формату и загружает скан-копии на ресурс, указанный Ц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ывает скан-копии и передает их ответственному члену жюри для дальнейшей прове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лимпиадных работ передаются ответственному члену оргкомитета для проведения процедуры раскод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своих представителей на заседание апелляционных комисс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скан-копии проверенных работ участников на ресурсе Ц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еративное информирование участников о результатах участия в Олимпиаде, а также размещение протоколов жюри на сайте Департамента http://www.iv-edu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вает хранение олимпиадных материалов в течение срока, предусмотренного Порядком и требованиями ЦПМ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награждение победителей и призеров регион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У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муниципального координатора по проведению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аимодействие с Департаментом и оргкомитетом по вопросам организации и проведения регион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30.12.2022 направляют</w:t>
      </w:r>
    </w:p>
    <w:p>
      <w:pPr>
        <w:pStyle w:val="Normal"/>
        <w:jc w:val="both"/>
        <w:rPr/>
      </w:pPr>
      <w:r>
        <w:rPr>
          <w:sz w:val="28"/>
          <w:szCs w:val="28"/>
        </w:rPr>
        <w:t>в Департамент - заявки установленной формы на участие в региональном этапе Олимпиады (в заявке по технологии у каждого участника указывается вид практической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НОИ – заявки на проживание участников регионального этапа из отдаленных муниципалитетов на базе кампуса (г.Иваново, ул.Большая Воробьевская, 80) в виде официального письма за подписью руководителя МОУО в произвольной форме на адрес annafrog-67@yandex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информированию обучающихся и их родителей (законных представителей) о порядке проведения регионального этапа Олимпиады, об основаниях для удаления с нее, обеспечивают ознакомление под подпись участников Олимпиады и их родителей (законных представителей) с инструкцией для участника и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частие в дистанционной регистрации участников олимпиады накануне дня проведения олимпиады - централизованно от муниципалитета направляют в сканированном виде медицинские справки о допуске к участию в олимпиаде и об отсутствии контактов с инфекционными больными, согласия на обработку персональных данных, приказов о направлении на олимпиаду и назначении сопровождающих лиц, подписанных инструкций на каждого участника. Данные документы направляются только в виде сканированных копий на адрес annafrog-67@yandex.ru. При очной регистрации в день олимпиады участники предъявляют только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предметную подготовку обучающихся, приглашенных на региональный этап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доставку делегаций обучающихся, приглашенных на региональный этап Олимпиады, и их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ают руководителей делегаций и возлагают на них ответственность за жизнь и здоровье участников в период проведения регион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доставку делегаций к месту проведения олимпиад с соблюдением санитарно-эпидемиологических норм и правил: уборка салонов транспортных средств дезинфицирующими средствами, использование средств индивидуальной защиты (масок, перчаток), термометрия 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каким-либо причинам централизованной доставки участников к месту проведения Олимпиады ответственность за жизнь и здоровье участников на время пути и нахождения в месте проведения Олимпиады возлагается на родителей (законных) предста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Олимпиады в Ивановской области в 2022-2023 учебном году проводится в очной форм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 туры проходят в очной форме. Разбор заданий проводится членами жюри и размещается в формате видеозаписи на сайте Департамента. Показ работ и рассмотрение апелляций осуществляются посредством видеоконференции. При наличии технической возможности показ работ может осуществляться через личные кабинеты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соревновательных ту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 участников предметной олимпиады проходит в два этап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дня проведения олимпиады, до 16.00 – </w:t>
      </w:r>
      <w:r>
        <w:rPr>
          <w:sz w:val="28"/>
          <w:szCs w:val="28"/>
          <w:u w:val="single"/>
        </w:rPr>
        <w:t>дистанционный этап</w:t>
      </w:r>
      <w:r>
        <w:rPr>
          <w:sz w:val="28"/>
          <w:szCs w:val="28"/>
        </w:rPr>
        <w:t xml:space="preserve">. Муниципальный координатор направляет на электронный адрес annafrog-67@yandex.ru сканированные копии инструкции для участника, согласий участников (родителей/законных представителей) на обработку персональных данных, медицинских справок о допуске к участию в олимпиаде и об отсутствии контактов с инфекционными больными, приказа МОУО о направлении на олимпиаду и назначении сопровождающих лиц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День олимпиады, с 8.00 до 8.40 – </w:t>
      </w:r>
      <w:r>
        <w:rPr>
          <w:sz w:val="28"/>
          <w:szCs w:val="28"/>
          <w:u w:val="single"/>
        </w:rPr>
        <w:t>очный этап</w:t>
      </w:r>
      <w:r>
        <w:rPr>
          <w:sz w:val="28"/>
          <w:szCs w:val="28"/>
        </w:rPr>
        <w:t xml:space="preserve">. Участники предъявляют только документ, удостоверяющий личность (паспорт). При отсутствии паспорта у участников </w:t>
      </w:r>
      <w:r>
        <w:rPr>
          <w:b/>
          <w:sz w:val="28"/>
          <w:szCs w:val="28"/>
        </w:rPr>
        <w:t>до 14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свидетельство о рождении и справку из школы с фото</w:t>
      </w:r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е представивший указанные документы, к участию в Олимпиаде не допускаетс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спределение участников по аудиториям – </w:t>
      </w:r>
      <w:r>
        <w:rPr>
          <w:sz w:val="28"/>
          <w:szCs w:val="28"/>
        </w:rPr>
        <w:t>день олимпиады, с начала регистрации до 8.50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3. Инструктаж участников </w:t>
      </w:r>
      <w:r>
        <w:rPr>
          <w:sz w:val="28"/>
          <w:szCs w:val="28"/>
        </w:rPr>
        <w:t>– день олимпиады, с 8.50 до 9.00. Участники проходят в аудиторию и занимают рабочее место в соответствии с распределением, менять аудиторию и место запрещено. Инструктаж проводится дежурными в каждой аудитории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ыполнение заданий – </w:t>
      </w:r>
      <w:r>
        <w:rPr>
          <w:sz w:val="28"/>
          <w:szCs w:val="28"/>
        </w:rPr>
        <w:t>день олимпиады, с 9.00 в течение времени, установленного ЦПМК по соответствующему предмету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еоразбор заданий – </w:t>
      </w:r>
      <w:r>
        <w:rPr>
          <w:sz w:val="28"/>
          <w:szCs w:val="28"/>
        </w:rPr>
        <w:t>5-ый рабочий день со дня проведения предметной олимпиады, после 12.00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е с предварительными результатами</w:t>
      </w:r>
      <w:r>
        <w:rPr>
          <w:sz w:val="28"/>
          <w:szCs w:val="28"/>
        </w:rPr>
        <w:t xml:space="preserve"> - 5-ый рабочий день со дня проведения предметной олимпиады, после 14.00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заявлений на показ работ</w:t>
      </w:r>
      <w:r>
        <w:rPr>
          <w:sz w:val="28"/>
          <w:szCs w:val="28"/>
        </w:rPr>
        <w:t xml:space="preserve"> - 5-ый рабочий день</w:t>
      </w:r>
      <w:r>
        <w:rPr/>
        <w:t xml:space="preserve"> </w:t>
      </w:r>
      <w:r>
        <w:rPr>
          <w:sz w:val="28"/>
          <w:szCs w:val="28"/>
        </w:rPr>
        <w:t>со дня проведения предметной олимпиады, до 18.00.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каз работ – </w:t>
      </w:r>
      <w:r>
        <w:rPr>
          <w:sz w:val="28"/>
          <w:szCs w:val="28"/>
        </w:rPr>
        <w:t>6-ой рабочий день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8. Подача апелляций о несогласии с выставленными баллами</w:t>
      </w:r>
      <w:r>
        <w:rPr>
          <w:sz w:val="28"/>
          <w:szCs w:val="28"/>
        </w:rPr>
        <w:t xml:space="preserve"> - 7-ой рабочий день со дня проведения предметной олимпиады, до 12.00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апелляций о несогласии с выставленными баллами – </w:t>
      </w:r>
      <w:r>
        <w:rPr>
          <w:sz w:val="28"/>
          <w:szCs w:val="28"/>
        </w:rPr>
        <w:t>8-ой рабочий день со дня проведения предметной олимпиады, по графику апелляционной комисси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лимпиады по каждому предмету содержится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авки и тиражирования комплектов олимпиадных заданий по каждому общеобразовательному предме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ражирование и доставка олимпиадных заданий осуществляется ответственным лицами, назначенными приказом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и доставка осуществляются в строгом соответствии с порядком, утвержденным приказом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тиражирование и доставку олимпиадных материалов несут ответственность за сохранение их конфиденциальности до момента передачи ответственному члену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боты жюри по проверке выполненных олимпиадных зада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участников регионального этапа Олимпиады осуществляется жюри, состав которого утвержден приказом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осуществляется в помещениях, оборудованных средствами видеофиксации, ведущими запись на протяжении всего период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бот между членами жюри осуществляе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принимаются только копии закодированных олимпиад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соответствии с критериями и методикой оценивания, предложенными ЦПМК,</w:t>
      </w:r>
      <w:r>
        <w:rPr>
          <w:bCs/>
          <w:sz w:val="28"/>
          <w:szCs w:val="28"/>
        </w:rPr>
        <w:t xml:space="preserve"> в течение 4 рабочих дней со дня проведения предметной олимпиады, если иное не предусмотрено требованиями ЦПМК по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аждого участника проверяется не менее чем двумя членами жюри. В случае расхождения их оценок председатель определяет количество баллов либо назначает третью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за каждое задание фиксируются в работе участника и(или) оценочном листе и переносятся председателем в сводную электронную таблицу предваритель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регионального этапа Олимпиад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нтирует и соблюдает конфиденциальность информации о содержании олимпиадных заданий и критериях оцени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ет информационную безопасность, исключающую доступ посторонних лиц к олимпиадным материалам и выполненным участниками олимпиады заданиям, внесение в выполненные задания каких-либо испра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роведение инструктажа организаторов в аудитории и участников, в котором рассказывает о правилах проведения Олимпиады, ее длительности, правах и обязанностях участников, сроках и способах ознакомления с результатами, разбора заданий, показа работ и рассмотрения апелля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арантирует и обеспечивает объективность проверки выполненных участниками Олимпиады зад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предварительные результаты в оргкомитет на 5-ый рабочий день со дня проведения олимпиады до 12.00 вместе с видеоразбором зад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канирует работы всех участников и(или) оценочных листов в виде единого многостраничного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-файла на каждую работу с присвоением каждому файл имени установленного формата (класс – шифр работы_номер тура буква «п». Например, 9-01_1п) и направляет полученные файлы в Департамент на 5-ый рабочий день со дня проведения олимпиады до 12.00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боте апелляционной комиссии по график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пределяет победителей и призеров и готовит итоговый протокол регионального этапа Олимпиады в соответствии со следующим порядк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выстраиваются в рейтинг от участников, набравших наибольшее количество баллов, к участникам, набравшим наименьшее количество баллов, участники с одинаковым количеством баллов располагаются в алфавитном поряд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определяются в пределах 25% от количества участников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бедителем признается участник, набравший более половины от максимального балла; все участники, набравшие одинаковое наибольшее количество баллов, составляющее более половины от максимального, признаются победител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ерами в пределах установленной квоты победителей и призеров признаются все участники, следующие в рейтинговой таблице за победителем (победителями) при условии, что набранные ими баллы составляют не менее 30% от максимального балла по предме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все участники признаются призерами, если набранные ими баллы больше половины от максимального, все участники не признаются призерами, если набранные ими баллы не превышают половины максимальн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ни один из участников не набрал более половины от максимально балла, определяются только призеры при условии, что набранные ими баллы составляют не менее 30% от максимального балла по предме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не удается определить 25% от количества участников (участников олимпиады по предмету менее 4 человек), победителем или призером признается один участник в случае, если набранные им баллы соответствуют изложенным выше требованиям, предъявляемым к победителю или призер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вправе определить победителей и призеров иным способом в пределах установленной кв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организационную и методическую работу с руководителями команд участников в период проведения регионального этапа Олимпиады совместно с УНО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аналитический отчёт, содержащий информацию о результатах выполнения олимпиадных заданий и рекомендации обучающимся и учителям по подготовке к участию в предметных олимпиадах, и представляет его в Департамент в течение двух недель со дня проведения предметной олимпиа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процедуры анализа заданий и их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заданий и их решений проводится в форме видеоразбора, публикуемого на сайте Департамента и(или) сайте организации, выступающей площадкой проведения Олимпиа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идеоразбор заданий публикуется на 5-ый рабочий день со дня проведения предметной олимпиады, если иное не предусмотрено требованиями ЦПМК по предмету, после 12.00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каза олимпиадны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ый участник имеет право на показ работы. Для этого необходимо подать заявление установленной формы в виде сканированной копии на 5-ый рабочий день со дня проведения предметной олимпиады, до 18.0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показ направляются только после ознакомления с предварительными результатами и ознакомления с материалами видеораз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показ работы подаются в личном кабинете участника, регистрация и вход в которой доступны на странице ВсОШ сайта Департ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 работы осуществляется на 6-ой рабочий день со дня проведения предметной олимпиады путем размещения работы участника в его личном кабине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пелляции по результатам проверки заданий регионального этап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елляции о несогласии с выставленными баллами подаются только после показа рабо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кан заявления установленной формы подается на 7-ой рабочий день со дня проведения предметной олимпиады до 12.00 в личном кабинете участн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ние поданных заявлений проводится апелляционной комиссией на 8-ой рабочий день со дня проведения предметной олимпиады по графику работы апелляцион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т проведения процедуры рассмотрения – видеоконференция с ведением записи, ссылка на которую публикуется в личном кабинете участника</w:t>
      </w:r>
      <w:r>
        <w:rPr/>
        <w:t xml:space="preserve"> </w:t>
      </w:r>
      <w:r>
        <w:rPr>
          <w:bCs/>
          <w:sz w:val="28"/>
          <w:szCs w:val="28"/>
        </w:rPr>
        <w:t>на 7-ой рабочий день со дня проведения предметной олимпиады после 17.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елляция одного участника рассматривается не более 10 минут. При рассмотрении апелляций присутствует участник олимпиады, предъявивший документ, удостоверяющий лич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274" w:gutter="0" w:header="720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-edu.ru/" TargetMode="External"/><Relationship Id="rId3" Type="http://schemas.openxmlformats.org/officeDocument/2006/relationships/hyperlink" Target="http://www.iv-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4:00Z</dcterms:created>
  <dc:creator>Борзукова</dc:creator>
  <dc:description/>
  <dc:language>en-US</dc:language>
  <cp:lastModifiedBy>Ирина Сергеевна Потапова</cp:lastModifiedBy>
  <cp:lastPrinted>2022-12-21T11:31:00Z</cp:lastPrinted>
  <dcterms:modified xsi:type="dcterms:W3CDTF">2022-12-22T06:54:00Z</dcterms:modified>
  <cp:revision>2</cp:revision>
  <dc:subject/>
  <dc:title/>
</cp:coreProperties>
</file>