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от 19.12.2022 № 1493-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 Е С Т 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оведения регионального этапа всероссийской олимпиады школьников в Ивановской области в 2022-2023 учебном году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(регистрация – с 8.00, распределение участников по аудиториям, инструктаж – 8.50, начало олимпиад –  9.0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914"/>
        <w:gridCol w:w="5349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есто проведения, адрес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, 1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.01.202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анцузский язы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-й корпус (г.Иваново, ул. Тимирязева, 5, этаж 5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.01.20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-й корпус (г.Иваново, ул. Тимирязева, 5, этаж 5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 14.01.20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-й корпус (г.Иваново, ул. Тимирязева, 5, этаж 5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1.20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highlight w:val="yellow"/>
              </w:rPr>
            </w:pPr>
            <w:r>
              <w:rPr>
                <w:rFonts w:eastAsia="Calibri"/>
                <w:sz w:val="28"/>
              </w:rPr>
              <w:t>6-й корпус (г.Иваново, ул. Тимирязева, 5, этаж 5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 18.01.20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анский язы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альянский язы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итайский язык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</w:rPr>
              <w:t>6-й корпус (г.Иваново, ул. Тимирязева, 5, этаж 5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1.20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</w:rPr>
              <w:t>6-й корпус (г.Иваново, ул. Тимирязева, 5, этаж 5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1.20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</w:rPr>
              <w:t>6-й корпус (г.Иваново, ул. Тимирязева, 5, этаж 5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, 23.01.20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энергетический университет имени В.И. Ленина», </w:t>
            </w:r>
          </w:p>
          <w:p>
            <w:pPr>
              <w:pStyle w:val="Normal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</w:rPr>
              <w:t>корпус Б (г. Иваново, ул. Рабфаковская, 34, этаж 2, 3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, 25.01.20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</w:rPr>
              <w:t>6-й корпус (г.Иваново, ул. Тимирязева, 5, этаж 5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 27.01.20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Химия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26.01.2023 - 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-й корпус (г. Иваново, ул. Тимирязева, 5, этаж 5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27.01.2023 - 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</w:rPr>
              <w:t>2-ой корпус (г.Иваново, ул. академика Мальцева, 52а, этаж 1, 2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8, 30.01.2023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энергетический университет имени В.И. Ленина», </w:t>
            </w:r>
          </w:p>
          <w:p>
            <w:pPr>
              <w:pStyle w:val="Normal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</w:rPr>
              <w:t>корпус Б (г. Иваново, ул. Рабфаковская, 34, этаж 2, 3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1.01, 02.02.2023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31.01.2023 - ФГБОУ ВО «Ивановский государственный университет»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6-ой корпус (г.Иваново, </w:t>
            </w:r>
            <w:r>
              <w:rPr>
                <w:rFonts w:eastAsia="Calibri"/>
                <w:spacing w:val="-16"/>
                <w:sz w:val="28"/>
              </w:rPr>
              <w:t>ул. Тимирязева</w:t>
            </w:r>
            <w:r>
              <w:rPr>
                <w:rFonts w:eastAsia="Calibri"/>
                <w:sz w:val="28"/>
              </w:rPr>
              <w:t>, 5, этаж 5)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02.02.2023 - ФГБОУ ВО «Ивановский государственный университет»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1-ый корпус (г.Иваново, ул. Ермака, 37/7, этаж 4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2.20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</w:rPr>
              <w:t>6-й корпус (г.Иваново, ул. Тимирязева, 5, этаж 5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, 04.02.20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</w:rPr>
              <w:t>6-й корпус (г.Иваново, ул. Тимирязева, 5, этаж 5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, 07.02.2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</w:rPr>
              <w:t>6-й корпус (г.Иваново, ул. Тимирязева, 5, этаж 5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2.20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</w:rPr>
              <w:t>6-й корпус (г.Иваново, ул. Тимирязева, 5, этаж 5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 11.02.20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</w:rPr>
              <w:t>6-й корпус (г.Иваново, ул. Тимирязева, 5, этаж 5, спортивный зал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 14.02.20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</w:rPr>
              <w:t>6-й корпус (г.Иваново, ул. Тимирязева, 5, этаж 5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 16.02.20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ГАУДПО ИО «Университет непрерывного образования и инноваций» (г.Иваново, ул.Карла Маркса, 62/107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 18.02.20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Шуйский филиал ФГБОУ ВО «Ивановский государственный университет» </w:t>
            </w:r>
            <w:r>
              <w:rPr>
                <w:rFonts w:eastAsia="Calibri"/>
                <w:spacing w:val="-10"/>
                <w:sz w:val="28"/>
                <w:szCs w:val="22"/>
                <w:lang w:eastAsia="en-US"/>
              </w:rPr>
              <w:t xml:space="preserve">(г. Шуя, ул. </w:t>
            </w:r>
            <w:r>
              <w:rPr>
                <w:rFonts w:eastAsia="Calibri"/>
                <w:spacing w:val="-12"/>
                <w:sz w:val="28"/>
                <w:szCs w:val="22"/>
                <w:lang w:eastAsia="en-US"/>
              </w:rPr>
              <w:t>Кооперативная</w:t>
            </w:r>
            <w:r>
              <w:rPr>
                <w:rFonts w:eastAsia="Calibri"/>
                <w:spacing w:val="-10"/>
                <w:sz w:val="28"/>
                <w:szCs w:val="22"/>
                <w:lang w:eastAsia="en-US"/>
              </w:rPr>
              <w:t>, 24, этаж 3, спортивный зал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2.20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</w:rPr>
              <w:t>6-й корпус (г. Иваново, ул. Тимирязева, 5, этаж 5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, 22.02.20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</w:rPr>
              <w:t>ОГКОУ «Тейковская коррекционная школа-интернат», (г.Тейково,  Вокзальный проезд,  2, этаж 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1274" w:gutter="0" w:header="720" w:top="1134" w:footer="0" w:bottom="1276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Знак"/>
    <w:qFormat/>
    <w:rPr>
      <w:sz w:val="44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Arule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2:00Z</dcterms:created>
  <dc:creator>Борзукова</dc:creator>
  <dc:description/>
  <dc:language>en-US</dc:language>
  <cp:lastModifiedBy>Ирина Сергеевна Потапова</cp:lastModifiedBy>
  <cp:lastPrinted>2022-12-19T14:12:00Z</cp:lastPrinted>
  <dcterms:modified xsi:type="dcterms:W3CDTF">2022-12-20T11:32:00Z</dcterms:modified>
  <cp:revision>2</cp:revision>
  <dc:subject/>
  <dc:title/>
</cp:coreProperties>
</file>