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5120</wp:posOffset>
                </wp:positionV>
                <wp:extent cx="2588895" cy="80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риказу управления образования Администрации города Иванов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left="0" w:firstLine="31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3.02.2023 №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63.6pt;mso-wrap-distance-left:9pt;mso-wrap-distance-right:0pt;mso-wrap-distance-top:0pt;mso-wrap-distance-bottom:0pt;margin-top:25.6pt;mso-position-vertical-relative:page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 приказу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left="0" w:firstLine="31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23.02.2023 №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ом городском фестивале нау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нвент Новаций 2043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рытый городской фестиваль науки «Конвент Новаций 204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» (далее – Конвент) проводится среди учащихся образовательных учреждений города Иванова и Ивановской области. Организаторы конкурса: Детский технопарк «Кванториум. Новатория» структурное подразделение МАУ ДО ЦТТ «Новация», при поддержке управления образования Администрации города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и задачами проведения Конвен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новыми технолог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навыкам использования нов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развития креативного мышления, творческого самовыражения    учащихс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вент соединяет в себе не только техническое творчество, но и искусство, рекламу и творческие постанов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принимают участие команды, состоящие от 1-го до 3-х человек, учащихся 7-11 классов общеобразовательных учреждений и воспитанники творческих объединений учреждений дополнительного обра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крытом городском фестивале науки «</w:t>
      </w:r>
      <w:r>
        <w:rPr>
          <w:rFonts w:cs="Times New Roman" w:ascii="Times New Roman" w:hAnsi="Times New Roman"/>
          <w:sz w:val="24"/>
          <w:szCs w:val="24"/>
        </w:rPr>
        <w:t>Конвент Новаций 2043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до 19.03.2023 зарегистрирова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сылке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ZHyWAQodXhowySx7A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т проводится в 5 этапо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одготовитель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необходимо сформировать команду от 1-го до 3 - х школьников 7-11 х классов, и сопровождающего. От образовательного учреждения может быть не более 2-х коман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е необходимо выбр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сферу </w:t>
      </w:r>
      <w:r>
        <w:rPr>
          <w:rFonts w:cs="Times New Roman" w:ascii="Times New Roman" w:hAnsi="Times New Roman"/>
          <w:sz w:val="24"/>
          <w:szCs w:val="24"/>
        </w:rPr>
        <w:t>жизни в космосе из нижеперечисленных, либо в рамках общей темы «БЛИЖЕ К КОСМОСУ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стройки, коммуникации, экология</w:t>
      </w:r>
      <w:r>
        <w:rPr>
          <w:rFonts w:cs="Times New Roman" w:ascii="Times New Roman" w:hAnsi="Times New Roman"/>
          <w:sz w:val="24"/>
          <w:szCs w:val="24"/>
        </w:rPr>
        <w:t>) – 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анде до 3-х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нспорт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чём лететь, на чём передвигаться по планетам и т.п)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анде до 3-х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кафандры, космические костюмы, инопланетные модники</w:t>
      </w:r>
      <w:r>
        <w:rPr>
          <w:rFonts w:cs="Times New Roman" w:ascii="Times New Roman" w:hAnsi="Times New Roman"/>
          <w:sz w:val="24"/>
          <w:szCs w:val="24"/>
        </w:rPr>
        <w:t>) – 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анде до 3-х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познанный объек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ая находка)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анде до 3-х участник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этап – Регист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«Конвент Новаций 2043» вам необходимо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по ссылк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forms.gle/ZHyWAQodXhowySx7A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образить: город, № школы, выбранная сфера проекта, ФИО и телефонные номера участников команды и сопровождающег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Консультационный</w:t>
      </w:r>
      <w:r>
        <w:rPr>
          <w:rFonts w:cs="Times New Roman" w:ascii="Times New Roman" w:hAnsi="Times New Roman"/>
          <w:sz w:val="24"/>
          <w:szCs w:val="24"/>
        </w:rPr>
        <w:t xml:space="preserve">. После регистрации организаторы вышлют командам ссылки для онлайн – регистрации, которая состоится 22 марта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3 марта по 25 марта кома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мощи тьютеров (педагогов разных заявленных направлений) должны придумать и сделать проект на заявленные темы.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состоять из выступления и визуализации (мультимедиа презентация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, созданная в программе или не полномасштабный макет, созданный вручную) для предзащиты. 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 работают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с организаторами Конвента в группе, получают консультации, помощь, выбирают место презентации своего проекта.</w:t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 назначается после консультации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Финал «Конвент Новаций» </w:t>
      </w:r>
      <w:r>
        <w:rPr>
          <w:rFonts w:cs="Times New Roman" w:ascii="Times New Roman" w:hAnsi="Times New Roman"/>
          <w:sz w:val="24"/>
          <w:szCs w:val="24"/>
        </w:rPr>
        <w:t>состоится 26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инальном этапе команды в течение 10 минут должны защитить перед жюри свой проект, в котором ярко и интересно представлено то, как будет выглядеть космическая жизнь через 20 лет, т.е. в 2043 г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совместно с тьютерами команды из подручных материалов конструируют или создают свои полномасштабные макеты проектов. 26 марта с 10.00 «застраивают», устанавливают все необходимое оборудование для презентации проекта в ранее выбранном месте в Детском технопарке «Кванториум. Новатори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978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лан проведения мероприятия (Приложение 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и проведения Конв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рганизационно-методического обеспечения проведения мероприятия создается оргкомитет. Состав оргкомитета формируется из представителей управления образования Администрации города Иванова, </w:t>
      </w:r>
      <w:r>
        <w:rPr>
          <w:rFonts w:cs="Times New Roman" w:ascii="Times New Roman" w:hAnsi="Times New Roman"/>
          <w:sz w:val="24"/>
          <w:szCs w:val="24"/>
        </w:rPr>
        <w:t>Детского технопарка «Кванториум. Новатория» (структурное подразделение МАУ ДО ЦТТ «Новация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устанавливает сроки, даты и место проведения Конв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определяет состав Жюри. Жюри</w:t>
      </w:r>
      <w:r>
        <w:rPr>
          <w:rFonts w:cs="Times New Roman" w:ascii="Times New Roman" w:hAnsi="Times New Roman"/>
          <w:sz w:val="24"/>
          <w:szCs w:val="24"/>
        </w:rPr>
        <w:t xml:space="preserve"> оценивают работы по критериальным листам (приблизительные критерии Приложение 2)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фестиваля и награждение победите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награждение участников мероприятия состоится в завершении мероприятия. Информация о фестивале будет размещена на сайте управления образования Администрации города Иванова, сайте: новация37.рф, а также в социальных сетя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spacing w:before="0" w:after="0"/>
        <w:rPr/>
      </w:pPr>
      <w:r>
        <w:rPr/>
        <w:t>Дата: 25 - 26 марта</w:t>
      </w:r>
    </w:p>
    <w:p>
      <w:pPr>
        <w:pStyle w:val="Style19"/>
        <w:spacing w:before="0" w:after="0"/>
        <w:rPr/>
      </w:pPr>
      <w:r>
        <w:rPr/>
        <w:t xml:space="preserve">Место: </w:t>
      </w:r>
      <w:r>
        <w:rPr>
          <w:b/>
        </w:rPr>
        <w:t>Детский технопарк «Кванториум. Новатория» структурное подразделение МАУ ДО ЦТТ «Новация» (г. Иваново, пр. Ленина, д. 73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</w:rPr>
        <w:t>Проект плана проведения мероприятия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260"/>
        <w:gridCol w:w="3934"/>
      </w:tblGrid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ейств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- 14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технопарк «Кванториум. Новатория» структурное подразделение МАУ ДО ЦТТ «Нова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Иваново, пр. Ленина, д. 7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зд команд, регистрация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а экспозиций.</w:t>
            </w:r>
          </w:p>
        </w:tc>
      </w:tr>
      <w:tr>
        <w:trPr>
          <w:trHeight w:val="8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8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Мастер-классы ведущих специалистов города Иваново в различных сферах </w:t>
            </w:r>
          </w:p>
        </w:tc>
      </w:tr>
      <w:tr>
        <w:trPr>
          <w:trHeight w:val="5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проектами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технопарк «Кванториум. Новатория» структурное подразделение МАУ ДО ЦТТ «Нова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. Иваново, пр. Ленина, д. 73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экспозиций, подготовка выступлений.</w:t>
            </w:r>
          </w:p>
        </w:tc>
      </w:tr>
      <w:tr>
        <w:trPr>
          <w:trHeight w:val="9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 13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 конкурсантов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 (10 мин – защита, 5 мин – вопросы экспертов)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ов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.00-16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закрытие. Подведение итогов. Награждение. </w:t>
            </w:r>
            <w:r>
              <w:rPr>
                <w:sz w:val="22"/>
                <w:szCs w:val="22"/>
                <w:lang w:val="en-US"/>
              </w:rPr>
              <w:t>Meet Up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альный лис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2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щита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ar-SA"/>
              </w:rPr>
              <w:t>Критерии оцени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алл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 эксперт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ысту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Оригинальность подачи материа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Творческий под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.Качество выступлен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грамотная реч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доступность (идеи ясно изложен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логич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новацио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  <w:tab w:val="left" w:pos="459" w:leader="none"/>
              </w:tabs>
              <w:suppressAutoHyphens w:val="true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артистич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1.Конструкции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спользование элементов интерьера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оригинальность конструкции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адаптация обычных предметов настоящего к конструкции будущего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техническая сложность про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2.Использование ИК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слайды, фото, видео ряд представлены в логической последовательност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материалы презентации хорошо читае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  <w:tab w:val="left" w:pos="283" w:leader="none"/>
              </w:tabs>
              <w:suppressAutoHyphens w:val="true"/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музыкальное сопровожд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3. Фантастичность выбранной концеп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" w:leader="none"/>
                <w:tab w:val="left" w:pos="386" w:leader="none"/>
                <w:tab w:val="left" w:pos="459" w:leader="none"/>
              </w:tabs>
              <w:suppressAutoHyphens w:val="tru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-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HyWAQodXhowySx7A" TargetMode="External"/><Relationship Id="rId3" Type="http://schemas.openxmlformats.org/officeDocument/2006/relationships/hyperlink" Target="https://forms.gle/ZHyWAQodXhowySx7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0:00Z</dcterms:created>
  <dc:creator>Ирина</dc:creator>
  <dc:description/>
  <cp:keywords/>
  <dc:language>en-US</dc:language>
  <cp:lastModifiedBy>Ольга Чистякова</cp:lastModifiedBy>
  <cp:lastPrinted>2021-02-01T14:32:00Z</cp:lastPrinted>
  <dcterms:modified xsi:type="dcterms:W3CDTF">2023-01-23T08:59:00Z</dcterms:modified>
  <cp:revision>21</cp:revision>
  <dc:subject/>
  <dc:title/>
</cp:coreProperties>
</file>