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6.12.2012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        №  </w:t>
      </w:r>
      <w:r>
        <w:rPr>
          <w:sz w:val="24"/>
          <w:u w:val="single"/>
        </w:rPr>
        <w:t xml:space="preserve">576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О порядке отмены учебных занятий </w:t>
      </w:r>
    </w:p>
    <w:p>
      <w:pPr>
        <w:pStyle w:val="Normal"/>
        <w:jc w:val="center"/>
        <w:rPr/>
      </w:pPr>
      <w:r>
        <w:rPr>
          <w:sz w:val="24"/>
        </w:rPr>
        <w:t xml:space="preserve">при низкой температуре воздуха окружающей сред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На основании приказа Департамента образования Ивановской области от 18.12.2012 года  №1868-о «О режиме отмены занятий в образовательных учреждениях Иванов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ректорам обще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Отменять учебные занятия при понижении температуры воздуха окружающей среды приказом по  образовательному учрежд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</w:tabs>
        <w:ind w:left="786" w:hanging="502"/>
        <w:jc w:val="both"/>
        <w:rPr/>
      </w:pPr>
      <w:r>
        <w:rPr>
          <w:sz w:val="24"/>
        </w:rPr>
        <w:t>в 1-5-х классах при температуре воздуха окружающей среды -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ниж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</w:tabs>
        <w:ind w:left="786" w:hanging="502"/>
        <w:jc w:val="both"/>
        <w:rPr/>
      </w:pPr>
      <w:r>
        <w:rPr>
          <w:sz w:val="24"/>
        </w:rPr>
        <w:t>в 6-11-х классах при температуре воздуха окружающей среды - 2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ниж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фициальная информация  размещается на сайте управления образования Администрации города Иванова  </w:t>
      </w:r>
      <w:r>
        <w:rPr>
          <w:sz w:val="24"/>
          <w:lang w:val="en-US"/>
        </w:rPr>
        <w:t>ived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при температуре воздуха окружающей среды  - 20°С и ниже в 7-15 и 10-15 по московскому времен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Организовать проведение групповых учебных или индивидуальных занятий со всеми обучающимися, пришедшими в образовательное учреждение.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.3. Провести корректировку учебных программ в связи с сокращением или отменой занятий в условиях низких температур воздуха окружающей среды.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4. Обеспечить круглосуточный контроль администрации учреждения в период установления низких температур воздуха окружающей среды за содержанием здания и отопительной системо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5. Довести данный приказ до сведения обучающихся и их роди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каз управления образования администрации города Иванова от 05.02.2009 №58 «О порядке отмены учебных занятий при низкой температуре окружающей среды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приказа возложить на Недосекину Н.А., заместителя начальника управ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А.Недосекина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6:00Z</dcterms:created>
  <dc:creator>Shcool</dc:creator>
  <dc:description/>
  <cp:keywords/>
  <dc:language>en-US</dc:language>
  <cp:lastModifiedBy>Admin</cp:lastModifiedBy>
  <cp:lastPrinted>2013-01-11T14:01:00Z</cp:lastPrinted>
  <dcterms:modified xsi:type="dcterms:W3CDTF">2023-01-08T08:23:00Z</dcterms:modified>
  <cp:revision>3</cp:revision>
  <dc:subject/>
  <dc:title>УПРАВЛЕНИЕ ОБРАЗОВАНИЯ АДМИНИСТРАЦИИ ГОРОДА ИВАНОВА</dc:title>
</cp:coreProperties>
</file>