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тегрированной олимпиады по журналистике, рекламе и СО    15.04.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73"/>
        <w:gridCol w:w="3165"/>
        <w:gridCol w:w="1228"/>
        <w:gridCol w:w="1545"/>
        <w:gridCol w:w="1545"/>
      </w:tblGrid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н Александр Александ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Style w:val="C2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0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маева Милена Фейруз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У «Классик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ева Светлана Алексе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а Анна Павл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Варвара Серге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Дарья Серге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настасия Дмитри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мкин Михаил Иль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а Евгения Владимир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иловская С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Полина Никола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язновская С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Элия Мария Никола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Анастасия Серге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50:00Z</dcterms:created>
  <dc:creator>user</dc:creator>
  <dc:description/>
  <cp:keywords/>
  <dc:language>en-US</dc:language>
  <cp:lastModifiedBy>User</cp:lastModifiedBy>
  <cp:lastPrinted>2021-04-29T08:07:00Z</cp:lastPrinted>
  <dcterms:modified xsi:type="dcterms:W3CDTF">2023-04-17T06:58:00Z</dcterms:modified>
  <cp:revision>14</cp:revision>
  <dc:subject/>
  <dc:title/>
</cp:coreProperties>
</file>