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авила, </w:t>
      </w:r>
      <w:r>
        <w:rPr>
          <w:b/>
        </w:rPr>
        <w:t>которые помогут избежать опасных ситуаций при отдыхе с ребенком на территории водоема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1. Никогда не оставляйте ребенка без присмотра у воды даже если он умеет плавать. Никто не застрахован от пореза ног об камень на дне реки, сильного течения, большой волны, паники или судороги.</w:t>
      </w:r>
    </w:p>
    <w:p>
      <w:pPr>
        <w:pStyle w:val="Normal"/>
        <w:jc w:val="both"/>
        <w:rPr/>
      </w:pPr>
      <w:r>
        <w:rPr/>
        <w:br/>
        <w:t xml:space="preserve">2. Учите ребенка плавать. Этот полезный навык однажды  может спасти ему жизнь. </w:t>
      </w:r>
    </w:p>
    <w:p>
      <w:pPr>
        <w:pStyle w:val="Normal"/>
        <w:jc w:val="both"/>
        <w:rPr/>
      </w:pPr>
      <w:r>
        <w:rPr/>
        <w:br/>
        <w:t>3. Если вы едете отдыхать с ребенком на море, то не поленитесь изучить с малышом морских обитателей, которые могут быть для него опасны. Почитайте, что делать в случае, если ребенка, например, ужалила медуза или он наступил на морского ежа.</w:t>
      </w:r>
    </w:p>
    <w:p>
      <w:pPr>
        <w:pStyle w:val="Normal"/>
        <w:jc w:val="both"/>
        <w:rPr/>
      </w:pPr>
      <w:r>
        <w:rPr/>
        <w:br/>
        <w:t>4. Не заплывайте за буйки! Тем самым вы подаете детям правильный пример.</w:t>
      </w:r>
    </w:p>
    <w:p>
      <w:pPr>
        <w:pStyle w:val="Normal"/>
        <w:jc w:val="both"/>
        <w:rPr/>
      </w:pPr>
      <w:r>
        <w:rPr/>
        <w:br/>
        <w:t>5. Перед заходом в воду с ребенком для начала отследите глубину водоема. Бывает, что пологий пляж резко обрывается или около берега бьют холодные ключи. Затем изучите дно. Если оно каменистое и вода не прозрачная, то наденьте ребенку специальную обувь, чтобы избежать порезов.</w:t>
      </w:r>
    </w:p>
    <w:p>
      <w:pPr>
        <w:pStyle w:val="Normal"/>
        <w:jc w:val="both"/>
        <w:rPr/>
      </w:pPr>
      <w:r>
        <w:rPr/>
        <w:br/>
        <w:t xml:space="preserve">7. Отправляясь в воду, надевайте на ребенка плавательный жилет или плавайте с аквапалками, можно использовать надувной круг. Но помните, что это не является 100% защитой от несчастного случая. Надувные плавательные средства могут проколоться, треснуть или лопнуть на швах. Поэтому самое главное правило на отдыхе у воды с ребенком это </w:t>
      </w:r>
      <w:r>
        <w:rPr>
          <w:b/>
        </w:rPr>
        <w:t>всегда быть с ним ря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0:00Z</dcterms:created>
  <dc:creator>GIMS-006</dc:creator>
  <dc:description/>
  <dc:language>en-US</dc:language>
  <cp:lastModifiedBy>Анна Сергеевна Раскова</cp:lastModifiedBy>
  <dcterms:modified xsi:type="dcterms:W3CDTF">2023-05-15T07:30:00Z</dcterms:modified>
  <cp:revision>2</cp:revision>
  <dc:subject/>
  <dc:title>Согласно печальной статистике,  из 750 (приблизительно) детей каждый второй тонет на расстоянии не более 20 метров от своих родителей или других взрослых</dc:title>
</cp:coreProperties>
</file>