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боты на ИЮЛЬ  202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36"/>
        <w:gridCol w:w="1985"/>
        <w:gridCol w:w="2387"/>
      </w:tblGrid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и</w:t>
            </w:r>
          </w:p>
        </w:tc>
      </w:tr>
      <w:tr>
        <w:trPr>
          <w:trHeight w:val="12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ниторинг и отчеты: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 в 1 класс; в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етова Н.В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чкина А.О.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щеобразовательных учреждений к внедрению обновленных ФГОС НОО,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Н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 анализ результативности ИПР с обучающимися, состоящими на различных видах учета по итогам участия в проекте « Активные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чкина А.О.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7.202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"Сведения об оплате труда работников муниципа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ступление внебюджетных средст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нвестициях в нефинансовые активы (форма П-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ая декларация по налогу на прибыль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по страховым взносам (ПФ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задолженности по страховым взносам на обязательное пенсионное и медицинское страх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о форме 14-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е работ, оказание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о мероприятиям, направленным на профилактику терроризм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программам семейной политики и дем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о проведени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сходах по осуществлению выплаты компенсации части родительск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Иной межбюджетный трансферт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создание детских технопарков «Кванториу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снащение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укрепление материально-технической базы муниципальных образовательных организаций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сходах, в целях софинансирования которых  предоставляется Иной межбюджетный трансферт на трансфертов на благоустройство террито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дошкольных образовательных организаций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исполнении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едоставлении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б организации работы лагерей с дневным пребыванием и е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а П4 Сведения  о численности и заработной плате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СЗВ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требление продуктов питания в ДО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осуществлении выплат за выполнение функций классного руководителя педагогическим работ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 о реализации средств программы «Развитие образования города Ив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 « Активные каникулы на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чкина А.О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едиаплана на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ариативных форм летней занятости детей и подростков в рамках плана «Активные каникулы»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 (по отдельному план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чкина А.О.</w:t>
            </w:r>
          </w:p>
        </w:tc>
      </w:tr>
      <w:tr>
        <w:trPr>
          <w:trHeight w:val="150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рверного и коммуникацион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ервного коп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омпьютерной техники и периферий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ремонтно-строительным работам 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сова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8932) 32 52 07, basova@ivedu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3:00Z</dcterms:created>
  <dc:creator>user</dc:creator>
  <dc:description/>
  <cp:keywords/>
  <dc:language>en-US</dc:language>
  <cp:lastModifiedBy>User</cp:lastModifiedBy>
  <cp:lastPrinted>2022-06-06T11:46:00Z</cp:lastPrinted>
  <dcterms:modified xsi:type="dcterms:W3CDTF">2023-06-06T07:00:00Z</dcterms:modified>
  <cp:revision>3</cp:revision>
  <dc:subject/>
  <dc:title>УПРАВЛЕНИЕ ОБРАЗОВАНИЯ АДМИНИСТРАЦИИ ГОРОДА ИВАНОВА</dc:title>
</cp:coreProperties>
</file>