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молодежной политики, физической культуры и спорта Администрации города Ива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городских мероприятий «Активные каникулы» на период с 1 июля по 31 июля 2023 г.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10"/>
        <w:gridCol w:w="1559"/>
        <w:gridCol w:w="2127"/>
        <w:gridCol w:w="60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ответственного лица, телефон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проекта «Каникулы с ГТО!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 – 3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центр тестирования ВФСК Г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катерина Серге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7(961)244-44-7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и зальные виды испытаний, стрельба из электронного оружия, кросс по пресечённой мес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 выполнению испытаний допускаются учащиеся по предварительной заявке через сообщения «ВКонтакте»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vk.com/ivanovogto</w:t>
              </w:r>
            </w:hyperlink>
            <w:r>
              <w:rPr>
                <w:sz w:val="24"/>
                <w:szCs w:val="24"/>
                <w:u w:val="single"/>
              </w:rPr>
              <w:t xml:space="preserve"> и при налич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ой справки о допуске к Г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умента, удостоверяющего личность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гистрационного номера на сайте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gto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й обуви и спортивной форм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от 6 до 18 лет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леттер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 Торо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лерь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 собой необходимо иметь вторую обу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КМЖ «Авангард», ул. Свободы, д. 4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ованный возраст: 7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ые мероприятия на свежем воздухе и в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15.07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00 – 2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 Торо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 собой необходимо иметь вторую обув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КМЖ «Атлет», ул. Лежневская, д. 13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ованный возраст: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среди дворовых команд млад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23- 17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Молодёжный центр», Торо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талья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 собой необходимо иметь вторую обув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 xml:space="preserve">КМЖ «Атле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комендуемый возраст участников: 7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гаев Виктор Сергееви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00 – 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Станислав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9-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спортивная форма одеж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 xml:space="preserve">стади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екрас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. 61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ованный возраст: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астер-класс по капоэйре для детей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3 18: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 Торо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 собой необходимо взять удобную обувь и одежду, питьевую в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КМЖ «Перспектива», пл. Ленина, д. 1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ованный возраст: </w:t>
            </w:r>
            <w:r>
              <w:rPr>
                <w:b/>
                <w:color w:val="000000"/>
                <w:sz w:val="24"/>
                <w:szCs w:val="24"/>
              </w:rPr>
              <w:t>7+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Предварительная запис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 специалиста Ворониной Надежды Николаевны </w:t>
            </w:r>
            <w:r>
              <w:rPr>
                <w:b/>
                <w:color w:val="000000"/>
                <w:sz w:val="24"/>
                <w:szCs w:val="24"/>
              </w:rPr>
              <w:t>(89106942681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коб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Станислав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9-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спортивную форму одежд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 xml:space="preserve">МБУ «Восток»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Куконковых, д. 92Б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ованный возраст: </w:t>
            </w:r>
            <w:r>
              <w:rPr>
                <w:b/>
                <w:color w:val="000000"/>
                <w:sz w:val="24"/>
                <w:szCs w:val="24"/>
              </w:rPr>
              <w:t xml:space="preserve"> 7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луба «Звезда» по городошному спорту в личном за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Станислав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9-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спортивную форму одежд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 xml:space="preserve">Спортивная площадка на </w:t>
            </w:r>
            <w:r>
              <w:rPr>
                <w:sz w:val="24"/>
                <w:szCs w:val="24"/>
              </w:rPr>
              <w:t>пр. Строите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. 50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ованный возраст:  7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само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 Торо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лерь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 собой необходимо взять удобную обувь и одежду, питьевую в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КМЖ «Перспектива», пр. Ленина, д. 1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ованный возраст: 7+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варительная запис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 специалиста Ворониной Надежды Николаевны </w:t>
            </w:r>
            <w:r>
              <w:rPr>
                <w:b/>
                <w:color w:val="000000"/>
                <w:sz w:val="24"/>
                <w:szCs w:val="24"/>
              </w:rPr>
              <w:t>(89106942681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исованию «Иван Куп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Молодёжный центр», Торо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тал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 собой необходимо иметь вторую обув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 xml:space="preserve">КМЖ «Созида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 30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уемый возраст участников: 7+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акин Георгий Андреевич </w:t>
            </w:r>
            <w:r>
              <w:rPr>
                <w:sz w:val="24"/>
                <w:szCs w:val="24"/>
              </w:rPr>
              <w:t>(+7-911-328-56-4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исованию «День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 Торо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 собой необходимо иметь вторую обув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КМЖ «Созидание», пр. Строителей, д. 3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ованный возраст:  7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, посвяще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емьи, любви и вер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 дворовы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.07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чковская Виктор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8-19-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удобную одежду и обув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 xml:space="preserve">детский парк на </w:t>
            </w: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ованный возраст:  7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Станислав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9-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спортивная форма одеж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 xml:space="preserve">стадион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екрас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. 61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ованный возраст:  9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созданию домашнего театра «Весёлые челове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 собой необходимо иметь вторую обув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 xml:space="preserve">КМЖ «Ладушки», </w:t>
            </w:r>
            <w:r>
              <w:rPr>
                <w:rFonts w:cs="Calibri"/>
                <w:sz w:val="24"/>
                <w:szCs w:val="24"/>
              </w:rPr>
              <w:t>ул. Генерала Хлебникова, д.64</w:t>
            </w:r>
            <w:r>
              <w:rPr>
                <w:sz w:val="24"/>
                <w:szCs w:val="24"/>
              </w:rPr>
              <w:t>, код домофона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уемый возраст участников: 7+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акин Георгий Андреевич </w:t>
            </w:r>
            <w:r>
              <w:rPr>
                <w:sz w:val="24"/>
                <w:szCs w:val="24"/>
              </w:rPr>
              <w:t>(+7-911-328-56-4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ая тренировка по фло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Станиславов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-19-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спортивная форма одежд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>спортивная площадка на ул. 1-я Полевая, д. 80-82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мендованный возраст: </w:t>
            </w:r>
            <w:r>
              <w:rPr>
                <w:color w:val="000000"/>
                <w:sz w:val="24"/>
                <w:szCs w:val="24"/>
              </w:rPr>
              <w:t>7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лушарное рисование «Райские ме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Молодёжный центр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опова</w:t>
              <w:br/>
              <w:t>Наталья</w:t>
              <w:br/>
              <w:t xml:space="preserve">Валерьевна, </w:t>
              <w:br/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 собой необходимо взять вторую обув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Ж «Авангард», ул. Свободы, д. 43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уемый возраст участников: 7+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ркова Елена Борис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калли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 Торо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лерь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 собой необходимо иметь вторую обу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КМЖ «Авангард», ул. Свободы, д. 43А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екомендованный возраст: 7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хор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 собой необходимо иметь вторую обу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 xml:space="preserve">КМЖ «Ассорти», </w:t>
            </w:r>
            <w:r>
              <w:rPr>
                <w:rFonts w:cs="Calibri"/>
                <w:sz w:val="24"/>
                <w:szCs w:val="24"/>
              </w:rPr>
              <w:t>ул. Энтузиастов, д.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уемый возраст участников: 7+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наева Дарья Павлов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Станислав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9-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спортивную форму одежд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 xml:space="preserve">Спортивная площадка на </w:t>
            </w:r>
            <w:r>
              <w:rPr>
                <w:sz w:val="24"/>
                <w:szCs w:val="24"/>
              </w:rPr>
              <w:t>ул. 1-я Полев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. 80-82А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екомендованный возраст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луба «Звезда» по городошному спорту в личном за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Станислав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9-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спортивную форму одежд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 xml:space="preserve">спортивная площадка на </w:t>
            </w:r>
            <w:r>
              <w:rPr>
                <w:sz w:val="24"/>
                <w:szCs w:val="24"/>
              </w:rPr>
              <w:t>ул. Строите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. 50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ованный возраст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Станислав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9-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спортивную форму одежд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 xml:space="preserve">Спортивная площадка на </w:t>
            </w:r>
            <w:r>
              <w:rPr>
                <w:sz w:val="24"/>
                <w:szCs w:val="24"/>
              </w:rPr>
              <w:t>ул. Велижск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. 14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екомендуемый возраст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Станислав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9-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спортивную форму одежд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 xml:space="preserve">Спортивная площадка на </w:t>
            </w:r>
            <w:r>
              <w:rPr>
                <w:sz w:val="24"/>
                <w:szCs w:val="24"/>
              </w:rPr>
              <w:t>ул. Кузнец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. 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ованный возраст: 8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н-эйр «Джем-тай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3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 Торопова Наталья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набережная реки Уводь, у колеса обоз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уемый возраст</w:t>
            </w:r>
            <w:r>
              <w:rPr>
                <w:sz w:val="24"/>
                <w:szCs w:val="24"/>
              </w:rPr>
              <w:t>: 12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Вост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Станислав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9-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спортивную форму одежд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 xml:space="preserve">спортивная площадка на </w:t>
            </w:r>
            <w:r>
              <w:rPr>
                <w:sz w:val="24"/>
                <w:szCs w:val="24"/>
              </w:rPr>
              <w:t>ул. Калинце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.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уемый возраст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астя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 Торопова Наталья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 собой необходимо иметь вторую обу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КМЖ «Ассорти», ул. Энтузиастов, д.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екомендованный возраст:</w:t>
            </w:r>
            <w:r>
              <w:rPr>
                <w:sz w:val="24"/>
                <w:szCs w:val="24"/>
              </w:rPr>
              <w:t xml:space="preserve"> 7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нятие «Физическая подго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Молодёжный центр», Торопова Наталья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98-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обой необходимо иметь вторую обу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КМЖ «Вернисаж», ул. 1-ая Талицкая, д.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екомендованный возраст:</w:t>
            </w:r>
            <w:r>
              <w:rPr>
                <w:sz w:val="24"/>
                <w:szCs w:val="24"/>
              </w:rPr>
              <w:t xml:space="preserve"> 7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1">
    <w:name w:val="Интернет-ссылка"/>
    <w:qFormat/>
    <w:rPr>
      <w:color w:val="0563C1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vanovogto" TargetMode="External"/><Relationship Id="rId3" Type="http://schemas.openxmlformats.org/officeDocument/2006/relationships/hyperlink" Target="https://www.gt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9:00Z</dcterms:created>
  <dc:creator>0904</dc:creator>
  <dc:description/>
  <cp:keywords/>
  <dc:language>en-US</dc:language>
  <cp:lastModifiedBy>Ольга Чистякова</cp:lastModifiedBy>
  <cp:lastPrinted>2022-07-18T12:52:00Z</cp:lastPrinted>
  <dcterms:modified xsi:type="dcterms:W3CDTF">2023-06-23T13:04:00Z</dcterms:modified>
  <cp:revision>5</cp:revision>
  <dc:subject/>
  <dc:title/>
</cp:coreProperties>
</file>