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975"/>
      </w:tblGrid>
      <w:tr>
        <w:trPr/>
        <w:tc>
          <w:tcPr>
            <w:tcW w:w="487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                   </w:t>
            </w:r>
            <w:r>
              <w:rPr/>
              <w:t xml:space="preserve">Первый заместитель главы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дминистрации города Иванова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 В.Б. Пигута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Исполняющий обязанности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 xml:space="preserve"> </w:t>
            </w:r>
            <w:r>
              <w:rPr/>
              <w:t>начальника управления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____________________ Е.В. Гуляева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>
          <w:b/>
        </w:rPr>
        <w:t>работы на СЕНТЯБРЬ 2023</w:t>
      </w:r>
      <w:r>
        <w:rPr/>
        <w:t xml:space="preserve"> года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5014"/>
        <w:gridCol w:w="1701"/>
        <w:gridCol w:w="2513"/>
      </w:tblGrid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я, советы, конференции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Аппаратные совещания</w:t>
            </w:r>
            <w:r>
              <w:rPr>
                <w:i/>
                <w:sz w:val="22"/>
                <w:szCs w:val="22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и приемки образовательных учреждений, готовности к началу учебн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 202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Т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ева Н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координационного совета заведующих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2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ева Н.В., начальник дошкольного отдела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для руководителей ДОУ «Планирование и организация работы дошкольных образовательных учреждений  в 2023-2024 учебном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дошкольного отдела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для руководителей ДОУ и специалистов коррекционной сети «Организация коррекционной работы в 2023-2024 учебном году» (на базе ТПМП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нова Н.В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вещания заместителей директоров общеобразовательных учреждений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учебно-воспитательного процесса в 2023-2024 г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операции «Всеобуч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обучения детей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9.202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шина Е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Т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Засед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седание Комиссии по определению надбавок руководителям образовате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ш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 Е.В.</w:t>
            </w:r>
          </w:p>
        </w:tc>
      </w:tr>
      <w:tr>
        <w:trPr>
          <w:trHeight w:val="41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 по разработке показателей МСО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 202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 Е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Организационно-управленческие мероприятия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ационные мероприятия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тование учреждений дополните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5.08. - 15.09.202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муниципальное задание учреждений дополнительного образования по итогам комплект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укомплектование специализированной сети МБДО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С.Н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издание нормативно-правовых актов Администрации города Иванова в рамках реализации Федерального закона № 189-ФЗ "О государственном (муниципальном) социальном заказе на оказание государственных (муниципальных) услуг в социальной сфер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Контрол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гласование пакета документов по организации платных образовательных услуг в образовательных учреждениях в 2023-2024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е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 И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оверка документации для проведения мероприятий в рамках Федерального закона </w:t>
            </w:r>
            <w:r>
              <w:rPr>
                <w:rFonts w:cs="Times New Roman" w:ascii="Times New Roman" w:hAnsi="Times New Roman"/>
                <w:b w:val="false"/>
                <w:kern w:val="2"/>
                <w:sz w:val="22"/>
                <w:szCs w:val="22"/>
              </w:rPr>
              <w:t>"О контрактной системе в сфере закупок товаров, работ, услуг для обеспечения государственных и муниципальных нужд" от 05.04.2013 N 44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евол И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иза проектов изменений в уставы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Е.Г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ниторинг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иторинг обучающихся, не приступивших или систематически пропускающих занятия в шко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Т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Мониторинг количества беженцев, прибывших с территорий ДНР и ЛН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Шаленкова Н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.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реподавания предметов в условиях вакансий уч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н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.4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выбора обучающимися модулей ОРКС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н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.5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хвата горячим питанием обучающихся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енкова Н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6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количества обучающихся – детей участников С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Шаленкова Н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7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иторинг руководителей ППЭ, уполномоченных ГЭК и ответственных лиц за внесение сведений в базу РИС ГИА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н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8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занятости обучающихся,  состоящих на учете в КДН и 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Волкова Л.С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9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иторинг занятости спортивных залов 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Т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0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потребности педагогических кадров в повышении квалификации в межкурсов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Е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иторинг условий и охраны труда в образовательных учреждениях и в управлении образования Администрации города 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Мониторинг несчастных случаев с обучающимися, воспитанниками, работниками за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Т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4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иторинг оценки деятельности руководителей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 Е.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5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аботы системы ГАС «Управ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ева Н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6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бновления сайтов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вонов А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.17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эффективности деятельности руководителей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Т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8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летней оздоровительной кампании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4.09.202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енкова Н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9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досуговой занятости обучающихся, состоящих на различных видах профилактиче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9.202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Л.С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0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ультаты планирования и обоснования бюджетных ассигнований бюджета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янова М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рова Н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татистическая отчетность по форме 1-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Т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о проведении межведомственной профилактической операции «Всеобуч» в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Т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.2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варительный отчет о выполнении муниципального задания по оказанию муниципальных услуг «Начальное общее, основное общее, среднее общее образование», «Дополнительное образование», «Организация отдыха детей в каникулярное время в общеобразовательных организациях» за 9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е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4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 заработной плате и нагрузке педагогических работников в муниципальных общеобразовательных организац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8.09.202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рова Н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Отчет об осуществлении выплат за выполнение функций классного руководителя педагогическим работника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6.09.202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янова М.Г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6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СЗВ-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9.202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а Е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7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о находящихся на исполнении в управлении образования Администрации города Иванова судебных ре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Л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8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а № П-4 Сведения о численности, заработной плате и движении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8.09.202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 И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9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 решении социально-экономических проб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9.09.202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 Е.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0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по форме 3П. Сведения о численности и оплате труда работников сферы образования по категориям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8.09.202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 И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об исполнении плана мероприятий по выполненным наказам избир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евол И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очная таблица к отчету об исполнении консолидированного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евол И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едения о численности работников учреждений и расходов на заработную пл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евол И.И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4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в ФКУ пояснительной к исполнению сметы доходов и рас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результатах МСО за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9.202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6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п.5 перечня поручений по итогам встречи Президента Российской Федерации с представителями общественно патриотических и молодеж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9.202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7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езультативности деятельности руководителей ДОУ за III квартал 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9.202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дошкольного отдела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окументы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сение изменений в муниципальные программы «Развитие образования города Иванова», «Реализация молодежной политики и организация общегородских мероприятий», «Забота и поддерж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ленкова Л.М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4.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тветов на запросы ведомств и обраще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УО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ормативно-правовых актов на портале персонифицированного дополнительного образования детей (АИС ПФ ДОД)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0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рганизационные мероприятия со взрослыми и детьми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sz w:val="22"/>
                <w:szCs w:val="22"/>
              </w:rPr>
              <w:t>Мероприятия, проводимые совместно с общественностью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мероприятия, посвященные Дню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ециалисты дошкольного отдела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уроки, посвящённые памяти погибших в городе Беслане и жертв терроризма. Молодёжный форум памяти жертв Беслана (МБОУ «СШ№18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2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лкова Л.С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аботника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2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уздева Н.В.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ециалисты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школьного отдела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российская неделя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           </w:t>
            </w:r>
            <w:r>
              <w:rPr>
                <w:sz w:val="22"/>
                <w:szCs w:val="22"/>
                <w:lang w:eastAsia="en-US"/>
              </w:rPr>
              <w:t>Волкова Л.С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логический марафон «Планета в руках дошколя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.09.202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ланова Н.В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>Городские мероприятия педагогического сообщества и профессиональные конкурсы: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нкурс на поощрение педагогов за работу с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даренными детьми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9.202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Е.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массовые мероприятия с детьм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.1.</w:t>
            </w:r>
          </w:p>
        </w:tc>
        <w:tc>
          <w:tcPr>
            <w:tcW w:w="5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60"/>
              <w:spacing w:lineRule="atLeast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стиваль Просветителей «Знание Первых». Торжественная церемония чествования одаренных детей - учащихся и воспитанников учреждений муниципальной системы образования города Иванова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 202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</w:t>
            </w:r>
          </w:p>
        </w:tc>
        <w:tc>
          <w:tcPr>
            <w:tcW w:w="5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60"/>
              <w:spacing w:lineRule="atLeast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онкурс на присуждение «Ордена детских сердец» педагогам общеобразовательных учреждений г. Иванов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-23.09.2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.3.</w:t>
            </w:r>
          </w:p>
        </w:tc>
        <w:tc>
          <w:tcPr>
            <w:tcW w:w="5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37"/>
              <w:spacing w:lineRule="atLeast" w:line="22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ая кампания «Внимание – дети!» 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10.09.2023</w:t>
            </w:r>
          </w:p>
        </w:tc>
        <w:tc>
          <w:tcPr>
            <w:tcW w:w="2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35"/>
              <w:spacing w:lineRule="atLeast" w:line="22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T4"/>
                <w:sz w:val="22"/>
                <w:szCs w:val="22"/>
              </w:rPr>
              <w:t xml:space="preserve">           </w:t>
            </w:r>
            <w:r>
              <w:rPr>
                <w:rStyle w:val="T4"/>
                <w:sz w:val="22"/>
                <w:szCs w:val="22"/>
              </w:rPr>
              <w:t>Волкова Л.С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.4.</w:t>
            </w:r>
          </w:p>
        </w:tc>
        <w:tc>
          <w:tcPr>
            <w:tcW w:w="5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ужной образовательный форум для представителей сферы патриотического воспитания Центрального и Северо-Западного федеральных округов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-08.09.2023</w:t>
            </w:r>
          </w:p>
        </w:tc>
        <w:tc>
          <w:tcPr>
            <w:tcW w:w="2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35"/>
              <w:spacing w:lineRule="atLeast" w:line="220" w:before="0" w:after="0"/>
              <w:jc w:val="center"/>
              <w:rPr>
                <w:rStyle w:val="T4"/>
                <w:sz w:val="22"/>
                <w:szCs w:val="22"/>
              </w:rPr>
            </w:pPr>
            <w:r>
              <w:rPr>
                <w:rStyle w:val="T4"/>
                <w:sz w:val="22"/>
                <w:szCs w:val="22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.5.</w:t>
            </w:r>
          </w:p>
        </w:tc>
        <w:tc>
          <w:tcPr>
            <w:tcW w:w="5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й этап областного конкурса «Безопасное колесо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9.2023</w:t>
            </w:r>
          </w:p>
        </w:tc>
        <w:tc>
          <w:tcPr>
            <w:tcW w:w="2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35"/>
              <w:spacing w:lineRule="atLeast" w:line="220" w:before="0" w:after="0"/>
              <w:jc w:val="center"/>
              <w:rPr>
                <w:rStyle w:val="T4"/>
                <w:sz w:val="22"/>
                <w:szCs w:val="22"/>
              </w:rPr>
            </w:pPr>
            <w:r>
              <w:rPr>
                <w:rStyle w:val="T4"/>
                <w:sz w:val="22"/>
                <w:szCs w:val="22"/>
              </w:rPr>
              <w:t>Волкова Л.С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.6.</w:t>
            </w:r>
          </w:p>
        </w:tc>
        <w:tc>
          <w:tcPr>
            <w:tcW w:w="5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день бега «Кросс нации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23</w:t>
            </w:r>
          </w:p>
        </w:tc>
        <w:tc>
          <w:tcPr>
            <w:tcW w:w="2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.7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мероприятий в рамках третьего этапа межведомственной профилактической операции «Всеобуч» межведомственной комплексной профилактической операции «Несовершеннолет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Т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.8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мейная физкультурно-оздоровительная акция «Быть здоровым – здорово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30.09.202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лкова Л.С.</w:t>
            </w:r>
          </w:p>
        </w:tc>
      </w:tr>
      <w:tr>
        <w:trPr>
          <w:trHeight w:val="37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.9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Форум - День юнармейца «Время выбирает нас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2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.10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открытия XXXII сезона городских интеллектуальных игр «Лидер - 202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.А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в рамках Всероссийского детско-юношеского общественного движения  «Школа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нед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Л.С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Невозможное возможно» в рамках проведения акции «Особый ребе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2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нова Н.В</w:t>
            </w:r>
          </w:p>
        </w:tc>
      </w:tr>
      <w:tr>
        <w:trPr>
          <w:trHeight w:val="150" w:hRule="atLeast"/>
        </w:trPr>
        <w:tc>
          <w:tcPr>
            <w:tcW w:w="10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4. Экономическое и материально-техническое обеспечение деятельности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</w:rPr>
              <w:t>образовательных учреждений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проектно-сметной документации на проведение ремонтно-строительных работ; договоров на техническое обслуживание учреждений образования; технической документации для проведения открытых конкурсов и запросов котировок цен на выполнение ремонтно-строите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шинов И.Е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риально-техническое обеспече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униципальных образовательных учреждений к отопительному пери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шинов И.Е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о-строительные работы в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шинов И.Е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е состояние территорий учреждений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шинов И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УО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сайтов образовательных учреждений и управления образования в соответствие с требованиями информацио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вонов А.В.</w:t>
            </w:r>
          </w:p>
        </w:tc>
      </w:tr>
      <w:tr>
        <w:trPr>
          <w:trHeight w:val="1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4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по расширению ЛВС в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вонов А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ова Л.С.</w:t>
      </w:r>
    </w:p>
    <w:p>
      <w:pPr>
        <w:pStyle w:val="Normal"/>
        <w:autoSpaceDE w:val="false"/>
        <w:rPr/>
      </w:pPr>
      <w:r>
        <w:rPr>
          <w:rFonts w:cs="Segoe UI" w:ascii="Segoe UI" w:hAnsi="Segoe UI"/>
          <w:color w:val="000000"/>
          <w:sz w:val="18"/>
          <w:szCs w:val="18"/>
        </w:rPr>
        <w:t xml:space="preserve">(4932) 41 28 27, </w:t>
      </w:r>
      <w:hyperlink r:id="rId2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om</w:t>
        </w:r>
        <w:r>
          <w:rPr>
            <w:rStyle w:val="InternetLink"/>
            <w:rFonts w:cs="Segoe UI" w:ascii="Segoe UI" w:hAnsi="Segoe UI"/>
            <w:sz w:val="18"/>
            <w:szCs w:val="18"/>
          </w:rPr>
          <w:t>4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ivedu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Fonts w:cs="Segoe UI" w:ascii="Segoe UI" w:hAnsi="Segoe UI"/>
          <w:color w:val="000000"/>
          <w:sz w:val="18"/>
          <w:szCs w:val="18"/>
        </w:rPr>
        <w:t xml:space="preserve">  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outlineLvl w:val="1"/>
    </w:pPr>
    <w:rPr>
      <w:rFonts w:ascii="Arial" w:hAnsi="Arial" w:eastAsia="Arial" w:cs="Arial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b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Wingdings" w:hAnsi="Wingdings" w:cs="Wingdings"/>
      <w:b/>
      <w:color w:val="FF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2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Times New Roman CYR" w:hAnsi="Times New Roman CYR" w:cs="Times New Roman CYR"/>
      <w:sz w:val="28"/>
      <w:szCs w:val="28"/>
    </w:rPr>
  </w:style>
  <w:style w:type="character" w:styleId="11">
    <w:name w:val="Основной текст с отступом Знак1"/>
    <w:basedOn w:val="Style11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21">
    <w:name w:val="Заголовок 2 Знак"/>
    <w:qFormat/>
    <w:rPr>
      <w:rFonts w:ascii="Arial" w:hAnsi="Arial" w:eastAsia="Arial" w:cs="Arial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T4">
    <w:name w:val="t4"/>
    <w:qFormat/>
    <w:rPr/>
  </w:style>
  <w:style w:type="character" w:styleId="T73">
    <w:name w:val="t73"/>
    <w:qFormat/>
    <w:rPr/>
  </w:style>
  <w:style w:type="character" w:styleId="T6">
    <w:name w:val="t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timesnewroman120">
    <w:name w:val="2timesnewroman120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auto" w:line="252"/>
      <w:ind w:firstLine="720"/>
    </w:pPr>
    <w:rPr>
      <w:rFonts w:ascii="Times New Roman CYR" w:hAnsi="Times New Roman CYR" w:cs="Times New Roman CYR"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60">
    <w:name w:val="p60"/>
    <w:basedOn w:val="Normal"/>
    <w:qFormat/>
    <w:pPr>
      <w:spacing w:before="280" w:after="280"/>
    </w:pPr>
    <w:rPr>
      <w:sz w:val="24"/>
      <w:szCs w:val="24"/>
    </w:rPr>
  </w:style>
  <w:style w:type="paragraph" w:styleId="P61">
    <w:name w:val="p61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4@ivedu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56:00Z</dcterms:created>
  <dc:creator>user</dc:creator>
  <dc:description/>
  <cp:keywords/>
  <dc:language>en-US</dc:language>
  <cp:lastModifiedBy>om1</cp:lastModifiedBy>
  <cp:lastPrinted>2021-08-09T12:42:00Z</cp:lastPrinted>
  <dcterms:modified xsi:type="dcterms:W3CDTF">2023-08-10T08:48:00Z</dcterms:modified>
  <cp:revision>26</cp:revision>
  <dc:subject/>
  <dc:title>УПРАВЛЕНИЕ ОБРАЗОВАНИЯ АДМИНИСТРАЦИИ ГОРОДА ИВАНОВА</dc:title>
</cp:coreProperties>
</file>