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111"/>
      </w:tblGrid>
      <w:tr>
        <w:trPr>
          <w:trHeight w:val="2250" w:hRule="atLeast"/>
        </w:trPr>
        <w:tc>
          <w:tcPr>
            <w:tcW w:w="501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</w:t>
            </w:r>
            <w:r>
              <w:rPr/>
              <w:t xml:space="preserve">Первый заместитель главы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 В.Б. Пигут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____________________ Е.В. Арешин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работы на ОКТЯБРЬ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617"/>
        <w:gridCol w:w="1701"/>
        <w:gridCol w:w="1925"/>
      </w:tblGrid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Совещания, советы, конференции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.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ппаратные совещания: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деятельности общеобразовательных учреждений по организации межведомственных профилактических мероприятий и их результа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деятельности администрации  школ, имеющих низкие образовательные результаты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деятельности администраций школ по повышению качества подготовки  учащихся  5-11 классов, показавших необъективные  результаты ВПР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.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щания руководителей дошкольных образовательных учреждений: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нирование и организация работы дошкольных образовательных учреждений в 2023 – 2024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уальные вопросы развития коррекционного образования в современных условиях (для руководителей  и специалистов коррекционной се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анова Н.В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седания: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седание Комиссии по определению надбавок руководителям 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-управленческие мероприятия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i/>
              </w:rPr>
              <w:t>Проверки по выполнению Федерального законодательства и других нормативных актов: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верка соблюдения трудового законодательства и иных нормативных правовых актов, содержащих нормы трудового права МБДОУ «Детский сад № 4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ва И.В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качества организации питания в детском саду (ДОУ № 38, 140, 37,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в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пускного режима в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ование пакета документов по организации платных образовательных услуг в образовательных учреждениях в 2023-2024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63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верка документации для проведения мероприятий в рамках Федерального закона  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>"О контрактной системе в сфере закупок товаров, работ, услуг для обеспечения государственных и муниципальных нужд" от 05.04.2013 N 44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изменений в уставы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Е.Г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3.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иторинг и анализ: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уководителей ППЭ, уполномоченных ГЭК и ответственных лиц за внесение сведений в базу РИС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руководителей ППЭ, уполномоченных ГЭК и ответственных лиц за внесение сведений в базу РИС ГИА-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и анализ информации о системе воспитательной работы на основе информационных карт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выпускников текущего года, не прошедших ГИА-9 в резервные сентябрьски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выполнения муниципальных заданий образовательными учреждениями за 9 месяцев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6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эффективности деятельности руководителей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10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  <w:p>
            <w:pPr>
              <w:pStyle w:val="Normal"/>
              <w:jc w:val="center"/>
              <w:rPr/>
            </w:pPr>
            <w:r>
              <w:rPr/>
              <w:t>Шоленкова Л.М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7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обновления сайтов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10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8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наличия условий в ППЭ по информатике и ИКТ, на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30.10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9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проведения экскур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0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руководителями образовательных учреждений сводной расшифровки к плану финансово-хозяйственной деятельности доходов и расходов по учреждению в рамках организации платных образовательных услуг образовательными учреждениями в 2023-2024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детей с ОВЗ и детей инвалидов с предоставлением пакета документов для прохождения ГИА-11 в форме ГВ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.10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базы данных по детям, перешедшим на семейную форму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образовательных учреждений по предоставлению данных о ППЭ, работниках, задействованных на ГИА-11 в 202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30.10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А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4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участников ГИА-11 с указанием формы, перечня предметов, выбранных для сдачи ГИ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30.10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5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участников ГИА-9 с указанием формы, перечня предметов, выбранных для сдачи ГИ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6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детей с ОВЗ и детей инвалидов с предоставлением пакета документов для прохождения ГИА-9 в форме ГВ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7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«Качество пит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8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«Обеспечение отдыха и оздоровле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9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прибывших беженцев ДНР и Л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0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е родительское собр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«Охват горячим питанием и льготное пит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ЕГИС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ГАС «Упра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омова Т.А. </w:t>
            </w:r>
          </w:p>
          <w:p>
            <w:pPr>
              <w:pStyle w:val="Normal"/>
              <w:jc w:val="center"/>
              <w:rPr/>
            </w:pPr>
            <w:r>
              <w:rPr/>
              <w:t>Мухина М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4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мониторинг участия школ города в федеральных мониторинговых исследованиях и региональных мониторингах качества образования и диагностики учебных достижений обучающихся на 2023-2024 учебный год (в соответствии с графиками федерального и регионального уров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5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и обеспечение функционирования автоматизированной информационной системы "Навигатор дополнительного образования Ивановской област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4.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ы: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статистическая отчетность по формам ОО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организации платных образовательных услуг  в 2023-2024 учебном году (все МБДОУ, реализующие платные образовательные услу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Н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  <w:r>
              <w:rPr>
                <w:lang w:val="en-US"/>
              </w:rPr>
              <w:t>.3</w:t>
            </w:r>
            <w:r>
              <w:rPr/>
              <w:t>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исполнению бюджета (кварталь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10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"Сведения об объединениях военно-патриотической и гражданско-патриотической направл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10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5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«Фактические расходы  энергоресурсов за год 2023», "Сравнение фактических расходов энергоресурсов 2010-2023 гг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30.10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6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межбюджетным трансфер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10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безнадежной к взысканию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10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8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«ФСН о предоставлении государственных (муниципальных) услуг» (ГА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9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статистическая отчетность по форме 1-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0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итогам межведомственной операции Всеоб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6 НДФЛ в ИФ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10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ова Е.В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4-Ф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6.10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ова Е.В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"Поступление внебюджетных средст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10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4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проведении закупок на поставку товаров, выполнение работ, оказание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5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в ФКУ, КСП  пояснительной записки по исполнению сметы доходов 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7.10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6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и оплаты труда работников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10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ова Е.В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7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редств субвенций на финансовое обеспечение государственных гарантий реализации прав на получение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10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8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редств субвенции на осуществление переданных государстве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10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9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убвенции 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О, осуществляющих оздоро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10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0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редств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10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движении средств, передаваемых в виде субсидий и субвенц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10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расходах, источником финансового обеспечения которых является субс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10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достижении значений результатов предоставления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10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4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комплексных мероприятий по профилактике правонарушений и борьбе с преступностью на территории городского округа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5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выполнению плана мероприятий города Иванова в области гражданской обороны, предупреждения и ликвидации чрезвычайных ситуаций, обеспечения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6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"Фактическое потребление продуктов питания в ДО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10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рожная А.И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7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"Сведения об оплате труда работников муниципа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10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8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, характеризующий ситуацию в отрасли «Образование» для Ф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10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9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находящихся на исполнении в управлении образования Администрации города Иванова судебных ре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Л.В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0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№ П-4 Сведения о численности, заработной плате и движении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10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 решении социально-экономических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10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ежегодных сведений об объектах имущества, закрепленных за управлением образования в Комитет по управлению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форме З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10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4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плана мероприятий по выполненным наказам 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05.10.2023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5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6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численности работников учреждений и расходов на заработную 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7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, ведение бюджетного обязательства по самостоятель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8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ы по участию школ в открытых онлайн-уроках «ПроеК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9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заключенным контрактам на поставку пищевых продуктов и контролю качества, осуществляемого в рамках заключенных контрактов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10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0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закупках программного обеспечения в образовательных учреждениях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10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«Анализ деятельности ДОУ»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6.10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рожная А.И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«Сведения о натуральных нормах питания в ДОУ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6.10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рожная А.И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5.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кументы: 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>
                <w:lang w:val="en-US"/>
              </w:rPr>
              <w:t>.1</w:t>
            </w:r>
            <w:r>
              <w:rPr/>
              <w:t>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иказов  о реализации средств программы «Развитие образования города Иванова» на 4 квартал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медиаплана  и предложений по объектам и мероприятиям с участием Главы города и Губерн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е программы «Развитие образования города Иванова», «Реализация молодежной политики и организация общегородских мероприятий», «Забота и поддерж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ленкова Л.М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4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баз данных по ЕГЭ,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30.10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  <w:p>
            <w:pPr>
              <w:pStyle w:val="Normal"/>
              <w:jc w:val="center"/>
              <w:rPr/>
            </w:pPr>
            <w:r>
              <w:rPr/>
              <w:t>Бакшеев А.С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мероприятия со взрослыми и детьми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1.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, проводимые совместно с общественностью: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на присуждение «Ордена детских сердец» педагогам общеобразовательных учреждений город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лкова Л.С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посвящённые Дню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ржественное мероприятие, посвященное Дню учителя, вручение  муниципальных премий лучшим педагогам города, чествование ветеранов, чье имя занесено в «Книгу учительской славы», вручение «Ордена детских серд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/>
              <w:t>Форум инноваций «Сильные идеи нашего врем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1.10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а Г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фанасьева Е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ие муниципального конкурса «Педагог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а Г.В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олимпиада рабочих рук «Перспективное поколение» (муниципальный этап Федерального проекта «Профессионалы») 1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-профилактическая акция «Слагаемые успе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10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6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бластной добровольческой акции «Свет в ок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Мар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лкова Л.С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7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в рамках четвертого этапа межведомственной профилактической операции «Несовершеннолетние» - «Внимание – родител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лкова Л.С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8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рамках Всероссийского урока безопасности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сты отдела мониторинга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2.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Городские мероприятия педагогического сообщества и профессиональные конкурсы: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учение гранта по воспитательной рабо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а Г.В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3.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highlight w:val="red"/>
                <w:lang w:eastAsia="en-US"/>
              </w:rPr>
            </w:pPr>
            <w:r>
              <w:rPr>
                <w:i/>
              </w:rPr>
              <w:t>Организационные мероприятия, семинары: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городского смотра-конкурса на лучшее оснащение С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оприятий вариативных форм летней занятости детей и подростков в рамках плана «Активные каникул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 - 06.11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территорий в рамках конкурса «Образовательное учреждение будуще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одские массовые мероприятия с детьми: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1.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культурно-спортивное мероприятие: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стиваль самбо, дзюдо, тег-рег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ктябрь-Янва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ленкова Л.М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2.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о интеллектуальному и естественнонаучному направлению: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«Мир увлекательных на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российская олимпиада школьников. Школь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для учащихся начальной ступени образования и дошкольников «Турнир Смешариков» (школьный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-15.10.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4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стиваль открытия XXX сезона городских интеллектуальных игр «Лидер-2023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8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ческий турнир (1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1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Городская математическая дека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дни осенних канику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3.4.3.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о туристско-краеведческому направлению: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.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краеведческих мероприятий Культурный код. Педаг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.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Муниципальный этап </w:t>
            </w:r>
            <w:r>
              <w:rPr>
                <w:lang w:val="en-US"/>
              </w:rPr>
              <w:t>XXVII</w:t>
            </w:r>
            <w:r>
              <w:rPr/>
              <w:t xml:space="preserve"> городских краеведческих чтений обучающихся города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-24.11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3.</w:t>
            </w:r>
            <w:r>
              <w:rPr>
                <w:i/>
              </w:rPr>
              <w:t>4.5.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духовно-нравственного и патриотического направлений: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.5.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«Юнармия3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.5.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го конкурса День поэзии «Белые журавли», посвящённого памяти воинов, павших на полях с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.5.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стиваль национальных культур «Фестивальные огни  др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10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6.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рофориентационного направления: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олимпиада рабочих рук «Перспективное поколение» (муниципальный этап Федерального проекта «Профессионалы») 1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родская интерактивная площадка «Мастерград» (1-4 класс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-встреча «Биржа военных професс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7.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технической направленности: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Конкурс «Кибертурн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енние </w:t>
            </w:r>
          </w:p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ткрытый хакатон «Промышленный дизай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8.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роприятия социально-гуманитарной и профилактической направленности: 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ая кампания «Внимание – дети!»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.10 - 10.11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6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Городской проект социализации детей и подростков «Выбор за тобо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7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т «Безопасная дорога», посвящённый правилам дорожного дви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8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Реализация городского проекта для родителей «Территория довер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9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стиваль дискуссионных клубов «Тёрки-ф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10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рамках 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Всероссийского урока безопасности в сети Интернет 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30.10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1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творческий конкурс по безопасности дорожного движения «Выйди из тени. Будь ярч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1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российский тематический урок подготовки детей к действиям в условиях экстремальных и опасных ситуаций «Безопасность, превыше всег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14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открытого международного Форума школьных СМИ «МедиаШкол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 Экономическое и материально-техническое обеспечение деятельности образовательных учреждений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1.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Нормативно-правовое обеспечение: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 на проведение ремонтно-строительных работ; договоров на техническое обслуживание учреждений образования, технической документации для проведения открытых конкурсов и запросов котировок цен на выполнение ремонтно-строи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2.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Материально-техническое обеспечение: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ического задания на создание нового сайта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шеев А.С.</w:t>
            </w:r>
          </w:p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  <w:p>
            <w:pPr>
              <w:pStyle w:val="Normal"/>
              <w:jc w:val="center"/>
              <w:rPr/>
            </w:pPr>
            <w:r>
              <w:rPr/>
              <w:t>Николаев А.С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иведение сайтов образовательных учреждений и управления образования в соответствие с требованиями информацио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3.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но-строительные работы в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 санитарного состояния территорий учреждений образования и теплового реж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У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оленкова Л.М.</w:t>
      </w:r>
    </w:p>
    <w:p>
      <w:pPr>
        <w:pStyle w:val="Normal"/>
        <w:rPr/>
      </w:pPr>
      <w:r>
        <w:rPr/>
        <w:t xml:space="preserve">8(4932) 32-52-07, </w:t>
      </w:r>
      <w:hyperlink r:id="rId3">
        <w:r>
          <w:rPr>
            <w:rStyle w:val="InternetLink"/>
            <w:lang w:val="en-US"/>
          </w:rPr>
          <w:t>om</w:t>
        </w:r>
        <w:r>
          <w:rPr>
            <w:rStyle w:val="InternetLink"/>
          </w:rPr>
          <w:t>3@</w:t>
        </w:r>
        <w:r>
          <w:rPr>
            <w:rStyle w:val="InternetLink"/>
            <w:lang w:val="en-US"/>
          </w:rPr>
          <w:t>i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  <w:b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character" w:styleId="11">
    <w:name w:val="Основной текст с отступом Знак1"/>
    <w:basedOn w:val="Style9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21">
    <w:name w:val="Заголовок 2 Знак"/>
    <w:qFormat/>
    <w:rPr>
      <w:rFonts w:ascii="Arial" w:hAnsi="Arial" w:eastAsia="Arial" w:cs="Arial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Заголовок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Prettylabel">
    <w:name w:val="pretty-label"/>
    <w:qFormat/>
    <w:rPr/>
  </w:style>
  <w:style w:type="character" w:styleId="T5">
    <w:name w:val="t5"/>
    <w:qFormat/>
    <w:rPr/>
  </w:style>
  <w:style w:type="character" w:styleId="Artpostheadericon">
    <w:name w:val="art-postheadericon"/>
    <w:qFormat/>
    <w:rPr/>
  </w:style>
  <w:style w:type="character" w:styleId="T21">
    <w:name w:val="t21"/>
    <w:qFormat/>
    <w:rPr/>
  </w:style>
  <w:style w:type="character" w:styleId="T2">
    <w:name w:val="t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252"/>
      <w:ind w:firstLine="720"/>
    </w:pPr>
    <w:rPr>
      <w:rFonts w:ascii="Times New Roman CYR" w:hAnsi="Times New Roman CYR" w:cs="Times New Roman CYR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n--d1abkefqip0a2f.xn--p1ai/index.php/plan-meropriyatij-kontseptsii-bezopasnosti/edinyj-urok-po-bezopasnosti-v-seti-internet-2018" TargetMode="External"/><Relationship Id="rId3" Type="http://schemas.openxmlformats.org/officeDocument/2006/relationships/hyperlink" Target="mailto:om3@ivedu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32:00Z</dcterms:created>
  <dc:creator>user</dc:creator>
  <dc:description/>
  <cp:keywords/>
  <dc:language>en-US</dc:language>
  <cp:lastModifiedBy>user</cp:lastModifiedBy>
  <cp:lastPrinted>2023-09-11T16:11:00Z</cp:lastPrinted>
  <dcterms:modified xsi:type="dcterms:W3CDTF">2023-09-11T13:11:00Z</dcterms:modified>
  <cp:revision>27</cp:revision>
  <dc:subject/>
  <dc:title>УПРАВЛЕНИЕ ОБРАЗОВАНИЯ АДМИНИСТРАЦИИ ГОРОДА ИВАНОВА</dc:title>
</cp:coreProperties>
</file>