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84475</wp:posOffset>
                </wp:positionH>
                <wp:positionV relativeFrom="margin">
                  <wp:posOffset>-6159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-4.85pt;width:50.4pt;height:64.7pt" coordorigin="4385,-97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385;top:-97;width:1007;height:129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939;top:247;width:193;height:14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954;top:300;width:25;height:1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058;top:320;width:29;height:1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564;top:326;width:558;height:61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564;top:326;width:558;height:61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948;top:409;width:70;height:1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954;top:421;width:16;height: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582;top:790;width:484;height:13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582;top:790;width:484;height:13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084;top:514;width:23;height: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5088,532" to="5093,532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082;top:523;width:23;height: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5095,532" to="5100,53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86,580" to="5094,580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95,580" to="5103,580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161,555" to="5164,558" stroked="t" o:allowincell="f" style="position:absolute;flip:x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163;top:545;width:16;height:15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5166,560" to="5169,563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125,588" to="5131,593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132,594" to="5137,599" stroked="t" o:allowincell="f" style="position:absolute;flip:x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197,622" to="5197,627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205;top:616;width:0;height:2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5197,628" to="5197,633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147,620" to="5147,628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147,628" to="5147,636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168,693" to="5171,696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166;top:695;width:16;height:16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5163,698" to="5166,702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133,658" to="5138,663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126,665" to="5131,670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98,727" to="5103,727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085;top:736;width:23;height: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5089,727" to="5095,727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96,679" to="5104,679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87,680" to="5095,680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995,631" to="4995,636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986;top:619;width:0;height:2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995,625" to="4995,630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44,629" to="5044,637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44,621" to="5044,629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18,562" to="5021,565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082;top:514;width:24;height:7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116;top:539;width:71;height:7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134;top:616;width:80;height:2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116;top:649;width:72;height:6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084;top:666;width:24;height:7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976;top:619;width:80;height:2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002;top:541;width:72;height:6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009;top:547;width:16;height:15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5023,556" to="5026,560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52,595" to="5057,600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59,588" to="5064,593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057;top:592;width:77;height:7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057;top:592;width:77;height:7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940;top:478;width:312;height:3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977;top:514;width:237;height:22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940;top:478;width:312;height:30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964;top:618;width:193;height:30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964;top:618;width:193;height:309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105;top:636;width:0;height:0;mso-wrap-style:none;v-text-anchor:middle;mso-position-horizontal-relative:margin;mso-position-vertical-relative:margin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772;top:586;width:126;height:8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792;top:586;width:86;height:8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772;top:596;width:20;height:2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879;top:636;width:19;height:2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716;top:529;width:156;height:42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842;top:529;width:30;height:4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844;top:574;width:15;height: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831;top:576;width:36;height:35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837,598" to="4852,60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813;top:603;width:43;height:46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811;top:608;width:11;height:19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848;top:620;width:11;height:19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804;top:640;width:39;height:35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815,648" to="4835,654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802;top:666;width:32;height:15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762;top:670;width:73;height:12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754;top:781;width:39;height:31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727;top:803;width:58;height:9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723;top:887;width:30;height:1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716;top:896;width:34;height:56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944;top:628;width:157;height:33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944;top:628;width:157;height:33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5021,912" to="5038,918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016;top:906;width:21;height: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983,838" to="5011,847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001;top:710;width:29;height:2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974,817" to="5005,827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016;top:694;width:26;height:2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5054,656" to="5075,672" stroked="t" o:allowincell="f" style="position:absolute;flip:x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48,661" to="5069,679" stroked="t" o:allowincell="f" style="position:absolute;flip:x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581;top:150;width:204;height:39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680;top:350;width:105;height:19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685;top:345;width:37;height:1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581;top:150;width:170;height:20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605,206" to="4626,269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613,208" to="4633,267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620,209" to="4639,265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627,208" to="4645,263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633,207" to="4651,26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639,204" to="4658,259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645,201" to="4664,257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651,197" to="4670,255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658,199" to="4676,253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666,202" to="4682,250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675,207" to="4689,249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684,214" to="4695,247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689,212" to="4700,245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941;top:116;width:114;height:1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941;top:116;width:114;height:10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954;top:134;width:28;height: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957;top:145;width:25;height:1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957;top:145;width:25;height:1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969;top:153;width:2;height:1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961;top:172;width:2;height:6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954,178" to="4956,178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933;top:85;width:116;height:10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922;top:10;width:134;height:18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919;top:23;width:133;height:17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919;top:23;width:133;height:17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994;top:42;width:144;height:2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994;top:42;width:144;height:22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056;top:120;width:10;height:1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059;top:127;width:11;height: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055;top:156;width:8;height:3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088;top:176;width:19;height:76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083;top:385;width:96;height:10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083;top:385;width:96;height:10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107;top:410;width:4;height:6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126;top:412;width:51;height:6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858;top:395;width:91;height:1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858;top:395;width:91;height:10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907,434" to="4927,475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864;top:484;width:11;height:1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963;top:202;width:45;height:4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963;top:202;width:45;height:4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006;top:201;width:65;height:4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997;top:224;width:89;height:4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979;top:239;width:112;height:8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979;top:239;width:112;height:8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088;top:255;width:166;height:29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088;top:255;width:166;height:295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110;top:276;width:14;height:2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094;top:325;width:6;height:1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145;top:322;width:34;height:66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172;top:331;width:19;height:4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190;top:424;width:21;height:9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200;top:478;width:10;height:1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201;top:520;width:33;height:1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761;top:244;width:210;height:19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761;top:244;width:210;height:19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935;top:266;width:5;height:1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922;top:299;width:8;height:6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914;top:315;width:8;height: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953;top:271;width:1;height: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948;top:288;width:0;height:11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777;top:323;width:24;height:2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699;top:239;width:81;height:8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699;top:239;width:81;height:86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703;top:261;width:39;height:2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725;top:289;width:18;height: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713;top:275;width:35;height:1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200;top:548;width:63;height:10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200;top:548;width:63;height:109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211;top:601;width:25;height:3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238;top:607;width:15;height:29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244;top:628;width:0;height: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244;top:628;width:0;height: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251;top:600;width:4;height:2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259;top:598;width:0;height:1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58;top:649;width:0;height: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58;top:649;width:0;height:0;mso-wrap-style:none;v-text-anchor:middle;mso-position-horizontal-relative:margin;mso-position-vertical-relative:margin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518;top:847;width:87;height:41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692;top:660;width:379;height:17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749;top:678;width:17;height:2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756;top:676;width:316;height:15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5040,794" to="5053,826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692;top:661;width:66;height:4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549;top:63;width:174;height:20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549;top:63;width:174;height:20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710;top:295;width:68;height:33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573;top:83;width:15;height:2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571;top:120;width:6;height:9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682;top:124;width:7;height:1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690;top:150;width:10;height:5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585;top:160;width:64;height:3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665;top:190;width:9;height:15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619;top:612;width:38;height:2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011;top:259;width:8;height:2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916;top:302;width:24;height:2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916;top:302;width:24;height:23;mso-wrap-style:none;v-text-anchor:middle;mso-position-horizontal-relative:margin;mso-position-vertical-relative:margin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152;top:326;width:37;height:6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152;top:326;width:37;height:61;mso-wrap-style:none;v-text-anchor:middle;mso-position-horizontal-relative:margin;mso-position-vertical-relative:margin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_15.09.2023                                                                                            №_4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присуждение «Ордена детских серд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подпрограммы «Выявление и поддержка одарённых детей», муниципальной программы «Развитие образования города Иванова» утвержденной постановлением Администрации города Иванова от 11 ноября 2022 № 18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Утвердить положение о конкурсе на присуждение «Ордена детских сердец» </w:t>
      </w:r>
      <w:r>
        <w:rPr>
          <w:rFonts w:eastAsia="Calibri"/>
          <w:sz w:val="28"/>
          <w:szCs w:val="28"/>
          <w:lang w:eastAsia="en-US"/>
        </w:rPr>
        <w:t xml:space="preserve">педагогам общеобразовательных учреждений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вести конкурс на присуждение «Ордена детских сердец» </w:t>
      </w:r>
      <w:r>
        <w:rPr>
          <w:rFonts w:eastAsia="Calibri"/>
          <w:sz w:val="28"/>
          <w:szCs w:val="28"/>
          <w:lang w:eastAsia="en-US"/>
        </w:rPr>
        <w:t>педагогам общеобразовательных учреждений</w:t>
      </w:r>
      <w:r>
        <w:rPr>
          <w:sz w:val="28"/>
          <w:szCs w:val="28"/>
        </w:rPr>
        <w:t xml:space="preserve"> в период с 22 по 6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конкурса: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ab/>
        <w:t>Чистякова Ольга Александровна, начальник отдела мониторинга и организационной работы управления образования Администрации города Иванова, председатель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 xml:space="preserve">Жидкова Влада Алексеевна, заместитель директора по УВР, куратор Ивановской городской ученической Думы (по согласованию); 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Чикунов Дмитрий Андреевич, заместитель директора по УВР (по согласованию)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Таршхоева Арина Руслановна, депутат Ивановской городской ученической Думы 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озыва (по согласованию)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Козлинеев Иван Олегович, депутат Ивановской городской ученической Думы 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озыва (по согласованию)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Вьюшина Полина Сергеевна, депутат Ивановской городской ученической Думы 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озыва (по согласованию)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овать процедуру голосования обучающихся – 22 сентября с 15.00 до 20.00 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 Подвести итоги конкурса до 6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итоговую церемонию награждения в рамках мероприятий, посвященных Дню учител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начальника отдела мониторинга и организационной работы управления образования Чистяков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 xml:space="preserve">                                 Е.В. Арешин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О.А. Чистякова</w:t>
      </w:r>
    </w:p>
    <w:p>
      <w:pPr>
        <w:pStyle w:val="Normal"/>
        <w:rPr>
          <w:lang w:val="en-US"/>
        </w:rPr>
      </w:pPr>
      <w:r>
        <w:rPr/>
        <w:t xml:space="preserve">(4932) 41 28 27, </w:t>
      </w:r>
      <w:hyperlink r:id="rId2">
        <w:r>
          <w:rPr>
            <w:rStyle w:val="InternetLink"/>
            <w:lang w:val="en-US"/>
          </w:rPr>
          <w:t>on2@ivedu.ru</w:t>
        </w:r>
      </w:hyperlink>
      <w:r>
        <w:rPr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-360680</wp:posOffset>
                </wp:positionV>
                <wp:extent cx="2472690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иказу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.09.2023 №4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70.8pt;mso-wrap-distance-left:0pt;mso-wrap-distance-right:0pt;mso-wrap-distance-top:0pt;mso-wrap-distance-bottom:0pt;margin-top:-28.4pt;mso-position-vertical-relative:text;margin-left:2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hanging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риказу управления образования Администрации города Иванова</w:t>
                      </w:r>
                    </w:p>
                    <w:p>
                      <w:pPr>
                        <w:pStyle w:val="Normal"/>
                        <w:ind w:hanging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5.09.2023 №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42440" cy="1742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нкурсе на присужд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Ордена детских сердец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дагогам общеобразовательных учреждени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 конкурсе на присуждение «Ордена детских сердец» (далее по тексту - Положение) определяет порядок присуждения педагогическим работникам общеобразовательных учреждений знака «Орден детских сердец» (далее - Орден)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2. Орден является формой поощрения педагогических работников                                 и учреждается для вручения педагогам, получившим высокое признание деятельности у обучающихся общеобразовательных учреждений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тбор кандидатов на получение Ордена из числа педагогических работников осуществляется на конкурсной основе (далее – Конкурс) по результатам анализа данных голосования, организованного среди обучающихся 11-х классов общеобразовательных учреждений. Кандидатуры для участия в Конкурсе обозначаются участниками голосования самостоятельно на основе личных предпочтен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Конкурс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1. Повышение престижа и статуса педагогических работников общеобразовательных учреждений города, повышение престижа профессии учителя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2. Раскрытие творческого потенциала педагогических работников муниципальной системы образования через оценку их работы обучающимис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3. Поощрение и поддержка педагогических работник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4. Развитие социальной активности обучающихся, укрепление и развитие традиций ученического самоуправления в общеобразовательных учреждения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Конкурс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1. Учредитель Конкурса: управление образования Администрации города Иванов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2. Организаторы Конкурса: управление образования Администрации города Иванова, Ивановская городская ученическая Дума (МБУ ДО ЦСК «Притяжение»), органы ученического самоуправления общеобразовательных учрежден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3. Для организации и проведения Конкурса создаётся организационный комитет (Оргкомитет). В состав Оргкомитета входят представители управления образования Администрации города Иванова, представители Ивановской городской ученической Думы. Состав Оргкомитета утверждается приказом управления образования Администрации города Ивано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4. Функции оргкомитет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>-    информирует о проведении Конкурса и условиях участия в нё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>-    организует процедуру голосования в общеобразовательных учреждениях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ет конкурсную комиссию по присуждению Ордена</w:t>
      </w:r>
      <w:r>
        <w:rPr>
          <w:rFonts w:eastAsia="Calibri"/>
          <w:sz w:val="28"/>
          <w:szCs w:val="28"/>
          <w:lang w:eastAsia="en-US"/>
        </w:rPr>
        <w:t xml:space="preserve"> педагогам общеобразовательных учрежден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оцедуры награждения Орденом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. Депутаты Ивановской городской ученической Думы и представители органов ученического самоуправления школ создают школьный оргкомитет для подготовки процедуры голосования на присуждение Ордена педагог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ели школьного оргкомитета знакомят обучающихся 11-х классов с положением о Конкурсе, процедурой выдвижения кандидатов на присуждение Ордена из числа действующих педагогических работников школы, знакомят со сроками и порядком процедуры голосования и организуют сбор сведений для её подготов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3. Участие в голосовании осуществляется на добровольной основе. Желающие проголосовать предоставляют персональные данные, необходимые для голосования (фамилия, имя, отчество, школа, класс, дата рождения электронная почта) членам школьного оргкомит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4. Представители школьного оргкомитета направляют в оргкомитет </w:t>
      </w:r>
      <w:r>
        <w:rPr>
          <w:b/>
          <w:sz w:val="28"/>
          <w:szCs w:val="28"/>
        </w:rPr>
        <w:t xml:space="preserve">Конкурса на электронную почту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duc</w:t>
        </w:r>
        <w:r>
          <w:rPr>
            <w:rStyle w:val="InternetLink"/>
            <w:b/>
            <w:sz w:val="28"/>
            <w:szCs w:val="28"/>
          </w:rPr>
          <w:t>1@</w:t>
        </w:r>
        <w:r>
          <w:rPr>
            <w:rStyle w:val="InternetLink"/>
            <w:b/>
            <w:sz w:val="28"/>
            <w:szCs w:val="28"/>
            <w:lang w:val="en-US"/>
          </w:rPr>
          <w:t>iv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с обозначением темы письма «Орден детских сердец_2023» до 14.00 20 сентября 2023 год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для голосования, обозначенные в п. 4.3. в формате docx (Ex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el;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бщеобразовательного учреждения об общем количестве обучающихся 11-х классов согласно приказу, заверенную подписью руководителя в сканированном вид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ез справки, оформленной надлежащим образом, итоги голосования к участию в Конкурсе не принимаются и Оргкомитетом не рассматрива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5. Голосование проходит путем заполнения онлайн-формы. Дата голосования – </w:t>
      </w:r>
      <w:r>
        <w:rPr>
          <w:b/>
          <w:sz w:val="28"/>
          <w:szCs w:val="28"/>
        </w:rPr>
        <w:t>22 сентября с 15.00 до 20.00.</w:t>
      </w:r>
      <w:r>
        <w:rPr>
          <w:sz w:val="28"/>
          <w:szCs w:val="28"/>
        </w:rPr>
        <w:t xml:space="preserve"> По истечении указанного времени доступ к голосованию закрываетс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частники голосования предварительно получают на электронную почту персональный код, позволяющий принять участие в голосовании. Данный код не подлежит передаче иным лицам. В случае, если организаторы получают два и более результатов голосования на один персональный код, учитывается только один результат, поступивший первым по времен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частник процедуры голосования обязан подтвердить свое согласие на обработку персональных данных в процессе голос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8. Каждый голосующий должен вписать только одну кандидатуру педагога, который осуществляет педагогическую деятельность в школе на момент голос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аждый голосующий имеет возможность оставить отзыв об учителе, за которого отдает свой голос в специальном диалоговом окн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0. С 25 сентября по 5 октября 2023 года в группе Ивановской городской ученической Думы в социальной сети «Вконтакте» (</w:t>
      </w:r>
      <w:hyperlink r:id="rId5">
        <w:r>
          <w:rPr>
            <w:rStyle w:val="InternetLink"/>
            <w:sz w:val="28"/>
            <w:szCs w:val="28"/>
          </w:rPr>
          <w:t>https://vk.com/igud37</w:t>
        </w:r>
      </w:hyperlink>
      <w:r>
        <w:rPr>
          <w:sz w:val="28"/>
          <w:szCs w:val="28"/>
        </w:rPr>
        <w:t xml:space="preserve">) пройдет акция «Расскажи о своем учителе». Любой желающий может написать о своем педагоге отзыв, нажав на кнопку «предложить новость». Для того, чтобы отзыв был опубликован необходимо написать отзыв о своем педагоге с указанием ФИО и фотографией (принимаются как индивидуальные фотографии, так и фотографии с обучающимися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Организаторы Конкурса вправе разместить отзывы о педагогах на сайте управления образования после завершения процедур голосования и отбора кандидатов с указанием школы, класса и имени участника, оставившего свой отзыв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ргкомитет Конкурса создает конкурсную комиссию по присуждению Ордена (далее – Конкурсная комиссия), которая производит подсчет голосов, составляет рейтинг кандидатов по результатам независимого ученического голосования и определяет имена побе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2. Орден может вручаться не более, чем 10 педагогически работникам, получившим наибольшее количество голосов среди кандидатов на награждение Ордено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3. Награждение педагога Орденом производится однократно. Повторное награждение педагогов Орденом не допускает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4. Итоги голосования по общеобразовательному учреждению принимаются к рассмотрению Оргкомитетом, если в голосовании приняли участие не менее 90% обучающихся 11-х классов. В ином случае итоги голосования не рассматрива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5. При подсчете голосов учитывается процент проголосовавших за каждого педагога. От образовательного учреждения рассматривается только одна кандидатура, получившая наибольший процент детских голос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ри определении победителя, в первую очередь, учитываются педагоги, набравшие 100% голосов при наличии 100% проголосовавших от общего числа обучающихся в 11-х классах школы. Далее учитываются педагоги, набравшие 100% голосов при наличии 99% проголосовавших от общего числа обучающихся в 11-х классах школы педагоги, набравшие максимальное количество голосов при наличии 98% проголосовавших от общего числа обучающихся в 11-х классах школы и т.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7. В случае выявления большего количества претендентов на получение Ордена, набравших одинаковое количество голосов, Конкурсная комиссия вправе выбрать победителя (победителей), исходя из анализа отзывов, которые были оставлены обучающимися в процессе голос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8. </w:t>
      </w:r>
      <w:r>
        <w:rPr>
          <w:sz w:val="28"/>
          <w:szCs w:val="28"/>
        </w:rPr>
        <w:t>Решение К</w:t>
      </w:r>
      <w:r>
        <w:rPr>
          <w:rFonts w:eastAsia="Calibri"/>
          <w:sz w:val="28"/>
          <w:szCs w:val="28"/>
          <w:lang w:eastAsia="en-US"/>
        </w:rPr>
        <w:t xml:space="preserve">онкурсной комиссии </w:t>
      </w:r>
      <w:r>
        <w:rPr>
          <w:sz w:val="28"/>
          <w:szCs w:val="28"/>
        </w:rPr>
        <w:t xml:space="preserve">оформляется протоколом, который подписывают все её члены, </w:t>
      </w:r>
      <w:r>
        <w:rPr>
          <w:rFonts w:eastAsia="Calibri"/>
          <w:sz w:val="28"/>
          <w:szCs w:val="28"/>
          <w:lang w:eastAsia="en-US"/>
        </w:rPr>
        <w:t>является окончательным, обжалованию и пересмотру не подлежит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9. Протокол Конкурсной комиссии хранится в течение 3-х лет. Иные рабочие материалы Конкурса хранению не подлежа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Конкурса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Конкурсной комиссии оформляется приказ управления образования о присуждении Ордена педагога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учение Ордена, соответствующего удостоверения к нему, диплома победителя Конкурса производится в торжественной обстановке в рамках мероприятий, посвященных Дню учителя. Все победители Конкурса получают денежное поощрение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49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2@ivedu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uc1@ivedu.ru" TargetMode="External"/><Relationship Id="rId5" Type="http://schemas.openxmlformats.org/officeDocument/2006/relationships/hyperlink" Target="https://vk.com/igud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5:00Z</dcterms:created>
  <dc:creator>0904</dc:creator>
  <dc:description/>
  <cp:keywords/>
  <dc:language>en-US</dc:language>
  <cp:lastModifiedBy>Ольга Чистякова</cp:lastModifiedBy>
  <cp:lastPrinted>2021-09-15T11:19:00Z</cp:lastPrinted>
  <dcterms:modified xsi:type="dcterms:W3CDTF">2023-09-15T07:29:00Z</dcterms:modified>
  <cp:revision>10</cp:revision>
  <dc:subject/>
  <dc:title>УПРАВЛЕНИЕ ОБРАЗОВАНИЯ АДМИНИСТРАЦИИ ГОРОДА ИВАНОВА</dc:title>
</cp:coreProperties>
</file>