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Комитет по культуре Администрации города Иванова</w:t>
      </w:r>
    </w:p>
    <w:p>
      <w:pPr>
        <w:pStyle w:val="Normal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лан городских мероприятий «Активные каникулы» на период </w:t>
      </w:r>
      <w:r>
        <w:rPr>
          <w:b/>
          <w:color w:val="000000"/>
          <w:sz w:val="28"/>
          <w:szCs w:val="28"/>
        </w:rPr>
        <w:t xml:space="preserve">с 31 декабря 2023 года по 8 января 2024 года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4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32"/>
        <w:gridCol w:w="1984"/>
        <w:gridCol w:w="2552"/>
        <w:gridCol w:w="2280"/>
        <w:gridCol w:w="4522"/>
      </w:tblGrid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О ответственного лица, телефо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тское мероприят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Этот славный Новый го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1.12.,12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ПКиО «Хар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ПК и О «Харин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ова Людмила Викто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23-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Белухина Мари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21-7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лекательная музыкальная программа со сказочными героями</w:t>
            </w:r>
          </w:p>
        </w:tc>
      </w:tr>
      <w:tr>
        <w:trPr>
          <w:trHeight w:val="13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вст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, 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Степа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мольная, д.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Степа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ын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7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ицы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57-2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Деда Мороза по территории парка. Случайные встречи с детьми, прослушивание стихов, раздача сладостей. Возрастное ограничение  0+</w:t>
            </w:r>
          </w:p>
        </w:tc>
      </w:tr>
      <w:tr>
        <w:trPr>
          <w:trHeight w:val="16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родное гуляние «Новогоднее волшеб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  02.01., 13.00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ПК и О «Харин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ова Людмила Викто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23-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Белухина Мари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21-7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создания замечательного новогоднего настроения придут в гости к посетителям парка Дед Мороз и Снегурочка с играми   и конкурсами, приятными сюрпризами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УК ПК и О «Харин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ул. Павла Большевикова, 29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+</w:t>
            </w:r>
          </w:p>
        </w:tc>
      </w:tr>
      <w:tr>
        <w:trPr>
          <w:trHeight w:val="7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 для детей и взросл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дравствуй Новый го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,12.00-14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Револю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Революци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Первых маевок, 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С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4932)35-10-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Танцевальная музык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5 +</w:t>
            </w:r>
          </w:p>
        </w:tc>
      </w:tr>
      <w:tr>
        <w:trPr>
          <w:trHeight w:val="8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огодняя диск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,14.00-16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Револю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Революци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Первых маевок, 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С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4932)35-10-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Танцевальная музык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5 +</w:t>
            </w:r>
          </w:p>
        </w:tc>
      </w:tr>
      <w:tr>
        <w:trPr>
          <w:trHeight w:val="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 «Новогоднее волшеб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2.01, 13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 ПК и О «Хар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МБУК ПК и О «Харинка»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ленова Людмила Викторовн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3-23-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Заместитель директора Белухина Марина Владимировн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5-21-7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азвлекательная музыкальная программа</w:t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Кукла»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Революци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Первых маевок, 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С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4932)35-10-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а своими руками из подручных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варительная за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д Мороз и Снегурочка поздравляют с Новым Годом. Фотосессия. (0+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ая аллея, у «Подковы», к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,11.00-12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Револю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Революци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Первых маевок, 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С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4932)35-10-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круг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Революци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Первых маевок, 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С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4932)35-10-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музы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+</w:t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тро вст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Революци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Первых маевок, 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С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4932)35-10-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ушка – з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01., 12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УК «Парк Степано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ул. Смольная, д.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Степа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ын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7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ицы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57-2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иделки в рожд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01., 12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УК «Парк Степано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ул. Смольная, д. 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Вол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Степа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ын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7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ицы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57-2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</w:t>
            </w:r>
          </w:p>
        </w:tc>
      </w:tr>
      <w:tr>
        <w:trPr>
          <w:trHeight w:val="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 «Рождественское чу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,13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 ПК и О «Хар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ПК и О «Харин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ова Людмила Викто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23-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Белухина Мари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21-7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</w:t>
            </w:r>
          </w:p>
        </w:tc>
      </w:tr>
      <w:tr>
        <w:trPr>
          <w:trHeight w:val="1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льные игры в клу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01.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: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УК «Парк Революции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Революци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Первых маевок, 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С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4932)35-10-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ка настольных игр для дет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IDAutomationHC39M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7:00Z</dcterms:created>
  <dc:creator>0904</dc:creator>
  <dc:description/>
  <cp:keywords/>
  <dc:language>en-US</dc:language>
  <cp:lastModifiedBy>om1</cp:lastModifiedBy>
  <cp:lastPrinted>2022-05-05T10:25:00Z</cp:lastPrinted>
  <dcterms:modified xsi:type="dcterms:W3CDTF">2023-12-22T11:52:00Z</dcterms:modified>
  <cp:revision>10</cp:revision>
  <dc:subject/>
  <dc:title/>
</cp:coreProperties>
</file>