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-3498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27.55pt;width:50.4pt;height:64.7pt" coordorigin="4202,-55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2;top:-55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6;top:-20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71;top:-15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5;top:-13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81;top:-12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81;top:-12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5;top:-4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71;top:-32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9;top:33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9;top:33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01;top: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5,78" to="4910,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9;top:6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78" to="4917,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3,126" to="4911,1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2,126" to="4920,1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8,101" to="4981,1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80;top:9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3,106" to="4986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2,134" to="4948,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9,140" to="4954,1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4,168" to="5014,1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2;top:16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4,174" to="5014,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4,166" to="4964,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4,174" to="4964,1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5,239" to="4988,2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3;top:24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0,244" to="4983,2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0,204" to="4955,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3,211" to="4948,2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5,273" to="4920,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2;top:28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273" to="4912,2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3,225" to="4921,2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226" to="4912,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2,177" to="4812,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3;top:16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171" to="4812,1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1,175" to="4861,1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1,167" to="4861,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5,108" to="4838,1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9;top:6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3;top:8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51;top:16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3;top:19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01;top:21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3;top:16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9;top:8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6;top:9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0,102" to="4843,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9,141" to="4874,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6,134" to="4881,1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4;top:13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4;top:13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7;top:2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4;top:6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7;top:2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81;top:16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81;top:16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2;top:18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9;top:1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9;top:1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9;top:14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6;top:18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3;top:7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9;top:7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61;top:12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8;top:12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4,144" to="4669,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30;top:14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8;top:15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5;top:16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21;top:18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2,194" to="4652,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9;top:21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9;top:21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71;top:32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4;top:34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40;top:43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3;top:44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61;top:17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61;top:17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458" to="4855,4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3;top:45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0,384" to="4828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8;top:25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1,363" to="4822,3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3;top:24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1,202" to="4892,2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5,207" to="4886,2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8;top:-30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7;top:-10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2;top:-10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8;top:-30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2,-247" to="4443,-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0,-245" to="4450,-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7,-244" to="4456,-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4,-245" to="4462,-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0,-246" to="4468,-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6,-249" to="4475,-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2,-252" to="4481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8,-256" to="4487,-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5,-254" to="4493,-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3,-251" to="4499,-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-246" to="4506,-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1,-239" to="4512,-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6,-241" to="4517,-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8;top:-33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8;top:-33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71;top:-31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4;top:-30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4;top:-30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6;top:-30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8;top:-28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1,-275" to="4773,-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50;top:-36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9;top:-44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6;top:-43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6;top:-43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11;top:-41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11;top:-41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3;top:-33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6;top:-32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2;top:-29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5;top:-27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00;top:-6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00;top:-6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4;top:-4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3;top:-41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5;top:-5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5;top:-5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4,-19" to="4744,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81;top:3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80;top:-25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80;top:-25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3;top:-25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4;top:-22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6;top:-21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6;top:-21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5;top:-19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5;top:-19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7;top:-17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11;top:-12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2;top:-13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9;top:-12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7;top:-2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7;top:2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8;top:6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8;top:-20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8;top:-20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2;top:-18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9;top:-15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31;top:-13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70;top:-18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5;top:-16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4;top:-13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6;top:-21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6;top:-21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20;top:-19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2;top:-16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30;top:-17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7;top:9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7;top:9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8;top:14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5;top:15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61;top:17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61;top:17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8;top:14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6;top:14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5;top:19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5;top:19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5;top:39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9;top:20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6;top:22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3;top:22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7,340" to="4870,3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9;top:20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6;top:-39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6;top:-39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7;top:-15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90;top:-37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8;top:-33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9;top:-32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7;top:-30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2;top:-29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2;top:-26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6;top:15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8;top:-19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3;top:-15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3;top:-15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9;top:-12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9;top:-12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24_______               </w:t>
        <w:tab/>
        <w:tab/>
        <w:tab/>
        <w:t xml:space="preserve">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23-2024 учебном году</w:t>
      </w:r>
    </w:p>
    <w:p>
      <w:pPr>
        <w:pStyle w:val="Normal"/>
        <w:ind w:lef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Администрации города Иванова, во исполнение приказа управления образования Администрации города Иванова от 23.10.2023 №607 "О проведении муниципального этапа всероссийской олимпиады школьников в 2023-2024 учебном году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24"/>
        <w:ind w:left="0" w:firstLine="540"/>
        <w:jc w:val="both"/>
        <w:rPr/>
      </w:pPr>
      <w:r>
        <w:rPr>
          <w:sz w:val="28"/>
          <w:szCs w:val="28"/>
        </w:rPr>
        <w:t>1. Утвердить список победителей муниципального этапа всероссийской олимпиады школьников в 2023-2024 учебном году (далее - Олимпиада) (</w:t>
      </w:r>
      <w:hyperlink w:anchor="приложение1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>).</w:t>
      </w:r>
    </w:p>
    <w:p>
      <w:pPr>
        <w:pStyle w:val="Style24"/>
        <w:ind w:left="0" w:firstLine="540"/>
        <w:jc w:val="both"/>
        <w:rPr/>
      </w:pPr>
      <w:r>
        <w:rPr>
          <w:sz w:val="28"/>
          <w:szCs w:val="28"/>
        </w:rPr>
        <w:t>2. Утвердить список призеров муниципального этапа Олимпиады в 2023-2024 учебном году (</w:t>
      </w:r>
      <w:hyperlink w:anchor="приложение2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Style2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благодарственными письмами управления образования Администрации города Иванова педагогов, подготовивших победителей муниципального этапа Олимпиады 2023-2024 учебного года (</w:t>
      </w:r>
      <w:hyperlink w:anchor="приложение3">
        <w:r>
          <w:rPr>
            <w:rStyle w:val="InternetLink"/>
            <w:sz w:val="28"/>
            <w:szCs w:val="28"/>
          </w:rPr>
          <w:t>Приложение №3</w:t>
        </w:r>
      </w:hyperlink>
      <w:r>
        <w:rPr>
          <w:sz w:val="28"/>
          <w:szCs w:val="28"/>
        </w:rPr>
        <w:t>).</w:t>
      </w:r>
    </w:p>
    <w:p>
      <w:pPr>
        <w:pStyle w:val="Style24"/>
        <w:ind w:left="0" w:firstLine="540"/>
        <w:jc w:val="both"/>
        <w:rPr/>
      </w:pPr>
      <w:r>
        <w:rPr>
          <w:sz w:val="28"/>
          <w:szCs w:val="28"/>
        </w:rPr>
        <w:t>4. Рекомендовать руководителям образовательных учреждений поощрить педагогов, подготовивших победителей и призеров муниципального этапа Олимпиады 2023-2024 учебного года.</w:t>
      </w:r>
    </w:p>
    <w:p>
      <w:pPr>
        <w:pStyle w:val="Style2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начальника отдела мониторинга и организационной работы Чистякову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 xml:space="preserve"> </w:t>
        <w:tab/>
        <w:tab/>
        <w:tab/>
        <w:tab/>
        <w:t xml:space="preserve">                      Е.В. Аре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.А. Чист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 28 2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-497205</wp:posOffset>
                </wp:positionV>
                <wp:extent cx="275272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приложение1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приложение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к приказу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01.2024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5.25pt;mso-wrap-distance-left:9.05pt;mso-wrap-distance-right:9.05pt;mso-wrap-distance-top:0pt;mso-wrap-distance-bottom:0pt;margin-top:-39.15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2" w:name="приложение1"/>
                      <w:bookmarkEnd w:id="2"/>
                      <w:r>
                        <w:rPr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приложение1"/>
                      <w:bookmarkEnd w:id="3"/>
                      <w:r>
                        <w:rPr>
                          <w:sz w:val="24"/>
                          <w:szCs w:val="24"/>
                        </w:rPr>
                        <w:t>к приказу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1.01.2024 № 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победителей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</w:rPr>
        <w:t>в 2023-2024 учебном году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42"/>
        <w:gridCol w:w="1211"/>
        <w:gridCol w:w="1490"/>
        <w:gridCol w:w="2787"/>
        <w:gridCol w:w="1100"/>
      </w:tblGrid>
      <w:tr>
        <w:trPr>
          <w:trHeight w:val="7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звание образовательной организации по уставу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обучения </w:t>
            </w:r>
          </w:p>
        </w:tc>
      </w:tr>
      <w:tr>
        <w:trPr>
          <w:trHeight w:val="64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н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ре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редняя школа № 8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че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бан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ве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аз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ким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шофар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уз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няя школа № 68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а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х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ём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64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ачк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хеидзе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ро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56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"Международный центр образования "Интердом" имени Е.Д. Стасовой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ног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"Средняя школа № 1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беде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"Средняя школа № 8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лыгин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рыт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рабае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вар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ши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37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дк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1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я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ск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рин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оревич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натюк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он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в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ушк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о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ни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4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и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ц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ап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де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19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и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бан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оревич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ынкин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егович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к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ц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няя школа № 56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его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64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нчи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шман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олинска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ят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ча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аче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щенк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моло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огорская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ценк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рохин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к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рак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ш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ух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утюня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к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улин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чин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аз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ло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аш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це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утюнян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ико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тор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ашинская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це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утюня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ико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к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Лицей Исток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я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6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енк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исо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ок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2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шкин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сеев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енк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1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се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х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4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ан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а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санд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кирб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ë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юхан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яе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ачк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шин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ил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20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о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удн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вале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вар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ек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кур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1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4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ня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р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бюджетное образовательное учреждение "Международный центр образования "Интердом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 Е.Д. Стасовой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исим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с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итченк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нтяг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род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2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г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ро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26 с углубленным изучением предметов естественно-научного цикл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яков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редняя школа № 8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рабае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вар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вн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орух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ч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а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натюк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исович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аткин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ë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р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олов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103505</wp:posOffset>
                </wp:positionV>
                <wp:extent cx="2752725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приложение2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" w:name="приложение2"/>
                            <w:bookmarkEnd w:id="5"/>
                            <w:r>
                              <w:rPr>
                                <w:sz w:val="24"/>
                                <w:szCs w:val="24"/>
                              </w:rPr>
                              <w:t>к приказу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01.2024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5.25pt;mso-wrap-distance-left:9.05pt;mso-wrap-distance-right:9.05pt;mso-wrap-distance-top:0pt;mso-wrap-distance-bottom:0pt;margin-top:8.1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6" w:name="приложение2"/>
                      <w:bookmarkEnd w:id="6"/>
                      <w:r>
                        <w:rPr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bookmarkStart w:id="7" w:name="приложение2"/>
                      <w:bookmarkEnd w:id="7"/>
                      <w:r>
                        <w:rPr>
                          <w:sz w:val="24"/>
                          <w:szCs w:val="24"/>
                        </w:rPr>
                        <w:t>к приказу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1.01.2024 № 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призеров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2023-2024 учебном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17"/>
        <w:gridCol w:w="1194"/>
        <w:gridCol w:w="1740"/>
        <w:gridCol w:w="2580"/>
        <w:gridCol w:w="1098"/>
      </w:tblGrid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звание образовательной организации по уставу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обучения 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ммат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джи-Мурад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физ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из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а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8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яблицкая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ё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а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врентье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огорск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хайл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в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п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онид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6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ацк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ро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юрин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е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о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я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хип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19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школа № 56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аксин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гень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49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чи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затулл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у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ицин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ел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ё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ольских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ья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умя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в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у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я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ск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5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ыш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лухин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л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49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я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ру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6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ф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ринск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ст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в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8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Средняя школа № 28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дилсулт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ер-Кул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рам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рг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ор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26 с углубленным изучением предметов естественно-научного цикл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а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8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к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15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к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гал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ни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емир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арп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2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сее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а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6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тик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л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щ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ал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г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амор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фод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авични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8)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еб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и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ор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утюня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ик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х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ёдо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1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35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ае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п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ши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бединская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лер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шник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огорск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д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с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мянц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янск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атул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и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ен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аз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р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ë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вил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 68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з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 66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мянц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2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шк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ако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18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аль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"Международный центр образования "Интердом" имени Е.Д. Стасово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бе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чк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натюк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исо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кирб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фремов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ячеслав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к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ович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дар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я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ь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гин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ман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жд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35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г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юхан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чи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ход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а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ëм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ачк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и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ская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6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р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6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ш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6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кирб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селе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я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6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ис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юп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ор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Лицей Исток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ыжен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уш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игуз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атю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исо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к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бан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хайл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кадь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шинск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глик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чин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бченк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9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л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вье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тинск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лыженк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о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се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к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надь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н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35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нченк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имц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26 с углубленным изучением предметов естественно-научного цикл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клок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 56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и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им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ськ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ь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йне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и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8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инск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нчен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шнич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чел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9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р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натская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г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бченк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9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 56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ёдк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Лицей Исток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вье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ч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тослав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ц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ш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рабае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вар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х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юха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б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35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к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ыш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к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и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г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шни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онид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жд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туп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о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ир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ас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ём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6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ч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куди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иг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"Международный центр образования "Интердом" имени Е.Д. Стасово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бье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б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йл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ьдар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ькавы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ёт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цану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"Международный центр образования "Интердом" имени Е.Д. Стасово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ш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"Международный центр образования "Интердом" имени Е.Д. Стасово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авин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ë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2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щен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Лицей Исток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е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ч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2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о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ве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акя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ик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ыле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20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е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 56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хам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8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д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у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а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8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"Международный центр образования "Интердом" имени Е.Д. Стасово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 66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ру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6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е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ёт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пошник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илсулт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ер-Кул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он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ор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чи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ятк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ë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ыш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ц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кш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исо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6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славл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й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2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4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к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кирб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лицей № 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нченко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22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щеобразовательное учреждение «ГАРМО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чин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лед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33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 67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 61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116205</wp:posOffset>
                </wp:positionV>
                <wp:extent cx="2752725" cy="828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приложение3"/>
                            <w:bookmarkEnd w:id="8"/>
                            <w:r>
                              <w:rPr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" w:name="приложение3"/>
                            <w:bookmarkEnd w:id="9"/>
                            <w:r>
                              <w:rPr>
                                <w:sz w:val="24"/>
                                <w:szCs w:val="24"/>
                              </w:rPr>
                              <w:t>к приказу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01.2024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5.25pt;mso-wrap-distance-left:9.05pt;mso-wrap-distance-right:9.05pt;mso-wrap-distance-top:0pt;mso-wrap-distance-bottom:0pt;margin-top:9.15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10" w:name="приложение3"/>
                      <w:bookmarkEnd w:id="10"/>
                      <w:r>
                        <w:rPr>
                          <w:sz w:val="24"/>
                          <w:szCs w:val="24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1" w:name="приложение3"/>
                      <w:bookmarkEnd w:id="11"/>
                      <w:r>
                        <w:rPr>
                          <w:sz w:val="24"/>
                          <w:szCs w:val="24"/>
                        </w:rPr>
                        <w:t>к приказу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1.01.2024 № 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5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педагогов, подготовивших победителей муниципального этапа Олимпиады </w:t>
      </w:r>
    </w:p>
    <w:p>
      <w:pPr>
        <w:pStyle w:val="Normal"/>
        <w:tabs>
          <w:tab w:val="clear" w:pos="708"/>
          <w:tab w:val="left" w:pos="6657" w:leader="none"/>
        </w:tabs>
        <w:jc w:val="center"/>
        <w:rPr/>
      </w:pPr>
      <w:r>
        <w:rPr/>
        <w:t>2023-2024 учебного год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31"/>
        <w:gridCol w:w="2910"/>
        <w:gridCol w:w="4139"/>
      </w:tblGrid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Наталья Феликс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1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атьяна Анатол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ская Татьяна Иван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няя школа № 56»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шкова Анна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синная Наталья Игор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67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Наталья Альберт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 Сергей Александро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Центр образовательных трендов"Омега"</w:t>
            </w:r>
          </w:p>
        </w:tc>
      </w:tr>
      <w:tr>
        <w:trPr>
          <w:trHeight w:val="63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уйко Ольга Анатол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цова Татьяна Анатол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2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ёва Лариса Никола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Надежда Иван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катерина Алексе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ина Вера Ю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Людмила Иван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 школа № 8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Владимир Юрье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44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Евгений Викторо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педагог дополнительного образов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ГАРМОНИЯ», МБУ ДО "Центр развития детской одаренности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а Екатерина Серге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8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Татьяна Ю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Татьяна Владимировна</w:t>
            </w:r>
          </w:p>
        </w:tc>
        <w:tc>
          <w:tcPr>
            <w:tcW w:w="7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 Михаил Викторо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4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обина Ольга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Гимназия № 32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енко Наталья Никола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амат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кова Юлия Серге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зия № 44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ина Леонид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2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 Илья Владимиро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Гимназия № 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 Илья Владимирович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Гимназия № 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ьков Иван Павло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Центр развития детской одаренности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Анастасия Андре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Анастасия Андре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Вера Ю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зия № 4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ба Лидия Григо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ДО "Центр Гуманитарного образования "Аванта"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икирба Кирилл Романович</w:t>
            </w:r>
          </w:p>
        </w:tc>
        <w:tc>
          <w:tcPr>
            <w:tcW w:w="7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афьева Ирина Жорж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ева Наталья Яковлевн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кусства, МХ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ГАРМОНИЯ»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Мария Александровн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а Мария Пет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62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Надежда Викто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22"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рина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тературы, мировой художественной культуры, русск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4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 Иван Викторо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67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кова Яна Серге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юбовь Льв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Леонид Юрьевич</w:t>
            </w:r>
          </w:p>
        </w:tc>
        <w:tc>
          <w:tcPr>
            <w:tcW w:w="7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Ольга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Средняя школа № 19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ерова Ольга Михайл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Гимназия № 2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а Елена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 Алексей Николае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цей № 67"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лова Светлана Ю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я  школа "Линк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ева Наталья Ю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22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колова Надежда Серге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Ирина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Гимназия № 2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а Ольга Серге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гина Ирина Ю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ина Елена Валентин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анова Марина Михайл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2"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Владимир Василье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школа №26 с углубленным изучением предметов естественно-научного цикла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кова Марина Борис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кова Марина Борис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ченко Ирина Герман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ченко Ирина Герман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цына Лариса Никола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носенко Антон Леонидо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22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 Ольга Борис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Лицей Исток»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кова Галина Георгиевна</w:t>
            </w:r>
          </w:p>
        </w:tc>
        <w:tc>
          <w:tcPr>
            <w:tcW w:w="7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ахина Наталья Эдуард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ышев Олег Александро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зия № 44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ченко Андрей Юрьевич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строва Татьяна Владимировн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цкая Ольга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цкая Ольга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амат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Анастасия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 , педагогтдополнительного образов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56», МБУ ДО "Центр развития детской одаренности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 Наталия Сергеевна,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Центр развития детской одаренности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вка Татьяна Викто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вка Татьяна Викто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чарян Мариам Георги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ина Елена Никола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енс Людмила Ивановн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1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аева Алена Алексе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ина Вера Викто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школа № 8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Мишурова Лариса Альберт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ева Елена Никола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"Международный центр образования "Интердом" имени Е.Д. Стасовой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Неля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лицей № 2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Ольга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аев Сергей Владимирович</w:t>
            </w:r>
          </w:p>
        </w:tc>
        <w:tc>
          <w:tcPr>
            <w:tcW w:w="7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 Наталья Пет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 № 3"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шников Александр Николае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"Международный центр образования "Интердом" имени Е.Д. Стасовой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яева Алена Денис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64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цева Анжела Викто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а Светлана Валериан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редняя школа № 1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кова Наталья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кова Наталья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Вера Вячеслав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няя школа № 68»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а Екатерина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2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урова Елена Рудольф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ва Ольга Викто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урова Екатерина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ГАРМОНИЯ»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ова Галина Ю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22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на Наталья Александров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67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Любовь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льга Серге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2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ина Любовь Михайл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Центр развития детской одаренности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Антон Игоре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Центр развития детской одаренности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вгения Анатол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вгения Анатол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енкова Елена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енкова Елена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 Ксения Михайл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67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енова Ирина Ю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2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кова Ольга Евген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67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ёва Галина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ягина Наталья Андреевна</w:t>
            </w:r>
          </w:p>
        </w:tc>
        <w:tc>
          <w:tcPr>
            <w:tcW w:w="7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зганов Максим Василье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 Григорий Германови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44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ёхина Марина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2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ина Наталия Ю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ь основ безопасности жизнедеятельност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зинь Лин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-китайский научно-культурный  центр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 Алевтина Александ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школа № 4"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жан Цзин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 китайского языка и куьтуры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акова Елена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а Ольга Геннадьевна</w:t>
            </w:r>
          </w:p>
        </w:tc>
        <w:tc>
          <w:tcPr>
            <w:tcW w:w="7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жанова Елена Игор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жанова Елена Игор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Гимназия № 30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кова Наталия Вячеслав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, истории ,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37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нова Ольга Витал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36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Эльвира Георги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редняя школа № 1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лякова Ольга Никола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6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авина Ольга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авина Ольга Владимиро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епова Анна Витал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3"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ова Наталья Юрье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имназия № 30"</w:t>
            </w:r>
          </w:p>
        </w:tc>
      </w:tr>
    </w:tbl>
    <w:p>
      <w:pPr>
        <w:pStyle w:val="Normal"/>
        <w:tabs>
          <w:tab w:val="clear" w:pos="708"/>
          <w:tab w:val="left" w:pos="66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6:00Z</dcterms:created>
  <dc:creator>Метельская Н.В.</dc:creator>
  <dc:description/>
  <cp:keywords/>
  <dc:language>en-US</dc:language>
  <cp:lastModifiedBy>Ольга Чистякова</cp:lastModifiedBy>
  <cp:lastPrinted>2022-12-13T16:13:00Z</cp:lastPrinted>
  <dcterms:modified xsi:type="dcterms:W3CDTF">2024-01-11T07:55:00Z</dcterms:modified>
  <cp:revision>17</cp:revision>
  <dc:subject/>
  <dc:title/>
</cp:coreProperties>
</file>