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19.03.2024</w:t>
      </w:r>
      <w:r>
        <w:rPr>
          <w:sz w:val="22"/>
        </w:rPr>
        <w:t xml:space="preserve"> № </w:t>
      </w:r>
      <w:r>
        <w:rPr>
          <w:sz w:val="22"/>
          <w:u w:val="single"/>
        </w:rPr>
        <w:t>14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с 25.03.2024 г. по 02.04 2024 г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25"/>
        <w:gridCol w:w="1418"/>
        <w:gridCol w:w="2409"/>
        <w:gridCol w:w="2127"/>
        <w:gridCol w:w="5670"/>
      </w:tblGrid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ответственного лица,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b/>
                <w:b/>
              </w:rPr>
            </w:pPr>
            <w:r>
              <w:rPr>
                <w:b/>
              </w:rPr>
              <w:t>«Танцевальные игры. Перезагру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25.03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15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Москвина Ольга Никола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Вы примите участие в подвижных командных играх, составленных на основе хореографических движений, они направлены на развитие координации, мышечной активности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Адрес: г. Иваново, 30- Микрорайон, д.17. МБОУ «СШ №61»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/>
              <w:t>Возрастная категория: 8-10 лет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Style w:val="T56"/>
                <w:rFonts w:eastAsia="Calibri"/>
                <w:lang w:eastAsia="en-US"/>
              </w:rPr>
            </w:pPr>
            <w:r>
              <w:rPr/>
              <w:t>Обязательно наличие спортивной одежды и  обуви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b/>
                <w:b/>
              </w:rPr>
            </w:pPr>
            <w:r>
              <w:rPr>
                <w:b/>
                <w:lang w:eastAsia="en-US"/>
              </w:rPr>
              <w:t>Викторина «Музыкальный кви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26.03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Румянцева Маргарит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 ожидают занимательные вопросы, озорные конкурсы, веселые песни и музыкальные паузы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:</w:t>
            </w:r>
            <w:r>
              <w:rPr>
                <w:lang w:eastAsia="en-US"/>
              </w:rPr>
              <w:t xml:space="preserve"> </w:t>
            </w:r>
            <w:r>
              <w:rPr/>
              <w:t>г. Иваново, 30- Микрорайон, д.17 МБОУ «СШ№61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7-12 л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собой иметь вторую обувь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b/>
              </w:rPr>
              <w:t>Театральный капустник «Все сво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27.03. 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Баландина Тамар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Приглашаем принять участие в веселом театральном представлении с играми и шутками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Адрес: г. Иваново, ул. Смирнова, 103 МБОУ «СШ №53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Style w:val="T56"/>
                <w:color w:val="000000"/>
                <w:sz w:val="20"/>
                <w:szCs w:val="20"/>
                <w:shd w:fill="FFFFFF" w:val="clear"/>
              </w:rPr>
              <w:t>Возраст участников: 10-16 лет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 собой иметь вторую обувь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b/>
              </w:rPr>
              <w:t>Панно « Золотая р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27.03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Бабаева Евгени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каждого ребёнка есть свой любимый сказочный персонаж. Среди них Золотая рыбка из сказки знаменитого русского поэта А. С. Пушкина. Умная, добрая, справедливая и терпеливая рыбка станет   центральной фигурой нашего декоративного панн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ля работы потребуетс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 коробка мягкого пластили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- блестящий гель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: г. Иваново, ул. Суворова д.72 МБУ ДО «ЦРДО»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 участников: 9- 11 лет.</w:t>
            </w:r>
          </w:p>
          <w:p>
            <w:pPr>
              <w:pStyle w:val="Normal"/>
              <w:jc w:val="center"/>
              <w:rPr>
                <w:rStyle w:val="T56"/>
                <w:lang w:eastAsia="en-US"/>
              </w:rPr>
            </w:pPr>
            <w:r>
              <w:rPr>
                <w:lang w:eastAsia="en-US"/>
              </w:rPr>
              <w:t>С собой иметь втор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rPr/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b/>
              </w:rPr>
              <w:t>Мастер- класс «Силуэтная карт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28.03. 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b/>
                <w:sz w:val="20"/>
                <w:szCs w:val="20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Поздеева Светлана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eastAsia="Calibri"/>
                <w:b/>
                <w:bCs/>
                <w:lang w:eastAsia="en-US"/>
              </w:rPr>
              <w:t>Силуэт - это техника рисования</w:t>
            </w:r>
            <w:r>
              <w:rPr>
                <w:rFonts w:eastAsia="Calibri"/>
                <w:lang w:eastAsia="en-US"/>
              </w:rPr>
              <w:t>, одна из языковых возможностей графики, плоскостное однотонное изображение фигу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 руководством педагога вы познакомитесь с техникой рисования силуэта и создадите силуэтную картинку на весеннюю те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участия в мастер- классе принести с собо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стой каранда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асти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рную гелиевую ручк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-черный фломастер или марке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: г. Иваново, ул. Любимова д. 16 А МБОУ «СШ №5» каб. №4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 участников:7-15 л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 собой иметь втор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асхальное яйцо в технике айрис-фолд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3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БУ ДО Дворец творчества/ «Теремок» </w:t>
              <w:br/>
              <w:t>г. Иваново, ул. Большая Воробьевская, д. 10/34, тел. 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чк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-910-986-92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дверии праздника светлой Пасхи участники МК выполнят сувенир «Пасхальное яйцо», освоив один из видов бумагопластики, который напоминает технику радужного склады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материалы:</w:t>
              <w:br/>
              <w:t xml:space="preserve">1. Цветная бумага для принтера </w:t>
              <w:br/>
              <w:t xml:space="preserve">(жёлтая-1 лист, голубая-1 лист, </w:t>
              <w:br/>
              <w:t>белая-1 лист, оранжевая-1 лист), 80 г/м2</w:t>
            </w:r>
          </w:p>
          <w:p>
            <w:pPr>
              <w:pStyle w:val="Normal"/>
              <w:jc w:val="center"/>
              <w:rPr/>
            </w:pPr>
            <w:r>
              <w:rPr/>
              <w:t>2. Цветная бумага для принтера зелёного цвета-1 лист, 160 г/м2</w:t>
            </w:r>
          </w:p>
          <w:p>
            <w:pPr>
              <w:pStyle w:val="Normal"/>
              <w:jc w:val="center"/>
              <w:rPr/>
            </w:pPr>
            <w:r>
              <w:rPr/>
              <w:t>3. Фоторамка 13х18</w:t>
            </w:r>
          </w:p>
          <w:p>
            <w:pPr>
              <w:pStyle w:val="Normal"/>
              <w:jc w:val="center"/>
              <w:rPr/>
            </w:pPr>
            <w:r>
              <w:rPr/>
              <w:t>4. Клей ПВА</w:t>
            </w:r>
          </w:p>
          <w:p>
            <w:pPr>
              <w:pStyle w:val="Normal"/>
              <w:jc w:val="center"/>
              <w:rPr/>
            </w:pPr>
            <w:r>
              <w:rPr/>
              <w:t>5.Скотч шириной 1,5 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мест ограничено, требуется предварительная запись. </w:t>
              <w:br/>
            </w:r>
            <w:r>
              <w:rPr>
                <w:b/>
              </w:rPr>
              <w:t>Рекомендуемый возраст участников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-10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тер-класс по живописи «Весна. Кеды. Цв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3.2024 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Дворец творчества, филиал/ «Теремо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Иваново,ул. Большая Воробьёвская, 10/3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ачкова Ирина Викторов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 910- 695- 48- 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Дворец творчества, филиал Теремок. Ул. Большая Воробьёвская, 10/34, возраст детей 9 – 13 лет. Дети выполнят интерьерную живопись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и себе иметь гуашь 12 цветов, тонированную бумагу для пастели формата А3. Предварительная запись обязательна!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терьерная карти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Листья Гинкго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3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ДО Дворец творчества/ филиал«Теремок» </w:t>
              <w:br/>
              <w:t>г. Иваново, ул. Большая Воробьевская, д. 10/3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цких Галина Евген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8-906-510-58-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бята узнают о видах интерьерных картин и техниках их выполнения. Используя бумагу, акриловую краску и золотой маркер создадут эскиз интерьерной картины в стиле графи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раст участников: 12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частнико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8 человек, по предварительной записи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рес проведения: ул. Большая Воробьёвская, дом 10/34, «Теремо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 материалы предоставляются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: 8906510580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тер класс по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урированию ткани «Буф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3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/>
            </w:pPr>
            <w:r>
              <w:rPr/>
              <w:t>Заварина Елизавета Александ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 8-920-342-13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арина Елизавета Александ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-920-342-13-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 – класс познакомит с изготовлением буф - современным видом декорирования одежды и интерьер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озраст участников: 10+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ная запись обязатель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 материалы предоставляются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тер-класс «Волшебная ки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3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/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нюшки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оника Владими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098254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мастер-классе ребята выполнят роспись прозрачных стеклянных предметов (вазы, тарелки), которые принесут с собой. Понадобятся также акриловые краски, кисти синтетические № 1, 3 или 5 и клей П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участников неограничен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варительна запись обязательн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седа с презентацие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Три чуда» А.С.Пушкин в музыке А.Н.Римского-Корса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3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дественская Т.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10 995 00 7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ютина Г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30 833 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каз о сказочных образах в творчестве А.С.Пушкина и в музыке А.Н.Римского-Корсакова для ребят 7-11 лет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орец детского творчества, каб.19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торая обувь или бахилы обязательны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-беседа «Образы природы, окружающего мира в музы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личонок Татьян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 915 831 71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Рассказ «Что такое программная музыка?! с показом музыкальных номеров в исполнении педагога и ребят Хоровой школы.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color w:val="1A1A1A"/>
              </w:rPr>
              <w:t>Возраст слушателей 7-11 ле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lang w:eastAsia="en-US"/>
              </w:rPr>
              <w:t>Дворец детского творчества, каб.19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я «Путешествие экспонатов по сказкам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усская из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3. 2024г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бимова Альбина Георги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32-85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одится для учащихся 1-3 классов, место проведения: музей истории Дворца, количество участников не более 15 человек, необходима вторая обувь(бахилы)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T56"/>
                <w:b/>
              </w:rPr>
              <w:t>Предварительная запись обязательна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я «Путешествие экспонатов по сказкам»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eastAsia="en-US"/>
              </w:rPr>
              <w:t>«Русская из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бимова Альбина Георгиевна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32-85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одится для учащихся 1-3 классов, место проведения: музей истории Дворца, количество участников не более 15 человек, необходима вторая обувь(бахилы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rStyle w:val="T56"/>
                <w:b/>
              </w:rPr>
              <w:t>Предварительная запись обязательна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я-путешествие по Дворцу Творче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 любовью о Двор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3.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бимова Альбина Георги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Т.32-85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тся для учащихся 5-8 классов, место проведения – здание Дворца творчества. Количество участников - 20 человек, необходима вторая обувь (бахилы)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T56"/>
                <w:b/>
              </w:rPr>
              <w:t>Предварительная запись обязательна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ЕСНА В ОРАНЖЕРЕЕ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я в оранжерею Дворца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.03.24 в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 Андрей Павлович, 89065156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участников: 10-17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варительная запись обязательн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ЕСНА В ОРАНЖЕРЕЕ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я в оранжерею Дворца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03.24 в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 Андрей Павлович, 89065156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участников: 10-17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варительная запись обязательн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ЕСНА В ОРАНЖЕРЕЕ»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скурсия в оранжерею Дворца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.04.24 в 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ков Андрей Павлович, 890651562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участников: 10-17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варительная запись обязательна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T56"/>
                <w:b/>
              </w:rPr>
              <w:t>Интерактивное занятие «Треугольная» история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.03.2024 г.,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00-13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боксаров Владимир Сергеевич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32-85-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Одним из символов Великой Отечественной войны являются «треугольники» - фронтовые письма наших бойцов, отправленные ими своим родственникам. Истории работы фронтовой почты в нашей армии и связанным с ней конкретным фактам и загадкам. Посвящается наше занятие. Кроме того, вы узнаете историю находки и изучения архива фронтовых писем, обнаруженного в одной из заброшенных деревень Ивановской области.</w:t>
            </w:r>
          </w:p>
          <w:p>
            <w:pPr>
              <w:pStyle w:val="Normal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</w:rPr>
              <w:t>Возраст участников: 11-17 лет,</w:t>
            </w:r>
          </w:p>
          <w:p>
            <w:pPr>
              <w:pStyle w:val="Normal"/>
              <w:jc w:val="center"/>
              <w:rPr>
                <w:rStyle w:val="T56"/>
              </w:rPr>
            </w:pPr>
            <w:r>
              <w:rPr>
                <w:rStyle w:val="T56"/>
              </w:rPr>
              <w:t>Необходимо наличие второй обуви или бахил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T56"/>
                <w:b/>
              </w:rPr>
              <w:t>Предварительная запись обязательна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Экскур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Дворец и палехски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3.00-13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 32-85-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ев Василий Сергеевич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: 8 920 675-89-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курсия по росписям палехских мастеров во Дворце творчества для детей и подростков 8-17 лет с рассказом об истории росписей и связанной с ними истории Дворц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rStyle w:val="T56"/>
              </w:rPr>
            </w:pPr>
            <w:r>
              <w:rPr>
                <w:lang w:eastAsia="en-US"/>
              </w:rPr>
              <w:t>Н</w:t>
            </w:r>
            <w:r>
              <w:rPr>
                <w:rStyle w:val="T56"/>
              </w:rPr>
              <w:t>еобходимо наличие второй обуви или бахил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rStyle w:val="T56"/>
                <w:b/>
              </w:rPr>
              <w:t>Предварительная запись обязательна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анно – Вес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.03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У ДО Дворец творчества</w:t>
              <w:br/>
              <w:t>г. Иваново, ул. Батурина,12/5</w:t>
            </w:r>
          </w:p>
          <w:p>
            <w:pPr>
              <w:pStyle w:val="Normal"/>
              <w:jc w:val="center"/>
              <w:rPr/>
            </w:pPr>
            <w:r>
              <w:rPr/>
              <w:t>Тел 32-85-85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 «Тинейдж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якина Оксана Викто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050969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 выполнят открытку в технике оригами. Иметь с собой клей-карандаш, цветную бумагу.Максимальное количество человек: 1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озраст: 8-10 лет. Вход со сменной обувью.Обязательна предварительная запись до 25.03.24 по телефону: 30-86-11; 32 – 71 – 8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игровая программа «Секреты актерского масте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рисова Валентина Викто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аем участников погрузиться в атмосферу театрального искусства и познать некоторые секреты актерского мастерства. Игровая программа включает в себя игры на развитие внимания, логики, физической памят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  <w:r>
              <w:rPr>
                <w:rFonts w:eastAsia="Calibri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комендуемый возраст участников 12-14 ле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рактивная игровая программа «Секреты актерского мастер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рисова Валентина Викто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аем участников погрузиться в атмосферу театрального искусства и познать некоторые секреты актерского мастерства. Игровая программа включает в себя игры на развитие внимания, логики, физической памят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  <w:r>
              <w:rPr>
                <w:rFonts w:eastAsia="Calibri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комендуемый возраст участников 14-17 ле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Весенняя веточ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7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дрина Юлия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аем участников создать весенний сувенир «Весенняя веточка» в технике «объемное оригами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: цветная бумага, сухие веточки, клей ПВ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  <w:r>
              <w:rPr>
                <w:rFonts w:eastAsia="Calibri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омендуемый возраст участников  8-10 ле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«Кукла-оберег «Мартиниче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8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л.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и мастер-класса сделают куклы-обереги «Мартинички» из ниток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: нитки-акрил, тесьм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  <w:r>
              <w:rPr>
                <w:rFonts w:eastAsia="Calibri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омендуемый возраст участников  6-12 ле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ичество участников ограничено. </w:t>
            </w:r>
            <w:r>
              <w:rPr>
                <w:rFonts w:eastAsia="Calibri"/>
                <w:b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«Весеннее настроени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изготовление сердечек из фет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1.03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Тел.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а Инна Вячеслав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астники мастер-класса сделают сувенирные сердечки из фетр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ам потребуется: фетр розового или красного цвета, нитки мулине, иглы для вышиван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  <w:r>
              <w:rPr>
                <w:rFonts w:eastAsia="Calibri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комендуемый возраст участников  9-15 ле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личество участников ограничено. </w:t>
            </w:r>
            <w:r>
              <w:rPr>
                <w:rFonts w:eastAsia="Calibri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беседа-концерт о русских народных инструментах «Играй, гармо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2.04.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. 32-83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рябина Ольга Павл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-83-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увлекательной беседы-концерта участники узнают об истории и видах русских народных инструментах, смогут почувствовать себя настоящими музыкантами оркестра на народных инструментах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</w:t>
            </w:r>
            <w:r>
              <w:rPr>
                <w:rFonts w:eastAsia="Calibri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комендуемый возраст участников 8-12 ле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екция в формате онлайн:</w:t>
              <w:br/>
              <w:t>«УПРАВЛЯЙ СВОИМ ВРЕМЕНЕМ»</w:t>
              <w:br/>
              <w:t>(Полезный тайм-менедж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7.03.2024 </w:t>
              <w:br/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ЦТТ "Новация" Детский технопарк «Кванториум.Новатория»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юрина Екатерина Валерьевна</w:t>
              <w:br/>
              <w:t>Тел. 93-84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сянникова Анастасия Александровна</w:t>
              <w:br/>
              <w:t>Тел. 93-84-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де взять время? Как научиться его контролировать и всё везде успевать?</w:t>
              <w:br/>
              <w:t>Как быстро делать уроки и успевать ходить на кружки? Как быстро приходить к целям и не откладывать на потом?</w:t>
              <w:br/>
              <w:br/>
              <w:t>С каждым годом в школе будто бы задают все больше, вечера проходят за выполнением бесконечной домашней работы,а задачей на день становится все больше и больше...... Кажется, последнее, что нужно в такой ситуации — тратить время на составление списков. Однако как раз это и способно помочь разгрузить день и оставить достаточно времени на отдых и хобби.</w:t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нятие пройдет в формате записи лекции в группе ВК Детского технопарка "Кванториум.Новатория"</w:t>
            </w:r>
            <w:r>
              <w:rPr>
                <w:color w:val="000000"/>
              </w:rPr>
              <w:t xml:space="preserve">  </w:t>
            </w:r>
            <w:hyperlink r:id="rId2">
              <w:r>
                <w:rPr>
                  <w:rStyle w:val="InternetLink"/>
                </w:rPr>
                <w:t>https://vk.com/kvantorium37</w:t>
              </w:r>
            </w:hyperlink>
            <w:r>
              <w:rPr>
                <w:color w:val="000000"/>
              </w:rPr>
              <w:t xml:space="preserve">  </w:t>
              <w:br/>
              <w:t>Вы сможете оставить вопросы в комментариях к записи, мы на них обязательно ответим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ованный возраст участников- с 12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ая кап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зыкально-развлекательная иг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шова Вениря Ринатовна</w:t>
            </w:r>
          </w:p>
          <w:p>
            <w:pPr>
              <w:pStyle w:val="Normal"/>
              <w:jc w:val="center"/>
              <w:rPr/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глашаем принять участие в музыкально-развлекательной</w:t>
            </w:r>
          </w:p>
          <w:p>
            <w:pPr>
              <w:pStyle w:val="Normal"/>
              <w:jc w:val="center"/>
              <w:rPr/>
            </w:pPr>
            <w:r>
              <w:rPr/>
              <w:t>игре «Веселая капель».  В компании друзей-сверстников ребятам предстоит разгадать музыкальные фрагменты из популярных мультфильмов и художественных фильмов, разгадать музыкальные ребусы, кроссворды, анаграммы, головоломки.</w:t>
            </w:r>
          </w:p>
          <w:p>
            <w:pPr>
              <w:pStyle w:val="Normal"/>
              <w:jc w:val="center"/>
              <w:rPr/>
            </w:pPr>
            <w:r>
              <w:rPr/>
              <w:t>При себе иметь вторую обувь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Нормандия, ул.2 Дачная, 20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6-14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й любитель ав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ос Эдик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астер класса познакомятся с историей создания автомобиля, вспомнят правила дорожного движения; узнают профессии, связанные с автомобилями.</w:t>
            </w:r>
          </w:p>
          <w:p>
            <w:pPr>
              <w:pStyle w:val="Normal"/>
              <w:jc w:val="center"/>
              <w:rPr/>
            </w:pPr>
            <w:r>
              <w:rPr/>
              <w:t>В процессе мастер-класса дети познакомятся в 3D формате с основными частями автомобиля и узнают принцип работы. Вырежут и склеят бумажный шаблон автомобиля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принести ножницы и клей ПВА, карандаш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е: Омега Ракета, ул.15 Проезд д.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7-12 лет.</w:t>
            </w:r>
          </w:p>
          <w:p>
            <w:pPr>
              <w:pStyle w:val="Normal"/>
              <w:jc w:val="center"/>
              <w:rPr/>
            </w:pPr>
            <w:r>
              <w:rPr/>
              <w:t>При себе иметь вторую обувь.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предварительная запись по тел. 47-44-12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Комиксы: Спецэффекты в 2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а Виктория Эдуардовна</w:t>
            </w:r>
          </w:p>
          <w:p>
            <w:pPr>
              <w:pStyle w:val="Normal"/>
              <w:jc w:val="center"/>
              <w:rPr/>
            </w:pPr>
            <w:r>
              <w:rPr/>
              <w:t>+7 910 99381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аем принять участие в мастер-классе «Комиксы: Спецэффекты в 2D», где вы узнаете, как передать звуки речи и окружения на бумаге с помощью визуальных средств. Нарисуете яркую иллюстрацию в стиле поп-арт.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материалы: пенал с канцелярскими принадлежностями (простой карандаш, ластик), скетчбук или альбомный лист, маркеры и чёрная гелевая ручка или линер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Центр, Семенчикова, д. 14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 7-13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по залу «Минералогия и геология» и залу «Палеонт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ернин Евген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Ширшова Екатер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37-82-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 ждет увлекательная экскурсия по двум залам Музея камня. На экскурсии вы погрузитесь в волшебный мир минералов, кристаллов и горных пород, а также в загадочный мир древних животных и растений, которые жили миллионы лет назад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Музей, ул. Семенчикова, д.9 Количество участников ограничено. Требуется предварительная запись по тел. 37-82-63 или 37-20-44</w:t>
            </w:r>
          </w:p>
          <w:p>
            <w:pPr>
              <w:pStyle w:val="Normal"/>
              <w:jc w:val="center"/>
              <w:rPr/>
            </w:pPr>
            <w:r>
              <w:rPr/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7-17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оргиевская лента со звезд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</w:t>
              <w:br/>
              <w:t>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Светлана Владимировна</w:t>
              <w:br/>
              <w:t>+7 915 832 7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астер классе ребята создадут нагрудный знак к 9 мая - георгиевскую ленту с красной звездой (из атласной ленты).</w:t>
              <w:br/>
              <w:t>Место проведения: Омега Парк ул. 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: 10-14 ле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георгиевская лента примерно 30 см, лента атласная шириной 1,2см или 2,5см - 30 см, кабошон, нитка, иголка, основа для броши.</w:t>
              <w:br/>
              <w:t>Требуется предварительная запись по тел. 33-63-00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мара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 зимой прощаемся - весну встречае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ник Лариса Юрьевна</w:t>
            </w:r>
          </w:p>
          <w:p>
            <w:pPr>
              <w:pStyle w:val="Normal"/>
              <w:jc w:val="center"/>
              <w:rPr/>
            </w:pPr>
            <w:r>
              <w:rPr/>
              <w:t>Гептнер И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Быкова Елена Александровна.</w:t>
            </w:r>
          </w:p>
          <w:p>
            <w:pPr>
              <w:pStyle w:val="Normal"/>
              <w:jc w:val="center"/>
              <w:rPr/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марафона приглашаются на ряд мастер – классов, где за короткий срок выучат песни, за клички, народные приметы, связанные с весной, попробуют себя в вокале. А также поиграют в музыкальную игру «Угадай мелодию», а загадки для детей украсят любое событие, сделав его интересным для всех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Ракета, ул.15 Проезд д.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6-12 лет.</w:t>
            </w:r>
          </w:p>
          <w:p>
            <w:pPr>
              <w:pStyle w:val="Normal"/>
              <w:jc w:val="center"/>
              <w:rPr/>
            </w:pPr>
            <w:r>
              <w:rPr/>
              <w:t>При себе иметь: втор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вожаем зи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ария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юкина Анастас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+7 963 152 8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игры участники научатся развивать воображение, смекалку, счёту и логику, научатся принимать решения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Парк, ул. Шувандиной д. 109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7-12 ле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вторая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нними троп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ологическая игра-путешеств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ашова Вениря Ринатовна</w:t>
            </w:r>
          </w:p>
          <w:p>
            <w:pPr>
              <w:pStyle w:val="Normal"/>
              <w:jc w:val="center"/>
              <w:rPr/>
            </w:pPr>
            <w:r>
              <w:rPr/>
              <w:t>Титова Оксана Алексеевна</w:t>
            </w:r>
          </w:p>
          <w:p>
            <w:pPr>
              <w:pStyle w:val="Normal"/>
              <w:jc w:val="center"/>
              <w:rPr/>
            </w:pPr>
            <w:r>
              <w:rPr/>
              <w:t>34-82-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 когда-нибудь ходили в лес весной? Приглашаем желающих ребят принять участие в экологической игре-путешествии «Весенними тропами»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мероприятия предстоит защитить животный и растительный мир нашей планеты Земля от метеоритов, очистить от загрязнения и убедить присутствующих в необходимости бережного отношения к окружающей среде.</w:t>
            </w:r>
          </w:p>
          <w:p>
            <w:pPr>
              <w:pStyle w:val="Normal"/>
              <w:jc w:val="center"/>
              <w:rPr/>
            </w:pPr>
            <w:r>
              <w:rPr/>
              <w:t>При себе иметь вторую обувь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Нормандия, ул.2 Дачная, 20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6-14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по залу «История и камень» и залу «История и краевед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жник Натал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Часов Денис Вадимович</w:t>
            </w:r>
          </w:p>
          <w:p>
            <w:pPr>
              <w:pStyle w:val="Normal"/>
              <w:jc w:val="center"/>
              <w:rPr/>
            </w:pPr>
            <w:r>
              <w:rPr/>
              <w:t>37-82-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 ждет увлекательная экскурсия по двум залам Музея камня. В первом зале вы узнаете, как человек использует различные минералы на протяжении своего развития, от первых каменных орудий до искусственных минералов. Во втором зале, вы познакомитесь с историей нашего края, и историей наших предков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музей, ул. Семенчикова, д.9 Количество участников ограничено. Требуется предварительная запись по тел. 37-82-63 или 37-20-44</w:t>
            </w:r>
          </w:p>
          <w:p>
            <w:pPr>
              <w:pStyle w:val="Normal"/>
              <w:jc w:val="center"/>
              <w:rPr/>
            </w:pPr>
            <w:r>
              <w:rPr/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7-17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пасхальной открытк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схальные сюже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Ю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+7 905 107 7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мероприятия мы просмотрим развивающее видео о традициях празднования Пасхи, о его истории. Сыграем в подвижную игру.  Изготовим пасхальную открытку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Центр, ул. Семенчикова, д.14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7-8 ле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вторая обувь, белый картон, клей-карандаш, 1 лист желтой цветной бумаги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предварительная запись по тел. 37-04-15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активная игра «Космическое путеше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нева Софья Андреевна</w:t>
            </w:r>
          </w:p>
          <w:p>
            <w:pPr>
              <w:pStyle w:val="Normal"/>
              <w:jc w:val="center"/>
              <w:rPr/>
            </w:pPr>
            <w:r>
              <w:rPr/>
              <w:t>+7 915 837 62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игры, посвящённой 63-летию первого полёта человека в космос, участники научатся развивать интеллектуальные и познавательные способности, развивать память, воображение, находчивость, сообразительность. Научаться работать сообща в коллективе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Парк, ул. Шувандиной д. 109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9-13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мараф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ь мастер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ако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Яремако Сергей Львович</w:t>
            </w:r>
          </w:p>
          <w:p>
            <w:pPr>
              <w:pStyle w:val="Normal"/>
              <w:jc w:val="center"/>
              <w:rPr/>
            </w:pPr>
            <w:r>
              <w:rPr/>
              <w:t>Шульпина Ольга Петровна</w:t>
            </w:r>
          </w:p>
          <w:p>
            <w:pPr>
              <w:pStyle w:val="Normal"/>
              <w:jc w:val="center"/>
              <w:rPr/>
            </w:pPr>
            <w:r>
              <w:rPr/>
              <w:t>Леонтьева Любовь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рта в России отмечается День ремесленника. Участники приглашаются на творческий марафон, в ходе которого познакомятся с увлекательными видами творчества оригами, резьба по дереву, плетение из нитей и бисера - создадут сувенир – игрушку цветок, поделки из спилов деревьев, спинер из бумаги и подвеску из бисера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Ракета, ул.15 Проезд д.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7-14 лет.13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елая разм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унов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ться физкультурой полезно, а веселой физкультурой – вдвойне.  Эта увлекательная программа заставит всех веселиться и играть. Все присутствующие примут участие в подвижных играх и спортивных эстафетах, упражнениях на пресс, отжимание.  А самые активные участники смогут не только развить ловкость, смелость, выносливость, а также проверят свои знания и ответить на вопросы викторины, отгадать загадки на тему спорта и получить за участие сладкие призы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Ракета, ул.15 Проезд д.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6-12 лет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спортивная одежда, сменная спортивная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нарисовать сир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Ни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89203529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аем принять участие в мастер-классе, где вы научитесь рисовать очень красивые цветы сирени.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материалы и инструменты: лист формата А-3, гуашь, кисти разных размеров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Парк, 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8-9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Быстрее, выше, сильне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а А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Аксютина Н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— основная деятельность каждого ребёнка. Всё свободное время дети играют, любят состязаться в конкурсах и получать массу положительных эмоций. В ходе мероприятия ребята окунутся в весёлую, дружескую атмосферу, участникам понадобится смекалка, сообразительность, внимание и ловкость. Командам будут предложены занимательные конкурсы с бегом, прыжками, эстафеты с мячами, кеглями и обручами, где они смогут проявить свои спортивные, умственные способности и навыки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Ракета, ул.15 Проезд д.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6-14 лет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спортивная одежда, сменная спортивная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я по залу «Космическое Иваново» и сеанс в «Планета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ков Серге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37-82-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ожет быть удивительнее и таинственнее, чем путешествие в космос? Участников ждет захватывающее посещение «Планетария», а также увлекательная экскурсия по выставке «Космическое Иваново»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Музей, ул. Семенчикова, д. 9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ограничено. Требуется предварительная запись по тел. 37-82-63 или 37-20-44</w:t>
            </w:r>
          </w:p>
          <w:p>
            <w:pPr>
              <w:pStyle w:val="Normal"/>
              <w:jc w:val="center"/>
              <w:rPr/>
            </w:pPr>
            <w:r>
              <w:rPr/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7-17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н мороза не боится, хоть и малень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нков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6hwnw"/>
              </w:rPr>
              <w:t>В</w:t>
            </w:r>
            <w:r>
              <w:rPr/>
              <w:t>есна у многих ассоциируется с подснежниками. Эти цветы первыми проглядываются сквозь снег. Поэтому если надоела зимняя тоска и серость, впустите весну в свой дом с помощью изготовления цветов-подснежников из бумаги.</w:t>
            </w:r>
          </w:p>
          <w:p>
            <w:pPr>
              <w:pStyle w:val="Normal"/>
              <w:jc w:val="center"/>
              <w:rPr/>
            </w:pPr>
            <w:r>
              <w:rPr/>
              <w:t>На мастер классе ребята смогут изготовить открытку с нежными и красивыми весенними цветами – подснежниками. А также узнают много нового о весенних первоцветах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е: Омега Ракета, ул.15 Проезд д.5</w:t>
            </w:r>
          </w:p>
          <w:p>
            <w:pPr>
              <w:pStyle w:val="Normal"/>
              <w:jc w:val="center"/>
              <w:rPr/>
            </w:pPr>
            <w:r>
              <w:rPr/>
              <w:t>При себе иметь: вторую обувь.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6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й, иг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 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нева Екатери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37-04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анятии участники узнают, как легко и без затруднения можно научиться вокальным азам через игру. Вас ждут увлекательные упражнения, игры, командные соревнования.</w:t>
            </w:r>
          </w:p>
          <w:p>
            <w:pPr>
              <w:pStyle w:val="Normal"/>
              <w:jc w:val="center"/>
              <w:rPr/>
            </w:pPr>
            <w:r>
              <w:rPr/>
              <w:t>Петь играя, значит быть на одной волне с самим собой, раскрывая свои новые возможности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 Омега Центр ул. Семенчикова, д.14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10-16 ле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вторая обув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Конверт с цвет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сенко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+7 92035161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аем участников на мастер класс, где вы выполните иллюстрацию в смешанной технике «Конверт с цветами». Научитесь рисовать первые цветы и создадите весенний букет в технике аппликации.</w:t>
            </w:r>
          </w:p>
          <w:p>
            <w:pPr>
              <w:pStyle w:val="Normal"/>
              <w:jc w:val="center"/>
              <w:rPr/>
            </w:pPr>
            <w:r>
              <w:rPr/>
              <w:t>Необходимые материалы и инструменты: лист цветного картона А4 (цвет на выбор), белый альбомный лист, простой карандаш, ластик, фломастеры, клеящий карандаш и ножницы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Омега Центр, Семенчикова, д.14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</w:t>
            </w:r>
          </w:p>
          <w:p>
            <w:pPr>
              <w:pStyle w:val="Normal"/>
              <w:jc w:val="center"/>
              <w:rPr/>
            </w:pPr>
            <w:r>
              <w:rPr/>
              <w:t>8-10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умба для все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зина Пол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+79921087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мба – это сочетание различных стилей танцев под ритмичную зажигательную музыку. На занятии вы сможете зарядиться отличным настроением, повторяя несложные танцевальные движения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Центр ул. Семенчикова, д.14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: 6-12 ле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м потребуется: удобная одежда и спортивная обувь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 «Сувенир к Пасхе Христов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7-0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47-44-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ригинально поздравить родных и близких с ожидаемым праздником Пасхи? Приглашаем Вас на мастер класс, где создадим небольшие объёмные сувениры- игрушки к Пасхе, которые можно подарить близким и друзьям к празднику. Работаем с флисом и фетром, приветствуются навыки работы с иголкой и ниткой. С собой желательно иметь ножницы для тканей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Ракета, ул.15 Проезд д.5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8-14 лет.</w:t>
            </w:r>
          </w:p>
          <w:p>
            <w:pPr>
              <w:pStyle w:val="Normal"/>
              <w:jc w:val="center"/>
              <w:rPr/>
            </w:pPr>
            <w:r>
              <w:rPr/>
              <w:t>При себе иметь: вторую обувь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опоказ с обсуждени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то победит искусственный интеллект или человек?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4.24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БУ ДО ЦОТ «Омег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Безруков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Мария Игор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ина Юл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+7 920 640 5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роприятии посмотрим фильм, поговорим о личности, её формировании и устремлении, о настоящем и будущем нашей планеты, об искусственном интеллекте и его возрастающем влиянии на наш мир.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Омега Центр, ул. Семенчикова, д. 14</w:t>
            </w:r>
          </w:p>
          <w:p>
            <w:pPr>
              <w:pStyle w:val="Normal"/>
              <w:jc w:val="center"/>
              <w:rPr/>
            </w:pPr>
            <w:r>
              <w:rPr/>
              <w:t>Рекомендуемый возраст участников: 13-17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е по арт-терапии «Рисуем и боремся со страхами и негативными пережива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2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омзова Алена Андреевна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иглашаем ребят поучаствовать в психологическом занятии по арт-терапии. Упражнение направлено на проработку страхов, негативных переживаний, тревоги посредством творчества. Формируем позитивный эмоциональный фон, тренируемся контролировать страхи и тревогу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0-17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ая игра «Вокруг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Игра направлена на расширение кругозора в области экономических знаний и на формирование экономического мышления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2-14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разовые глаголы в английском языке и их приме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4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кобджанян Мариам Ваче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иглашаем ребят поучаствовать в интересном занятии, посвященному английским фразовым глаголам.</w:t>
            </w:r>
            <w:r>
              <w:rPr>
                <w:color w:val="333333"/>
                <w:shd w:fill="FFFFFF" w:val="clear"/>
              </w:rPr>
              <w:t xml:space="preserve"> Фразовые глаголы — обязательный элемент разговорной речи.</w:t>
            </w:r>
            <w:r>
              <w:rPr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Использование таких глаголов делает речь более гибкой, разнообразной и непринужденной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2-13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Кренд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Черникова Надежда          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/>
              <w:t>Тел. 48-22-41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иглашаем ребят попробовать приготовить крендель в сахаре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Участникам потребуетс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1 яйц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60 г сахар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40 г сливочного масл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0,5 чайной ложки разрыхлител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150 г мук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пергамент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- контейнер для готовых изделий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b/>
                <w:lang w:eastAsia="en-US"/>
              </w:rPr>
              <w:t>32-53-59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Жиделева, д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</w:rPr>
              <w:t>Рекомендуемый возраст участников</w:t>
            </w:r>
            <w:r>
              <w:rPr/>
              <w:t xml:space="preserve"> </w:t>
            </w:r>
            <w:r>
              <w:rPr>
                <w:b/>
              </w:rPr>
              <w:t>8-14 лет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С электроникой на 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Вадим Иванович</w:t>
            </w:r>
          </w:p>
          <w:p>
            <w:pPr>
              <w:pStyle w:val="Normal"/>
              <w:jc w:val="center"/>
              <w:rPr/>
            </w:pPr>
            <w:r>
              <w:rPr/>
              <w:t>Тел. 48-22-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детей для ознакомления с электронными компонентами и схемотехникой для изготовления простой электронной подел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.5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b/>
                <w:lang w:eastAsia="en-US"/>
              </w:rPr>
              <w:t>32-53-59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333333"/>
                <w:lang w:eastAsia="en-US"/>
              </w:rPr>
            </w:pPr>
            <w:r>
              <w:rPr>
                <w:rFonts w:eastAsia="Calibri"/>
                <w:b/>
                <w:color w:val="333333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Жиделева, д.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уемый возраст участников</w:t>
            </w:r>
            <w:r>
              <w:rPr/>
              <w:t xml:space="preserve"> </w:t>
            </w:r>
            <w:r>
              <w:rPr>
                <w:b/>
              </w:rPr>
              <w:t>14- 15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тренин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«Психологически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й 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подростков  на мини-тренинг «Психологические сказки». Психологические сказки не только развлекают, но и помогают справляться с возникающими жизненными трудностями. У каждой сказки есть своя тема, созвучная с жизненным вопросом подростка: неуверенность, низкая самооценка, депрессивные настроения, трудности в общении со сверстниками и т.д. В зависимости от самой «популярной» темы пришедших на мини-тренинг ребят, будут выбраны сказки. Будем читать, обсуждать, прожив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 интерес и жела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,5 ча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b/>
                <w:lang w:eastAsia="en-US"/>
              </w:rPr>
              <w:t>32-53-59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ул. Б. Воробьёвская, д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10-13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е по профори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тлас профессий 3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 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цкая Алиса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офориентационое занятие  для обучающихся 8-11 классов. Участники данного мероприятия познакомятся с современными тенденциями рынка труда Ивановской области, востребованными и перспективными профессиями нашего региона. Каждый участник сможет пройти индивидуальную диагностику по дальнейшему профопределению и получит рекомендаци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родолжительность занятия- 45 минут. 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4-17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грушки из ориг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ами – искусство складывания фигурок из бумаги. Оно развивает конструктивное мышление, воображение и художественный вкус, стимулирует и развивает память. НО! Просто фигурка – это интересно, а если это игрушка – то это ещё и весело. На мастер-классе участники смогут изготовить несколько простых игрушек-оригами, с которыми потом будет весело провести каникул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олжительность мастер-класса – 45 минут.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комендуемый возраст участник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-10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ышная роза из цветной бум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мирнова Наталья Васильевн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ел. 32-53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епина Елизавет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иглашаем ребят на мастер-класс по созданию пышной розы из цветной бумаги своими руками.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 час.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- ножницы;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- клей – карандаш;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- клей ПВА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9-10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ы из бис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Приглашаем участников  на мастер-класс по изготовлению цветов из бисера.</w:t>
            </w:r>
          </w:p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,5  час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b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1A1A1A"/>
                <w:lang w:eastAsia="en-US"/>
              </w:rPr>
            </w:pPr>
            <w:r>
              <w:rPr>
                <w:rFonts w:eastAsia="Calibri"/>
                <w:b/>
                <w:color w:val="1A1A1A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9-12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тотренинговое занят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«Перезагру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дай Елена Борисо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иглашаем ребят на аутотренинговое занятие «Перезагрузка». В его основе лежит ментальный тренинг М.А. Бендюкова.  Это психотехнология, которая сочетает в себе элементы аутогенной тренировки, позитивного самопрограммирования и развития полезных психических навыков (расслабление, защищённость, уверенность, настрой на успех и т.д.) На занятии ребята смогут на себе ощутить «волшебные» эффекты от подобного тренин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занятия 1 час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b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1A1A1A"/>
                <w:lang w:eastAsia="en-US"/>
              </w:rPr>
            </w:pPr>
            <w:r>
              <w:rPr>
                <w:rFonts w:eastAsia="Calibri"/>
                <w:b/>
                <w:color w:val="1A1A1A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14-17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снежн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Наумова Юлия Павл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иглашаем ребят выполнить аппликацию весенних первоцветов из цветной бумаг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родолжительность мастер-класса – 1 ча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A1A1A"/>
              </w:rPr>
              <w:t>С собой</w:t>
            </w:r>
            <w:r>
              <w:rPr>
                <w:color w:val="1A1A1A"/>
              </w:rPr>
              <w:t xml:space="preserve"> иметь клей-карандаш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b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1A1A1A"/>
                <w:lang w:eastAsia="en-US"/>
              </w:rPr>
            </w:pPr>
            <w:r>
              <w:rPr>
                <w:rFonts w:eastAsia="Calibri"/>
                <w:b/>
                <w:color w:val="1A1A1A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астер-класс по танцевальному направлению «</w:t>
            </w:r>
            <w:r>
              <w:rPr>
                <w:rFonts w:eastAsia="Calibri"/>
                <w:b/>
                <w:lang w:val="en-US"/>
              </w:rPr>
              <w:t>Vogue</w:t>
            </w:r>
            <w:r>
              <w:rPr>
                <w:rFonts w:eastAsia="Calibri"/>
                <w:b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3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СК «Притяжение»</w:t>
            </w:r>
            <w:r>
              <w:rPr>
                <w:rFonts w:eastAsia="Calibri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980684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</w:t>
            </w:r>
            <w:r>
              <w:rPr>
                <w:rFonts w:eastAsia="Calibri"/>
                <w:lang w:val="en-US"/>
              </w:rPr>
              <w:t>Vogue</w:t>
            </w:r>
            <w:r>
              <w:rPr>
                <w:rFonts w:eastAsia="Calibri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проведения: </w:t>
            </w:r>
            <w:r>
              <w:rPr/>
              <w:t xml:space="preserve">ул. Благова, 40а </w:t>
            </w:r>
            <w:r>
              <w:rPr>
                <w:b/>
              </w:rPr>
              <w:t>(</w:t>
            </w:r>
            <w:r>
              <w:rPr/>
              <w:t>1-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Необходимо иметь с собой: </w:t>
            </w:r>
            <w:r>
              <w:rPr>
                <w:rFonts w:eastAsia="Calibri"/>
              </w:rPr>
              <w:t>спортивная обувь и</w:t>
            </w:r>
            <w:r>
              <w:rPr/>
              <w:t xml:space="preserve">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</w:rPr>
                <w:t>https://р37.навигатор.дети/activity/1950/?date=2024-03-26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тер- класс по растяж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3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МБУ ДО ЦСК «Притяжение»</w:t>
            </w:r>
            <w:r>
              <w:rPr>
                <w:rFonts w:eastAsia="Calibri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8980684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rStyle w:val="T56"/>
                <w:bCs/>
                <w:sz w:val="20"/>
                <w:szCs w:val="20"/>
              </w:rPr>
              <w:t>В рамках мастер – класса обучающиеся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проведения: </w:t>
            </w:r>
            <w:r>
              <w:rPr/>
              <w:t xml:space="preserve">ул. Благова, 40а </w:t>
            </w:r>
            <w:r>
              <w:rPr>
                <w:b/>
              </w:rPr>
              <w:t>(</w:t>
            </w:r>
            <w:r>
              <w:rPr/>
              <w:t>1-ый корпус МБУ ДО ЦСК «Притяжение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Необходимо иметь с собой: </w:t>
            </w:r>
            <w:r>
              <w:rPr>
                <w:rFonts w:eastAsia="Calibri"/>
              </w:rPr>
              <w:t>спортивная обувь и</w:t>
            </w:r>
            <w:r>
              <w:rPr/>
              <w:t xml:space="preserve">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</w:rPr>
                <w:t>https://р37.навигатор.дети/activity/1951/?date=2024-03-26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«Усы, лапы и хвост – вот мои документы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24</w:t>
              <w:br/>
              <w:t>11.0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ЦСК «Притяжение»</w:t>
            </w:r>
            <w:r>
              <w:rPr>
                <w:rFonts w:eastAsia="Calibri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Архипова Мария Юрьевна, 891714523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тер-класс приглашает творческих детей создать стильный рисунок, познакомиться с понятием «Стилизация». Юным художникам предстоит «решить» художественные задачи стилизации, найти свой авторский стиль, и наконец вспомнить какому главному герою принадлежит фраза: «Усы, лапы и хвост – вот мои документы!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ованный возраст:</w:t>
            </w:r>
            <w:r>
              <w:rPr>
                <w:bCs/>
              </w:rPr>
              <w:t xml:space="preserve"> 8–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рес проведения:</w:t>
            </w:r>
            <w:r>
              <w:rPr>
                <w:bCs/>
              </w:rPr>
              <w:t xml:space="preserve"> ул. Мархлевского д. 34/45 (2-ой корпус МБУ ДО ЦСК «Притяжение»).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Иметь с собой:</w:t>
            </w:r>
            <w:r>
              <w:rPr>
                <w:bCs/>
                <w:sz w:val="20"/>
                <w:szCs w:val="20"/>
              </w:rPr>
              <w:t xml:space="preserve"> фломастеры, черную глеевую ручку, вторую обувь.</w:t>
            </w:r>
          </w:p>
          <w:p>
            <w:pPr>
              <w:pStyle w:val="P3"/>
              <w:spacing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а предварительная регистрация по ссылке: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р37.навигатор.дети/activity/1952/?date=2024-03-26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Мастер-класс по квиллингу </w:t>
            </w:r>
            <w:r>
              <w:rPr>
                <w:b/>
              </w:rPr>
              <w:t>«Открытка с зайчико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3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ЦСК «Притяжение»</w:t>
            </w:r>
            <w:r>
              <w:rPr>
                <w:rFonts w:eastAsia="Calibri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розова Мария Дмитри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109969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астер класса дети познакомятся с техникой «квиллинг» и создадут оригинальную открытк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проведения:</w:t>
            </w:r>
            <w:r>
              <w:rPr/>
              <w:t xml:space="preserve"> ул. 3-я Сосневская, д.139</w:t>
            </w:r>
            <w:r>
              <w:rPr>
                <w:rFonts w:eastAsia="Calibri"/>
              </w:rPr>
              <w:t xml:space="preserve">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екомендованный возраст:</w:t>
            </w:r>
            <w:r>
              <w:rPr>
                <w:rFonts w:eastAsia="Calibri"/>
              </w:rPr>
              <w:t xml:space="preserve"> 8-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Иметь с собой:</w:t>
            </w:r>
            <w:r>
              <w:rPr>
                <w:rFonts w:eastAsia="Calibri"/>
              </w:rPr>
              <w:t xml:space="preserve"> </w:t>
            </w:r>
            <w:r>
              <w:rPr/>
              <w:t>вторую обувь, Полоски для бумаги, клей-карандаш, картон, шпажки.</w:t>
            </w:r>
          </w:p>
          <w:p>
            <w:pPr>
              <w:pStyle w:val="P3"/>
              <w:spacing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Необходима предварительная регистрация по ссылке: </w:t>
            </w:r>
            <w:hyperlink r:id="rId6">
              <w:r>
                <w:rPr>
                  <w:rStyle w:val="InternetLink"/>
                  <w:rFonts w:eastAsia="Calibri"/>
                  <w:b/>
                  <w:bCs/>
                  <w:sz w:val="20"/>
                  <w:szCs w:val="20"/>
                </w:rPr>
                <w:t>https://р37.навигатор.дети/activity/1953/?date=2024-03-26</w:t>
              </w:r>
            </w:hyperlink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 –класс по нетрадиционной технике рисования «Поролоновая штамповка», композиция «Тюльпан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СК «Притяжение»</w:t>
            </w:r>
            <w:r>
              <w:rPr>
                <w:rFonts w:eastAsia="Calibri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581775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мастер класса дети познакомиться с техникой «Поролоновая штамповка», посмотрят интересную презентацию, проявят способность к творчеству художественной композиции «Тюльпаны», поролоновую губку, </w:t>
            </w:r>
            <w:r>
              <w:rPr>
                <w:color w:val="000000"/>
              </w:rPr>
              <w:t>закрепят умения и навыки работы с гуашевой краской, выразят свои творческие способности и фантазию в процессе работы над рисунк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нный возраст: 8-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проведения: </w:t>
            </w:r>
            <w:r>
              <w:rPr/>
              <w:t xml:space="preserve">ул. Благова, 40а </w:t>
            </w:r>
            <w:r>
              <w:rPr>
                <w:b/>
              </w:rPr>
              <w:t>(</w:t>
            </w:r>
            <w:r>
              <w:rPr/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Иметь с собой: </w:t>
            </w:r>
            <w:r>
              <w:rPr>
                <w:rFonts w:eastAsia="Calibri"/>
              </w:rPr>
              <w:t>удобная обувь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/>
              <w:t>альбомный лист, гуашь, кисть, палитра, поролоновая губка, влажные салфетк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Calibri"/>
                  <w:b/>
                  <w:bCs/>
                </w:rPr>
                <w:t>https://р37.навигатор.дети/activity/1954/?date=2024-03-27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T56"/>
                <w:b/>
              </w:rPr>
              <w:t xml:space="preserve">Мастер-класс по скрапбукингу </w:t>
            </w:r>
            <w:r>
              <w:rPr>
                <w:b/>
              </w:rPr>
              <w:t>«Основа под фотографию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3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Мария Дмитри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109969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астер класса дети познакомятся с техникой «скрапбукинг» и создадут основу под фотографию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проведения:</w:t>
            </w:r>
            <w:r>
              <w:rPr/>
              <w:t xml:space="preserve"> ул. 3-я Сосневская, д.139</w:t>
            </w:r>
            <w:r>
              <w:rPr>
                <w:rFonts w:eastAsia="Calibri"/>
              </w:rPr>
              <w:t xml:space="preserve">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екомендованный возраст:</w:t>
            </w:r>
            <w:r>
              <w:rPr>
                <w:rFonts w:eastAsia="Calibri"/>
              </w:rPr>
              <w:t xml:space="preserve"> 8-10 лет</w:t>
            </w:r>
          </w:p>
          <w:p>
            <w:pPr>
              <w:pStyle w:val="P3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Иметь с собой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 обувь, бумага, картон, клей, ножницы, простой каранда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р37.навигатор.дети/activity/1956/?date=2024-03-27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тер-класс по созданию коллажа «Встречаем весенних птиц!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3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горовская Анна Пет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098956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ной случается одно из самых главных чудес – домой возвращаются птицы. Встретим их вместе на творческом мастер-классе по созданию декоративной композиции в технике колла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проведения:</w:t>
            </w:r>
            <w:r>
              <w:rPr>
                <w:bCs/>
              </w:rPr>
              <w:t xml:space="preserve"> ул. Мархлевского д. 34/45 (2-ой корпус МБУ ДО ЦСК «Притяжение»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екомендованный возраст:</w:t>
            </w:r>
            <w:r>
              <w:rPr>
                <w:rFonts w:eastAsia="Calibri"/>
              </w:rPr>
              <w:t xml:space="preserve"> 8-10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Иметь с собой:</w:t>
            </w:r>
            <w:r>
              <w:rPr>
                <w:rFonts w:eastAsia="Calibri"/>
              </w:rPr>
              <w:t xml:space="preserve"> клей-карандаш, ножницы, простой карандаш, ластик, фломастеры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Calibri"/>
                  <w:b/>
                  <w:bCs/>
                </w:rPr>
                <w:t>https://р37.навигатор.дети/activity/1957/?date=2024-03-27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рт-терапевтический тренинг «Я и мое настро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3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хангельская Екатерина Виктор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902-242-1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нинг направлен на знакомство с понятием Арт-терапии и ее методами. В ходе тренинга создаются условия для самопознания и самовыражения, ребята научатся реагировать на собственные чувства и переживания в процессе творчеств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проведения:</w:t>
            </w:r>
            <w:r>
              <w:rPr/>
              <w:t xml:space="preserve"> ул. 3-я Сосневская, д.139</w:t>
            </w:r>
            <w:r>
              <w:rPr>
                <w:rFonts w:eastAsia="Calibri"/>
              </w:rPr>
              <w:t xml:space="preserve">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екомендованный возраст:</w:t>
            </w:r>
            <w:r>
              <w:rPr>
                <w:rFonts w:eastAsia="Calibri"/>
              </w:rPr>
              <w:t>14-16 лет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ть с собой: сменную обувь, краски и кист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eastAsia="Calibri"/>
                  <w:b/>
                  <w:bCs/>
                </w:rPr>
                <w:t>https://р37.навигатор.дети/activity/1959/?date=2024-03-28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нинг по коммуникации с игрой «Ситуация 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3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наева Марина Евген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581842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мках тренинга дети познакомятся со стратегиями поведения в конфликте, с помощью коммуникативной игры погрузятся в знакомые конфликтные ситуации и самостоятельно найдут выход из них, будут формировать навыки донесения до собеседника своих мыслей и чувств, и умения слышать мысли и чувства другой стороны, будут развивать фантазию и гибкость коммуник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проведения:</w:t>
            </w:r>
            <w:r>
              <w:rPr/>
              <w:t xml:space="preserve"> ул. 3-я Сосневская, д.139</w:t>
            </w:r>
            <w:r>
              <w:rPr>
                <w:rFonts w:eastAsia="Calibri"/>
              </w:rPr>
              <w:t xml:space="preserve">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екомендованный возраст:</w:t>
            </w:r>
            <w:r>
              <w:rPr>
                <w:rFonts w:eastAsia="Calibri"/>
              </w:rPr>
              <w:t>11-15 ле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меть с собой</w:t>
            </w:r>
            <w:r>
              <w:rPr>
                <w:rFonts w:eastAsia="Calibri"/>
              </w:rPr>
              <w:t>: сменную обувь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eastAsia="Calibri"/>
                  <w:b/>
                  <w:bCs/>
                </w:rPr>
                <w:t>https://р37.навигатор.дети/activity/1960/?date=2024-03-28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T56"/>
                <w:b/>
              </w:rPr>
              <w:t>Мастер-класс по 3</w:t>
            </w:r>
            <w:r>
              <w:rPr>
                <w:rStyle w:val="T56"/>
                <w:b/>
                <w:lang w:val="en-US"/>
              </w:rPr>
              <w:t>D</w:t>
            </w:r>
            <w:r>
              <w:rPr>
                <w:rStyle w:val="T56"/>
                <w:b/>
              </w:rPr>
              <w:t xml:space="preserve"> аппл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28.03.2024</w:t>
            </w:r>
          </w:p>
          <w:p>
            <w:pPr>
              <w:pStyle w:val="P11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T56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Мария Дмитри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91099693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рамках мастер-класса дети познакомятся с техникой объёмной аппликации и создадут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изделие «Ёжик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проведения:</w:t>
            </w:r>
            <w:r>
              <w:rPr/>
              <w:t xml:space="preserve"> ул. 3-я Сосневская, д.139</w:t>
            </w:r>
            <w:r>
              <w:rPr>
                <w:rFonts w:eastAsia="Calibri"/>
              </w:rPr>
              <w:t xml:space="preserve">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екомендованный возраст:</w:t>
            </w:r>
            <w:r>
              <w:rPr>
                <w:rFonts w:eastAsia="Calibri"/>
              </w:rPr>
              <w:t xml:space="preserve"> 8-10 лет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Иметь с собой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ая обувь, бумага, картон, клей, ножницы, простой карандаш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р37.навигатор.дети/activity/1962/?date=2024-03-28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тер-класс «Рисуем жостовский подно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3. 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-02-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манова Ольга Сергеевна 891099150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мках мастер-класса научимся рисовать гуашью в технике жостовского поднос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 проведения:</w:t>
            </w:r>
            <w:r>
              <w:rPr/>
              <w:t xml:space="preserve"> ул. 3-я Сосневская, д.139</w:t>
            </w:r>
            <w:r>
              <w:rPr>
                <w:rFonts w:eastAsia="Calibri"/>
              </w:rPr>
              <w:t xml:space="preserve"> 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Рекомендованный возраст:</w:t>
            </w:r>
            <w:r>
              <w:rPr>
                <w:rFonts w:eastAsia="Calibri"/>
              </w:rPr>
              <w:t xml:space="preserve"> 8+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меть с собой:</w:t>
            </w:r>
            <w:r>
              <w:rPr>
                <w:rFonts w:eastAsia="Calibri"/>
                <w:sz w:val="20"/>
                <w:szCs w:val="20"/>
              </w:rPr>
              <w:t xml:space="preserve"> вторую обувь , лист А4, простой карандаш, ластик, желательно набор гуаши, кисти больших размеров (лучше беличьи), палитру и стаканчик под воду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eastAsia="Calibri"/>
                  <w:b/>
                  <w:bCs/>
                </w:rPr>
                <w:t>https://р37.навигатор.дети/activity/1963/?date=2024-03-29</w:t>
              </w:r>
            </w:hyperlink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исуем полезный завтра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ЦСК «Притяжение»</w:t>
            </w:r>
            <w:r>
              <w:rPr>
                <w:rFonts w:eastAsia="Calibri"/>
              </w:rPr>
              <w:t xml:space="preserve"> Орехова Марина Васил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-02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ух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катерин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6215741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они- полезные продукты? И что можно есть на завтрак?- ответ на этот вопрос вы получите на занятии по рисованию с применением разных техник изобразительного искус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екомендованный возраст:</w:t>
            </w:r>
            <w:r>
              <w:rPr>
                <w:rFonts w:eastAsia="Calibri"/>
              </w:rPr>
              <w:t xml:space="preserve"> </w:t>
            </w:r>
            <w:r>
              <w:rPr/>
              <w:t>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проведения: </w:t>
            </w:r>
            <w:r>
              <w:rPr/>
              <w:t xml:space="preserve">ул. Благова, 40а </w:t>
            </w:r>
            <w:r>
              <w:rPr>
                <w:b/>
              </w:rPr>
              <w:t>(</w:t>
            </w:r>
            <w:r>
              <w:rPr/>
              <w:t>1-го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меть с собой: </w:t>
            </w:r>
            <w:r>
              <w:rPr/>
              <w:t>цветные карандаши, цветные фломастеры, вторая обув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Необходима предварительная регистрация по ссылке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eastAsia="Calibri"/>
                  <w:b/>
                  <w:bCs/>
                </w:rPr>
                <w:t>https://р37.навигатор.дети/activity/1965/?date=2024-03-29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vantorium3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4-03-15T11:58:00Z</cp:lastPrinted>
  <dcterms:modified xsi:type="dcterms:W3CDTF">2024-03-19T07:26:00Z</dcterms:modified>
  <cp:revision>175</cp:revision>
  <dc:subject/>
  <dc:title/>
</cp:coreProperties>
</file>