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а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Гуля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ноябрь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723"/>
        <w:gridCol w:w="1701"/>
        <w:gridCol w:w="1925"/>
      </w:tblGrid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1</w:t>
            </w:r>
            <w:r>
              <w:rPr/>
              <w:t>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адаптированных программ в общеобразовательных учреждениях. Проблемы, пути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ппаратное совещание по итогам межведомственной операции «Всеоб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и финансово-хозяйственной деятельности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очная проверка соблюдения порядка размещения в реестре контрактов  информации о контрактах, информации об исполнении контрактов по образователь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соблюдения трудового законодательства и иных нормативных правовых актов, содержащих нормы трудового прав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№ 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ачества организации питания в детском саду (ДОУ № 12, 72, 58, 18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латных образовательных услуг, присмотра и ухода (МБОУ № 1, 17, 32, 55, 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полнение требований к качеству муниципальной услуги «Дошкольное образование детей»  в части организации питания в детском саду (МБДОУ №№ 27,74,87,1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63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дошко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ДОУ № 64,146,149,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юбилейных дат образовательных учреждений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, обучающихся по адаптирован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антитеррористической защищенности и соблюдения пропускного режима в ДОУ;</w:t>
            </w:r>
          </w:p>
          <w:p>
            <w:pPr>
              <w:pStyle w:val="Normal"/>
              <w:jc w:val="both"/>
              <w:rPr/>
            </w:pPr>
            <w:r>
              <w:rPr/>
              <w:t>ДОУ № 34,44,94,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учреждений по предоставлению данных о ППЭ, работниках, задействованных на ГИА-9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учреждений по предоставлению данных о ППЭ, работниках, задействованных на ГИА-11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аличия условий в ППЭ по информатике и ИКТ, на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аличия условий в ППЭ по информатике и ИКТ, физике, иностранным языкам на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ие руководителями образовательных учреждений сводной расшифровки к плану финансово-хозяйственной деятельности доходов и расходов по учреждению в рамках организации платных образовательных услуг образовательными учреждениями в 2023-2024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11 в форме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чета лиц, получающих общее образование в семейной форме, среднее общее образование в форме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11 с указанием формы, перечня предметов, выбранных для сдачи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9 с указанием формы, перечня предметов, выбранных для сдачи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Мухина М.А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3-2024 учебный год (в соответствии с графиками федерального и регионального уров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функционирования автоматизированной информационной системы «Навигатор дополнительного образования Ивановской 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онтроля качества горячего питания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, 29 чис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прибывших беженцев ДНР и Л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«Обеспечение отдыха и оздоровле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«Дети С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качества питания в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есчастных случаев, произошедших с учащимися во время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ызова М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межведомственной профилактической операции «Внимание, родители!»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ёт о выполнении муниципального задания по оказанию муниципальных услуг «Дошкольное образование»,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ы по участию школ в профориентационых про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осуществлении выплат за выполнение функций классного руководителя педагогиче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>до 6 чис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заработной плате и нагрузке педагогических работников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>до 8 чис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овые реестры расходных обязательств главного распорядител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детей в общеобразовательные учреждения. Подготовка отчета в Департамент образования 1-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хгалтерская и бюджетная отчетность в Ф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ность в ФКУ по постановлению №471 от 27.03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ир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сонифицированные сведения о физических 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-4 сведения о численности и заработной плат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баз данных по ЕГЭ,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едиаплана и предложений по объектам и мероприятиям с участием Главы города и Губер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н мероприятий вариативных форм летней занятости детей и подростков в рамках плана «Активные каникул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</w:rPr>
              <w:t>ФОРУМ ИННОВАЦИЙ 2023 «Инновационный кластер города Иванова: траектория сотрудни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ноябр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ляева Е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территорий в рамках конкурса «Образовательное учреждение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проект методического сопровождения школ с низкими образовательными резуль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ляев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 Молод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ляев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конкурс «Педагог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ляев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научному направлению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математическая дек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  <w:p>
            <w:pPr>
              <w:pStyle w:val="Normal"/>
              <w:jc w:val="center"/>
              <w:rPr/>
            </w:pPr>
            <w:r>
              <w:rPr/>
              <w:t>- 6 но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лимпиада для учащихся начальной ступени образования и дошкольников «Турнир Смешариков» (муниципа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й акции «Покормите птиц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. Муниципальный этап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.</w:t>
            </w:r>
            <w:r>
              <w:rPr>
                <w:i/>
              </w:rPr>
              <w:t>3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Мероприятия физкультурно-спортивного направле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ытийное мероприятие «Посвящение в шахматисты» в рамках городского проекта «Дорога в Шахматное Королев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Мероприятия художественного и общекультурного направле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.3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XXI областного фестиваля детского творчества «Рождественский пода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.3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XV</w:t>
            </w:r>
            <w:r>
              <w:rPr/>
              <w:t xml:space="preserve"> Всероссийского конкурса–фестиваля национальной и патриотической песни «Мелодии детских сердец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</w:t>
            </w:r>
            <w:r>
              <w:rPr>
                <w:lang w:val="en-US"/>
              </w:rPr>
              <w:t>-</w:t>
            </w: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 Ивановской областной школьной лиги КВН  «TEENAGER-BOOM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.3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X</w:t>
            </w:r>
            <w:r>
              <w:rPr>
                <w:lang w:val="en-US"/>
              </w:rPr>
              <w:t>I</w:t>
            </w:r>
            <w:r>
              <w:rPr/>
              <w:t xml:space="preserve"> открытой выставки-конкурса декоративно-прикладного, изобразительного и литературного творчества и фотографии «По странам и континен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ноября по 10 декабр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.3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национальных культур «Фестивальные огни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е 2 недели ноябр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.3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униципальный конкуре детского рисунка «Охрана труда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4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роприятия профориентационной направленности 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марка образовательных услуг (встречи с представителями СП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офпоинт» - встречи с профессион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олимпиада рабочих рук «</w:t>
            </w:r>
            <w:r>
              <w:rPr>
                <w:lang w:val="en-US"/>
              </w:rPr>
              <w:t>BasicSkills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октября по 30 ноября 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ый туризм для школьников (неделя без турник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 труда «Профприкид» (5-7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 в открытых онлайн-уроках « Прое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проекте «Билет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3.5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оревнования по авиамодельному спорту «Термик» (простейшие авиамодели из пенопластового ли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ткрытый хакатон «Промышленный диз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ткрытый конкурс «День 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олимпиада рабочих рук «Перспективное поколение» (муниципальный этап Федерального проекта «Профессионалы») 2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6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социально-гуманитарной и профилактической направленности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жведомственного проекта вариативных форм занятости детей и подростков «Активны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ой добровольческой акции «Свет в ок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 w:bidi="ru-RU"/>
              </w:rPr>
              <w:t>Городской антинаркотический месячник в рамках межведомственной профилактической операции «Несовершеннолетние» - «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Форум лидеров ученическ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е 2 недели ноябр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Профилактическая акция «Красная ли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Социально-профилактическая акция «Ты имеешь значение» (6-9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Городской проект социализации детей и подростков «Выбор за то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Организация мероприятий в рамках пятого этапа межведомственной профилактической операции «Несовершеннолетние»-«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Антинаркотический меся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Экономическое и материально-техническое обеспечение деятельности образовательных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учреждений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на создание нового сайт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М. Шоленкова</w:t>
      </w:r>
    </w:p>
    <w:p>
      <w:pPr>
        <w:pStyle w:val="Normal"/>
        <w:rPr/>
      </w:pPr>
      <w:r>
        <w:rPr/>
        <w:t xml:space="preserve">(4932) 32-52-07 </w:t>
      </w:r>
      <w:r>
        <w:rPr>
          <w:lang w:val="en-US"/>
        </w:rPr>
        <w:t>om</w:t>
      </w:r>
      <w:r>
        <w:rPr/>
        <w:t>3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character" w:styleId="T4">
    <w:name w:val="t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3:00Z</dcterms:created>
  <dc:creator>user</dc:creator>
  <dc:description/>
  <cp:keywords/>
  <dc:language>en-US</dc:language>
  <cp:lastModifiedBy>user</cp:lastModifiedBy>
  <cp:lastPrinted>2023-10-12T09:35:00Z</cp:lastPrinted>
  <dcterms:modified xsi:type="dcterms:W3CDTF">2023-10-12T06:35:00Z</dcterms:modified>
  <cp:revision>13</cp:revision>
  <dc:subject/>
  <dc:title>УПРАВЛЕНИЕ ОБРАЗОВАНИЯ АДМИНИСТРАЦИИ ГОРОДА ИВАНОВА</dc:title>
</cp:coreProperties>
</file>