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АПРЕЛЬ 2024 год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ю государственной итоговой аттестации выпускников 9, 11 классов в 2023 - 2024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летнего отдыха и занят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ая встреча «Разговор о важном – диалог с руководи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 157, 156, 1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 транспортного травматизма и обучению детей основам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требностей в учебниках на 2024-2025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коррекционной помощи детям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 – 28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2-2023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делопроизводства в ДОУ (№ 11, 32, 136, 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в налоговую инспекцию по внебюджетным фон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Здоровый образ жизн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гноза развития общеобразовательных учреждений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3», «Сравнение фактических расходов энергоресурсов 2010-2023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города Иванова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акция «Весенняя неделя доб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6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 (Г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ластная олимпиада обучающихся школы по экологии и естествознанию «Хранители Земли»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художественному и общекультур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событийное мероприятие «Песни, опалё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по современному танцу «Детская танцевальная консерв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 -21.04. 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-фестиваль детских балетмейстерских работ «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изобразительного искусства «По законам каллиграфии», ко дню русской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выставка-конкурс детского декоративно-прикладного творчества «Малахитовая шкатулка-2024», посвященная 225-летию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физкультурно-спортив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Здоровье в трен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тнес-марафон «Солнечные зай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-26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</w:t>
            </w:r>
            <w:r>
              <w:rPr>
                <w:bCs/>
                <w:i/>
              </w:rPr>
              <w:t xml:space="preserve">профориентационного </w:t>
            </w:r>
            <w:r>
              <w:rPr>
                <w:i/>
              </w:rPr>
              <w:t>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проект «Разве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й туризм для школьников (профориентационные экскурсии на пред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конкурса-фестиваля «Россия начинается с тебя 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смотра-конкурса строя и песни «Равнение на м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  <w:p>
            <w:pPr>
              <w:pStyle w:val="Normal"/>
              <w:jc w:val="center"/>
              <w:rPr/>
            </w:pPr>
            <w:r>
              <w:rPr/>
              <w:t>(младшие)</w:t>
            </w:r>
          </w:p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  <w:p>
            <w:pPr>
              <w:pStyle w:val="Normal"/>
              <w:jc w:val="center"/>
              <w:rPr/>
            </w:pPr>
            <w:r>
              <w:rPr/>
              <w:t>(старш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эстафета «Тактический поход Г</w:t>
            </w:r>
            <w:r>
              <w:rPr>
                <w:lang w:val="en-US"/>
              </w:rPr>
              <w:t>VOZ</w:t>
            </w:r>
            <w:r>
              <w:rPr/>
              <w:t>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й хакатон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IT</w:t>
            </w:r>
            <w:r>
              <w:rPr>
                <w:rFonts w:eastAsia="Times New Roman"/>
                <w:sz w:val="20"/>
                <w:szCs w:val="20"/>
              </w:rPr>
              <w:t>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борочный этап международного фестиваля робототехники «РобоФин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этап региональной игры «Мега</w:t>
            </w:r>
            <w:r>
              <w:rPr>
                <w:rFonts w:eastAsia="Times New Roman"/>
                <w:sz w:val="20"/>
                <w:szCs w:val="20"/>
                <w:lang w:val="en-US"/>
              </w:rPr>
              <w:t>QR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7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зов «Испытай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12">
    <w:name w:val="Стиль1 Знак"/>
    <w:qFormat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76"/>
      <w:jc w:val="both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2-03-14T13:59:00Z</cp:lastPrinted>
  <dcterms:modified xsi:type="dcterms:W3CDTF">2024-03-28T10:03:00Z</dcterms:modified>
  <cp:revision>41</cp:revision>
  <dc:subject/>
  <dc:title>УПРАВЛЕНИЕ ОБРАЗОВАНИЯ АДМИНИСТРАЦИИ ГОРОДА ИВАНОВА</dc:title>
</cp:coreProperties>
</file>