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ФЕВРАЛ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796"/>
        <w:gridCol w:w="26"/>
        <w:gridCol w:w="1563"/>
        <w:gridCol w:w="1702"/>
        <w:gridCol w:w="6"/>
      </w:tblGrid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детьми группы риска по подготовке к ГИА-9, ГИА – 11  в 2024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детей иностранных граждан, детей - инофо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руководителей дошкольных 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координационного совета заведующих ДО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4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для заместителей директоров школ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вития способностей и талантов у детей и молодежи в рамках реализации  рабочих программ воспитания  Лучшие  образовательные практи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и финансово-хозяйственной деятельност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ая проверка планирования закупок по образовательным учреждениям в рамках осуществления ведомственного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ребований к качеству муниципальной услуги «Дошкольное образование детей» в части организации питания в детском саду  (МБДОУ № 5, 148, 146, 3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ускного режима в обще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детского дорожно –транспортного травматизма и  обучению детей основам безопасного поведения на дорог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тогов выполнения планов независимой оценки качества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2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документации для проведения мероприятий в рамках Федерального закона «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олнения планов независимой оценки качества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2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уководителями образовательных учреждений сводной расшифровки к плану финансово-хозяйственной деятельности доходов и расходов по учреждению в рамках организации платных образовательных услуг образовательными учреждениями в 2023-2024 учебном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3-2024 учебный год (в соответствии с графиками федерального и регионального уровне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функционирования автоматизированной информационной системы «Навигатор дополнительного образования Ивановской 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онтроля качества горячего питания в обще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29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рибывших беженцев ДНР и ЛН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«Обеспечение отдыха и оздоровления де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«Дети С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качества питания в школ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1</w:t>
            </w:r>
            <w:r>
              <w:rPr/>
              <w:t>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по форме 1-Д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2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сфере государственной молодежной поли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2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3</w:t>
            </w:r>
            <w:r>
              <w:rPr/>
              <w:t>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боте управления образования к ежегодному отчету Главы за 2023 го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ача отчета о выполнении плана по сети, штатам и контингентам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эффективности выполнения муниципальной  программы «Развитие образования города Иванов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дивидуальных сведений в ИФНС (2НДФ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СЗВ-СТАЖ в ПФ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школьного этапа Всероссийских массовых соревнований «Президентские спортивные игры» и «Президентские состяза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9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СЗВ-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0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7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8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6.1</w:t>
            </w:r>
            <w:r>
              <w:rPr/>
              <w:t>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з данных по ОГ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а О.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города Иванова от 12.04.2012 № 720 «О закреплении муниципальных учреждений за территориями городского округа Ивано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дминистративный регламент Администрации города Иванова от 03.11.2010 № 2205 «Зачисление в общеобразовательные учрежд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оказания платных образовательных услуг в ДОУ (ДОУ 1, 67, 162, 17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организации питания в детском саду (ДОУ № 5, 148, 146, 3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9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медиаплана на март 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2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рытие муниципального конкурса «Педагогический дебют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 юного депут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ция «Свеча памяти», посвящённая Дню памяти о россиянах, исполнявших служебный долг за пределами отечеств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олимпиада рабочих рук «Перспективное поколение» (муниципальный этап Федерального проекта «профессионалы») 4 эта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го конкурса «Педагогический дебю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седание городского методического совета (ГМС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комплектования 10-х классов, включая проведение конкурсный отбор граждан в профильные класс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для участников фитнес-марафона «Солнечные зайчики» (МБДОУ №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заявок на подготовку (переподготовку) должностных лиц и специалистов ГО и РСЧС, руководителей нештатных формирований по обеспечению выполнения мероприятий по ГО и других категорий слуш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бного ЕГЭ для роди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1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«Старый добрый Новый год»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3 -14.02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ой творческий конкурс-выставка «Они должны жить: перезагруз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для воспитанников ДОУ «Широкая масленица» (ДОУ № 5, 11, 44, 17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4-26.02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городских интеллектуальных игр «Звезда сезона-2023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>7.02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конкурс-фестиваль хореографических коллективов «Танцевальный проспек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-11.02. 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7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XXI областного фестиваля детского творчества «Светлый праздн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8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фестиваль авторского танца «Почер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9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ого конкурса чтецов «Солнечный эльф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0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родской конкурс исполнителей «Юный музыкант-2024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2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региональный этап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научно-практический фестиваль школьников на иностранных языках «</w:t>
            </w:r>
            <w:r>
              <w:rPr>
                <w:lang w:val="en-US"/>
              </w:rPr>
              <w:t>INTERLOGOS</w:t>
            </w:r>
            <w:r>
              <w:rPr/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городских интеллектуальных игр «Звезда сезона – 2024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3.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туристско-краеведческому направлени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проект - туристский слёт обучающихся общеобразовательных учреждений города Иван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Собери друзей, приведи в муз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4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труда «Профприкид» (5-7 класс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встречи с представителями военных профессий «Есть такая профессия – Родину защищать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интерактивная площадка «Мастерград» (1-4 класс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марка образовательных услуг (встречи с представителями СП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фпоинт» - встречи с профессионал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Моя будущая професс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4-22.02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7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Промышленный туризм для школьников (неделя без турникет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5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возной образовательный проект «Центр компетенций «TechnoHUB». Проведение открытых мастер-классов по технической направл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4"/>
                <w:color w:val="000000"/>
                <w:szCs w:val="22"/>
                <w:shd w:fill="FFFFFF" w:val="clear"/>
              </w:rPr>
              <w:t xml:space="preserve">Образовательный онлайн-портал </w:t>
            </w:r>
            <w:r>
              <w:rPr>
                <w:rStyle w:val="T30"/>
                <w:color w:val="000000"/>
                <w:szCs w:val="22"/>
                <w:shd w:fill="FFFFFF" w:val="clear"/>
              </w:rPr>
              <w:t>SkillFa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городской онлайн конкурс «День числа П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6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жведомственного проекта вариативных форм занятости детей и подростков «Активные каникул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областного конкурса агитбригад отрядов ЮИД «Светофо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областного творческого конкурса по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«Добрая дорога детств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T5"/>
                <w:shd w:fill="FFFFFF" w:val="clear"/>
              </w:rPr>
              <w:t>Сквозной образовательный проект «</w:t>
            </w:r>
            <w:r>
              <w:rPr>
                <w:rStyle w:val="T5"/>
                <w:shd w:fill="FFFFFF" w:val="clear"/>
                <w:lang w:val="en-US"/>
              </w:rPr>
              <w:t>OpenSpace</w:t>
            </w:r>
            <w:r>
              <w:rPr>
                <w:rStyle w:val="T5"/>
                <w:shd w:fill="FFFFFF" w:val="clear"/>
              </w:rPr>
              <w:t>» (Открытая сре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родской проект социализации детей и подростков «Выбор за тобой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7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тематических презентаций музеев муниципальной системы образов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8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Проект «Безопасная дорога», посвящённый правилам дорожного движ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2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7.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портивного  направления:</w:t>
            </w:r>
          </w:p>
        </w:tc>
      </w:tr>
      <w:tr>
        <w:trPr>
          <w:trHeight w:val="2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tLeast" w:line="22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города Иванова по шахматам среди команд общеобразовательных учреждений -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открытых Всероссийских соревнований «Белая ладья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2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tLeast" w:line="22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Всероссийская массовая лыжная гонка «Лыжня России – 2024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2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Л.М. Шоленкова</w:t>
      </w:r>
    </w:p>
    <w:p>
      <w:pPr>
        <w:pStyle w:val="Normal"/>
        <w:rPr/>
      </w:pPr>
      <w:r>
        <w:rPr>
          <w:szCs w:val="22"/>
        </w:rPr>
        <w:t xml:space="preserve">(4932) 32-52-07, </w:t>
      </w:r>
      <w:hyperlink r:id="rId2">
        <w:r>
          <w:rPr>
            <w:rStyle w:val="InternetLink"/>
            <w:szCs w:val="22"/>
            <w:lang w:val="en-US"/>
          </w:rPr>
          <w:t>om</w:t>
        </w:r>
        <w:r>
          <w:rPr>
            <w:rStyle w:val="InternetLink"/>
            <w:szCs w:val="22"/>
          </w:rPr>
          <w:t>3@</w:t>
        </w:r>
        <w:r>
          <w:rPr>
            <w:rStyle w:val="InternetLink"/>
            <w:szCs w:val="22"/>
            <w:lang w:val="en-US"/>
          </w:rPr>
          <w:t>ivedu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character" w:styleId="T32">
    <w:name w:val="t32"/>
    <w:qFormat/>
    <w:rPr/>
  </w:style>
  <w:style w:type="character" w:styleId="T4">
    <w:name w:val="t4"/>
    <w:qFormat/>
    <w:rPr/>
  </w:style>
  <w:style w:type="character" w:styleId="T30">
    <w:name w:val="t3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1:00Z</dcterms:created>
  <dc:creator>user</dc:creator>
  <dc:description/>
  <cp:keywords/>
  <dc:language>en-US</dc:language>
  <cp:lastModifiedBy>user</cp:lastModifiedBy>
  <cp:lastPrinted>2024-01-11T13:39:00Z</cp:lastPrinted>
  <dcterms:modified xsi:type="dcterms:W3CDTF">2024-01-16T05:25:00Z</dcterms:modified>
  <cp:revision>55</cp:revision>
  <dc:subject/>
  <dc:title>УПРАВЛЕНИЕ ОБРАЗОВАНИЯ АДМИНИСТРАЦИИ ГОРОДА ИВАНОВА</dc:title>
</cp:coreProperties>
</file>