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на ЯНВАРЬ 2024 </w:t>
      </w:r>
      <w:r>
        <w:rPr/>
        <w:t>года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26"/>
        <w:gridCol w:w="1392"/>
        <w:gridCol w:w="1869"/>
        <w:gridCol w:w="6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зных моделей профильного обучения обучающихся 3 уровня. Развитие сетевых программ взаимодействие в рамках профи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администрациями дошкольных образовательных учреждений предписаний надзорных органов по созданию безопасных усло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детского дорожно – транспортного травматизма и  обучению детей основам безопасного поведения на дорог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ыз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коррекционной помощи детям с ОВЗ (МБДОУ №№ 17, 156, 164, 183, 19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числения учащихся, не прошедших ГИА-9 в 2022 году в качестве экстернов в школу для прохождения ГИА-9 в 2023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3-2024 учебном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.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дания на 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муниципального задания по оказанию муницип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, годов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в 2023 году мероприятий Комплексного плана по реализации в Ивановской области  положений Стратегии противодействия экстремизму в Российской Федерации до 2025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в рамках ФСН «Сведения о сфере государственной молодежной политики за 2023 г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выполнения Комплексного плана противодействия идеологии терроризма за 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ызо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госстатотчета формы 85-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расчет по страховым взн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Сведения об оплате труда работников муниципальных учрежден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Поступление внебюджетных средст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2", "Сравнение фактических расходов энергоресурсов 2010-2022 гг.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.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шении социально-экономических пробл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сид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заявок и распределение средств на 2024 год образовательным учрежде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муниципальных заданий на выполнение муниципальных услуг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униципальных заданий учреждениям дополнительного образования на выполнение муниципальных услуг на основании расчёта параметров персонифицированного финансирования дополнительного образования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средств программы «Развитие образования города Ивано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 720 «О закреплении муниципальных учреждений за территориями городского округа Ивано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й регламент Администрации города Иванова от 03.11.2010 № 2205 «Зачисление в общеобразовательные учрежд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</w:rPr>
            </w:pPr>
            <w:r>
              <w:rPr/>
              <w:t xml:space="preserve">Торжественная церемония чествования  одаренных детей - учащихся и воспитанников учреждений муниципальной системы образования города Иванова» «За неоднократную победу в городских, областных и всероссийских предметных олимпиадах»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конкурса «Педагогический дебю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педагогический форум «Мой педагогический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го конкурса «Педагогический дебю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творчества «Новогодний серпантин – 202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 – январь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3 -12.02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 для воспитанников ДОУ с ОВЗ «Рождественское чудо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12.2023 по 15.03.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03.2024 по 15.05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.4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роект - туристский слёт обучающихся общеобразовательных учреждений города Иван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 «Собери друзей, приведи в муз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муниципальной акции «Дорога жизн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- 27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мориальный вечер памяти жертв Холоко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zCs w:val="22"/>
                <w:shd w:fill="FFFFFF" w:val="clear"/>
              </w:rPr>
              <w:t>Всероссийский проект «Дорогами Побе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Я - гражданин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, приуроченное ко Всемирному дню религ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мышленный туризм для школьников (неделя без турнике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Единый городской урок профориентации «Вектор-37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«Кибертурнир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>Образовательный онлайн-портал </w:t>
            </w:r>
            <w:r>
              <w:rPr>
                <w:rStyle w:val="T30"/>
                <w:color w:val="000000"/>
                <w:szCs w:val="22"/>
                <w:shd w:fill="FFFFFF" w:val="clear"/>
              </w:rPr>
              <w:t>SkillF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spacing w:lineRule="atLeast" w:line="220" w:before="280" w:after="0"/>
              <w:jc w:val="both"/>
              <w:rPr>
                <w:rStyle w:val="T4"/>
                <w:rFonts w:ascii="Calibri" w:hAnsi="Calibri" w:cs="Calibri"/>
                <w:sz w:val="22"/>
                <w:szCs w:val="22"/>
              </w:rPr>
            </w:pPr>
            <w:r>
              <w:rPr>
                <w:rStyle w:val="T4"/>
                <w:sz w:val="20"/>
                <w:szCs w:val="22"/>
              </w:rPr>
              <w:t>Городской хакатон «IT-Куб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7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кампания «Внимание – дети!»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-17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ткрытого межрегионального конкурса старшеклассников общеобразовательных учреждений «Ученик года - 202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ематических презентаций музеев муниципальной системы образов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ект «Безопасная дорога», посвящённый правилам дорожного дви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Л.М. Шоленкова</w:t>
      </w:r>
    </w:p>
    <w:p>
      <w:pPr>
        <w:pStyle w:val="Normal"/>
        <w:rPr/>
      </w:pPr>
      <w:r>
        <w:rPr>
          <w:sz w:val="22"/>
        </w:rPr>
        <w:t xml:space="preserve">(4932) 32-52-07, </w:t>
      </w:r>
      <w:hyperlink r:id="rId2">
        <w:r>
          <w:rPr>
            <w:rStyle w:val="InternetLink"/>
            <w:sz w:val="22"/>
            <w:lang w:val="en-US"/>
          </w:rPr>
          <w:t>om</w:t>
        </w:r>
        <w:r>
          <w:rPr>
            <w:rStyle w:val="InternetLink"/>
            <w:sz w:val="22"/>
          </w:rPr>
          <w:t>3@</w:t>
        </w:r>
        <w:r>
          <w:rPr>
            <w:rStyle w:val="InternetLink"/>
            <w:sz w:val="22"/>
            <w:lang w:val="en-US"/>
          </w:rPr>
          <w:t>ived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4">
    <w:name w:val="t4"/>
    <w:qFormat/>
    <w:rPr/>
  </w:style>
  <w:style w:type="character" w:styleId="T30">
    <w:name w:val="t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user</dc:creator>
  <dc:description/>
  <cp:keywords/>
  <dc:language>en-US</dc:language>
  <cp:lastModifiedBy>user</cp:lastModifiedBy>
  <cp:lastPrinted>2023-12-15T09:55:00Z</cp:lastPrinted>
  <dcterms:modified xsi:type="dcterms:W3CDTF">2024-01-09T05:50:00Z</dcterms:modified>
  <cp:revision>6</cp:revision>
  <dc:subject/>
  <dc:title>УПРАВЛЕНИЕ ОБРАЗОВАНИЯ АДМИНИСТРАЦИИ ГОРОДА ИВАНОВА</dc:title>
</cp:coreProperties>
</file>