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март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839"/>
        <w:gridCol w:w="1563"/>
        <w:gridCol w:w="1819"/>
      </w:tblGrid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воспитательного процесса в рамках реализации рабочих программ воспитания в общеобразовательных учреждения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планирования закупок по образовательным учреждениям в рамках осуществления ведомственного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детского дорожно–транспортного травматизма и  обучению детей основам безопасного поведения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документации для проведения мероприятий в рамках Федерального закона «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эффективности  деятельности руководителей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и в обновлении пешеходных переходов, ИДН, дорожных знаков на дорогах вблизи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3-2024 учебно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3-2024 учебный год (в соответствии с графиками федерального и регионального уровн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осрочного периода ГИА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деятельности руководителей ДОУ за 1 квартал 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зультатах предварительного комплектования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 по формам  ОО-2 (материальная баз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эффективности деятельности Главы города за 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медиаплана на апрель 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ЕГЭ, ОГ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О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городской урок профориентации «Вектор-37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«Стратегия успех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егиональная научно-практическая конференц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ЕГЭ для род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детей в 1 класс в общеобразовательные учреждения в электронном виде в 2024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униципальный творческий конкурс-выставка «Они должны жить! 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областного творческого конкурса по безопасности дорожного движения «Добрая дорога детст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/муниципальный этап Всероссийского конкурса</w:t>
            </w:r>
            <w:r>
              <w:rPr/>
              <w:t xml:space="preserve"> </w:t>
            </w:r>
            <w:r>
              <w:rPr>
                <w:bCs/>
              </w:rPr>
              <w:t>юных чтецов «Живая класси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ниципальный этап X открытой выставки-конкурса декоративно-прикладного, изобразительного и литературного творчества «Сказки ми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1"/>
                <w:color w:val="000000"/>
                <w:szCs w:val="22"/>
              </w:rPr>
              <w:t>Муниципальный конкурс юных вокалистов «Орфей-202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тского рисунка для детей с ОВЗ «Чудесные виденья из сказочной стран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Н специалистов коррекционной се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4-31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4"/>
                <w:color w:val="000000"/>
              </w:rPr>
            </w:pPr>
            <w:r>
              <w:rPr>
                <w:color w:val="000000"/>
                <w:szCs w:val="22"/>
              </w:rPr>
              <w:t>Организация мероприятий в рамках первого этапа межведомственной профилактической операции «Несовершеннолетние» - «Здоровый образ жизн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математический турнир (3 тур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ко-географическая дека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«Я с книгой открываю ми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тского рисунка для детей с ОВЗ «Чудесные виденья из сказочной стран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научно-практический Фестиваль школьников на иностранных языках «</w:t>
            </w:r>
            <w:r>
              <w:rPr>
                <w:lang w:val="en-US"/>
              </w:rPr>
              <w:t>INTERLOGOS</w:t>
            </w:r>
            <w:r>
              <w:rPr/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труда «Профприкид» (5-7 клас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агитбригад «Есть такая професс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5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фестиваль науки «Конверт Новаций 204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4"/>
                <w:color w:val="000000"/>
                <w:szCs w:val="22"/>
                <w:shd w:fill="FFFFFF" w:val="clear"/>
              </w:rPr>
              <w:t>Открытый городской конкурс «Новационный взгля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6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лет отрядов ЮИД «Светоф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Деловая игра «Мы против корруп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тематических презентаций музеев муниципальной системы образ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ткрытого межрегионального конкурса старшеклассников общеобразовательных учреждений «Ученик года – 202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«Я – гражданин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2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ческое и материально-техническое обеспечение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М. Шоленкова</w:t>
      </w:r>
    </w:p>
    <w:p>
      <w:pPr>
        <w:pStyle w:val="Normal"/>
        <w:rPr/>
      </w:pPr>
      <w:r>
        <w:rPr>
          <w:sz w:val="22"/>
          <w:szCs w:val="22"/>
        </w:rPr>
        <w:t xml:space="preserve">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T32">
    <w:name w:val="t32"/>
    <w:qFormat/>
    <w:rPr/>
  </w:style>
  <w:style w:type="character" w:styleId="T4">
    <w:name w:val="t4"/>
    <w:qFormat/>
    <w:rPr/>
  </w:style>
  <w:style w:type="character" w:styleId="T30">
    <w:name w:val="t30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2:00Z</dcterms:created>
  <dc:creator>user</dc:creator>
  <dc:description/>
  <cp:keywords/>
  <dc:language>en-US</dc:language>
  <cp:lastModifiedBy>user</cp:lastModifiedBy>
  <cp:lastPrinted>2022-01-19T12:11:00Z</cp:lastPrinted>
  <dcterms:modified xsi:type="dcterms:W3CDTF">2024-03-13T06:08:00Z</dcterms:modified>
  <cp:revision>8</cp:revision>
  <dc:subject/>
  <dc:title>УПРАВЛЕНИЕ ОБРАЗОВАНИЯ АДМИНИСТРАЦИИ ГОРОДА ИВАНОВА</dc:title>
</cp:coreProperties>
</file>