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10160</wp:posOffset>
                </wp:positionV>
                <wp:extent cx="249174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kern w:val="2"/>
                              </w:rPr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  <w:t>от 03.04.2024 № 2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2"/>
                              </w:rPr>
                            </w:pPr>
                            <w:r>
                              <w:rPr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2.75pt;mso-wrap-distance-left:9.05pt;mso-wrap-distance-right:9.05pt;mso-wrap-distance-top:0pt;mso-wrap-distance-bottom:0pt;margin-top:-0.8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rPr/>
                      </w:pPr>
                      <w:r>
                        <w:rPr>
                          <w:bCs/>
                          <w:kern w:val="2"/>
                        </w:rPr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  <w:t>от 03.04.2024 № 208</w:t>
                      </w:r>
                    </w:p>
                    <w:p>
                      <w:pPr>
                        <w:pStyle w:val="Normal"/>
                        <w:rPr>
                          <w:bCs/>
                          <w:kern w:val="2"/>
                        </w:rPr>
                      </w:pPr>
                      <w:r>
                        <w:rPr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ОЛОЖЕНИЕ</w:t>
      </w:r>
    </w:p>
    <w:p>
      <w:pPr>
        <w:pStyle w:val="Normal"/>
        <w:ind w:firstLine="851"/>
        <w:jc w:val="center"/>
        <w:rPr/>
      </w:pPr>
      <w:r>
        <w:rPr/>
        <w:t>о проведении фестиваля городских интеллектуальных игр</w:t>
      </w:r>
    </w:p>
    <w:p>
      <w:pPr>
        <w:pStyle w:val="Normal"/>
        <w:ind w:firstLine="851"/>
        <w:jc w:val="center"/>
        <w:rPr/>
      </w:pPr>
      <w:r>
        <w:rPr/>
        <w:t>«Абсолютный чемпион - 2024»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</w:t>
        <w:tab/>
        <w:t>Настоящее Положение определяет сроки, порядок и регламент проведения городского фестиваля интеллектуальных игр «Абсолютный чемпион-2024» (далее – Фестиваль), его организационно-методическое, финансовое обеспечение, порядок определения победителей и призе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</w:t>
        <w:tab/>
        <w:t>Организаторы Фестиваля Муниципальное бюджетное учреждением дополнительного образования Центр социальных компетенций «Притяжение» при поддержке управления образования Администрации города Иванова (далее - Оргкомитет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3.</w:t>
        <w:tab/>
        <w:t>Фестиваль проводится среди обучающихся образовательных учреждений города Иванова и команд взрослой ли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4.</w:t>
        <w:tab/>
        <w:t xml:space="preserve">Общее руководство подготовкой и проведением фестиваля осуществляет Оргкомитет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5.</w:t>
        <w:tab/>
        <w:t>Мероприятие проводится ежегодн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6.</w:t>
        <w:tab/>
        <w:t>Организаторы вправе привлекать к организации Фестиваля партнеров: коммерческие некоммерческие организации на правах спонсоров Фестиваля, информационные агентства и ресурсы на правах информационных партнеров Фестиваля, иные организации, чья деятельность не противоречит действующему законодательств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И И ЗАДАЧ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1.</w:t>
        <w:tab/>
        <w:t>Популяризация интеллектуального творчества, как одной из форм досуга обучающихся образовательных учреждений города, привлечение их к участию в интеллектуальных игровых формах организации дос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2.</w:t>
        <w:tab/>
        <w:t>Развитие связей и контактов между различными молодёжными объединениями города и стимулирование их к осуществлению деятельности в области интеллектуального творче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СЛОВИЯ УЧАСТИЯ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</w:t>
        <w:tab/>
        <w:t xml:space="preserve">Право участия в Фестивале имеют учащиеся 8-11 классов общеобразовательных учреждений и команды с участием лиц старше 18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</w:t>
        <w:tab/>
        <w:t>Критерием отбора является показатель количества баллов, полученных на игре фестиваля городских интеллектуальных игр «Звезда сезона - 2024» (</w:t>
      </w:r>
      <w:hyperlink w:anchor="приложение2">
        <w:r>
          <w:rPr>
            <w:rStyle w:val="InternetLink"/>
            <w:lang w:val="ru-RU" w:eastAsia="ar-SA" w:bidi="ar-SA"/>
          </w:rPr>
          <w:t>Приложение 2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</w:t>
        <w:tab/>
      </w:r>
      <w:r>
        <w:rPr>
          <w:b/>
        </w:rPr>
        <w:t>Не позднее 12 апреля 2024 года</w:t>
      </w:r>
      <w:r>
        <w:rPr/>
        <w:t xml:space="preserve"> команда должна подать заявку установленной формы                   (см. </w:t>
      </w:r>
      <w:hyperlink w:anchor="приложение1">
        <w:r>
          <w:rPr>
            <w:rStyle w:val="InternetLink"/>
            <w:lang w:val="ru-RU" w:eastAsia="ar-SA" w:bidi="ar-SA"/>
          </w:rPr>
          <w:t>Приложение 1</w:t>
        </w:r>
      </w:hyperlink>
      <w:r>
        <w:rPr/>
        <w:t xml:space="preserve">) по электронному адресу: </w:t>
      </w:r>
      <w:hyperlink r:id="rId2">
        <w:r>
          <w:rPr>
            <w:rStyle w:val="InternetLink"/>
            <w:lang w:val="en-US" w:eastAsia="ar-SA" w:bidi="ar-SA"/>
          </w:rPr>
          <w:t>duc</w:t>
        </w:r>
        <w:r>
          <w:rPr>
            <w:rStyle w:val="InternetLink"/>
            <w:lang w:val="ru-RU" w:eastAsia="ar-SA" w:bidi="ar-SA"/>
          </w:rPr>
          <w:t>1@</w:t>
        </w:r>
        <w:r>
          <w:rPr>
            <w:rStyle w:val="InternetLink"/>
            <w:lang w:val="en-US" w:eastAsia="ar-SA" w:bidi="ar-SA"/>
          </w:rPr>
          <w:t>ivedu</w:t>
        </w:r>
        <w:r>
          <w:rPr>
            <w:rStyle w:val="InternetLink"/>
            <w:lang w:val="ru-RU" w:eastAsia="ar-SA" w:bidi="ar-SA"/>
          </w:rPr>
          <w:t>.</w:t>
        </w:r>
        <w:r>
          <w:rPr>
            <w:rStyle w:val="InternetLink"/>
            <w:lang w:val="en-US" w:eastAsia="ar-SA" w:bidi="ar-SA"/>
          </w:rPr>
          <w:t>ru</w:t>
        </w:r>
      </w:hyperlink>
      <w:r>
        <w:rPr/>
        <w:t xml:space="preserve"> (с темой письма «Абсолютный чемпион - 2024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</w:t>
        <w:tab/>
        <w:t>В целях обеспечения защиты персональных данных участников конкурсов, в соответствии с Федеральным законом от 27.07.2006 N 152-ФЗ (ред. от 04.06.2014 с изменениями, вступившими в силу с 04.08.2014) "О персональных данных" – каждый участник, либо его законный представитель, 19 апреля 2024 года при регистрации на игру обязательно предоставляет организаторам письменное согласие на обработку своих персональных данных (</w:t>
      </w:r>
      <w:hyperlink w:anchor="приложение3">
        <w:r>
          <w:rPr>
            <w:rStyle w:val="InternetLink"/>
            <w:lang w:val="ru-RU" w:eastAsia="ar-SA" w:bidi="ar-SA"/>
          </w:rPr>
          <w:t>Приложение 3</w:t>
        </w:r>
      </w:hyperlink>
      <w:r>
        <w:rPr/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</w:t>
        <w:tab/>
        <w:t>Состав команды от 3 до 6 игро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IV.</w:t>
        <w:tab/>
        <w:t>УСЛОВИЯ И ФОРМЫ ПРОВЕД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4.1.</w:t>
        <w:tab/>
        <w:t xml:space="preserve">Фестиваль проводится </w:t>
      </w:r>
      <w:r>
        <w:rPr>
          <w:b/>
        </w:rPr>
        <w:t xml:space="preserve">19 апреля 2024 в 15:00 по адресу: </w:t>
      </w:r>
      <w:hyperlink r:id="rId3" w:tgtFrame="_blank">
        <w:r>
          <w:rPr>
            <w:rStyle w:val="InternetLink"/>
            <w:b/>
          </w:rPr>
          <w:t>г. Иваново, ул. Багаева, д.38/17</w:t>
        </w:r>
      </w:hyperlink>
      <w:r>
        <w:rPr>
          <w:b/>
        </w:rPr>
        <w:t xml:space="preserve"> (МБОУ «Лицей №33»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</w:t>
        <w:tab/>
        <w:t>Регистрация команд – участниц проходит с 14:00 до 14:4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3.</w:t>
        <w:tab/>
      </w:r>
      <w:r>
        <w:rPr>
          <w:b/>
        </w:rPr>
        <w:t>Наличие второй обуви (или бахил) ОБЯЗАТЕЛЬНО!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4.</w:t>
        <w:tab/>
        <w:t>На мероприятии команды подразделяются на лиги: Лига школьников 8-9 классов, Лига школьников 10-11 классов, Лига взрослых, Лига студент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shd w:fill="FFFFFF" w:val="clear"/>
        </w:rPr>
        <w:t>4.5.</w:t>
        <w:tab/>
      </w:r>
      <w:r>
        <w:rPr>
          <w:b/>
          <w:shd w:fill="FFFFFF" w:val="clear"/>
        </w:rPr>
        <w:t xml:space="preserve">Фестиваль пройдет в форме «Что? Где? Когда?»: 1 тур - 12 вопросов на общие знания, 2 тур - 11 вопросов на общие темы в формате игры «Шпиль» (11 вопросов с увеличением стоимости ответа от 1 до 6 вопроса на 1 балл, и с уменьшением стоимости ответа от 6 до 11)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>V.</w:t>
        <w:tab/>
        <w:t>РАБОТА ЖЮР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1.</w:t>
        <w:tab/>
        <w:t>Оргкомитет Фестиваля формирует состав жюр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2.</w:t>
        <w:tab/>
        <w:t xml:space="preserve"> В состав жюри Фестиваля входят учёные - преподаватели вузов города, представители Оргкомит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</w:t>
        <w:tab/>
        <w:t>К компетенции жюри относи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принимает ответы коман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проводит анализ поступивших материалов и заносит их в рейтинговую таблиц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рассматривает в порядке очереди поступившие апелля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оглашает предварительные результаты по итогам ту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•</w:t>
      </w:r>
      <w:r>
        <w:rPr/>
        <w:tab/>
        <w:t>объявляет победителей данной игр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</w:t>
        <w:tab/>
        <w:t>в Лиге школьников 8-9 классов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</w:t>
        <w:tab/>
        <w:t>в Лиге школьников 10-11 классов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</w:t>
        <w:tab/>
        <w:t>среди команд взрослой лиг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VI.</w:t>
        <w:tab/>
        <w:t>ПОДВЕДЕНИЕ ИТОГ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6.1.</w:t>
        <w:tab/>
        <w:t xml:space="preserve">Подведение итогов игры осуществляется отдельно в каждой лиг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6.2.</w:t>
        <w:tab/>
        <w:t>Победителем Фестиваля является команда, которая правильно ответила на большее количество вопросов. В случае равенства количества правильных ответов, вычисляется дополнительный показатель – рейтинг вопросов. В случае равенства и этого показателя команды считаются разделившими призовые мес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6.3.</w:t>
        <w:tab/>
        <w:t>Команды-победители Фестиваля награждаются Дипломами управления образования Администрации города Иванова и специальными приз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6.4.</w:t>
        <w:tab/>
        <w:t>Все команды, принявшие участие в Фестивале, получают Сертификат участника Фестиваля от МБУ ДО ЦСК «Притяжение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right"/>
        <w:rPr/>
      </w:pPr>
      <w:r>
        <w:rPr/>
        <w:b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bookmarkStart w:id="0" w:name="приложение1"/>
      <w:bookmarkEnd w:id="0"/>
      <w:r>
        <w:rPr/>
        <w:t>Приложение №1</w:t>
      </w:r>
    </w:p>
    <w:p>
      <w:pPr>
        <w:pStyle w:val="Normal"/>
        <w:ind w:firstLine="851"/>
        <w:rPr/>
      </w:pPr>
      <w:r>
        <w:rPr/>
      </w:r>
      <w:bookmarkStart w:id="1" w:name="приложение1"/>
      <w:bookmarkStart w:id="2" w:name="приложение1"/>
      <w:bookmarkEnd w:id="2"/>
    </w:p>
    <w:p>
      <w:pPr>
        <w:pStyle w:val="Normal"/>
        <w:autoSpaceDE w:val="false"/>
        <w:jc w:val="right"/>
        <w:rPr/>
      </w:pPr>
      <w:r>
        <w:rPr/>
        <w:t xml:space="preserve">В организационный комитет </w:t>
      </w:r>
    </w:p>
    <w:p>
      <w:pPr>
        <w:pStyle w:val="Normal"/>
        <w:autoSpaceDE w:val="false"/>
        <w:ind w:firstLine="851"/>
        <w:jc w:val="right"/>
        <w:rPr/>
      </w:pPr>
      <w:r>
        <w:rPr/>
        <w:t>фестиваля городских интеллектуальных игр</w:t>
      </w:r>
    </w:p>
    <w:p>
      <w:pPr>
        <w:pStyle w:val="Normal"/>
        <w:autoSpaceDE w:val="false"/>
        <w:ind w:firstLine="851"/>
        <w:jc w:val="right"/>
        <w:rPr/>
      </w:pPr>
      <w:r>
        <w:rPr/>
        <w:t xml:space="preserve"> </w:t>
      </w:r>
      <w:r>
        <w:rPr/>
        <w:t>«Абсолютный чемпион 2024»</w:t>
      </w:r>
    </w:p>
    <w:p>
      <w:pPr>
        <w:pStyle w:val="Normal"/>
        <w:autoSpaceDE w:val="false"/>
        <w:jc w:val="center"/>
        <w:rPr/>
      </w:pPr>
      <w:r>
        <w:rPr/>
        <w:t>заявка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843"/>
        <w:gridCol w:w="2268"/>
        <w:gridCol w:w="2268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явитель</w:t>
            </w:r>
          </w:p>
          <w:p>
            <w:pPr>
              <w:pStyle w:val="Normal"/>
              <w:autoSpaceDE w:val="false"/>
              <w:rPr/>
            </w:pPr>
            <w:r>
              <w:rPr/>
              <w:t>(образовательное учреждение, организация, объединение)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га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звание команды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О руководителя команды</w:t>
            </w:r>
          </w:p>
        </w:tc>
        <w:tc>
          <w:tcPr>
            <w:tcW w:w="6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 руководителя кома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лефон: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астники коман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иректор учреждения __________________________________</w:t>
        <w:tab/>
        <w:tab/>
        <w:tab/>
        <w:tab/>
        <w:tab/>
        <w:t xml:space="preserve">     Подпись       М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TextBody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bookmarkStart w:id="3" w:name="приложение2"/>
      <w:bookmarkEnd w:id="3"/>
      <w:r>
        <w:rPr/>
        <w:t>Приложение №2</w:t>
      </w:r>
    </w:p>
    <w:p>
      <w:pPr>
        <w:pStyle w:val="Normal"/>
        <w:ind w:firstLine="851"/>
        <w:jc w:val="right"/>
        <w:rPr/>
      </w:pPr>
      <w:r>
        <w:rPr/>
      </w:r>
      <w:bookmarkStart w:id="4" w:name="приложение2"/>
      <w:bookmarkStart w:id="5" w:name="приложение2"/>
      <w:bookmarkEnd w:id="5"/>
    </w:p>
    <w:p>
      <w:pPr>
        <w:pStyle w:val="Normal"/>
        <w:ind w:firstLine="851"/>
        <w:jc w:val="center"/>
        <w:rPr/>
      </w:pPr>
      <w:r>
        <w:rPr/>
        <w:t>Список участников фестиваля городских интеллектуальных игр</w:t>
      </w:r>
    </w:p>
    <w:p>
      <w:pPr>
        <w:pStyle w:val="Normal"/>
        <w:ind w:firstLine="851"/>
        <w:jc w:val="center"/>
        <w:rPr/>
      </w:pPr>
      <w:r>
        <w:rPr/>
        <w:t>«Абсолютный чемпион 2024»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b/>
          <w:color w:val="000000"/>
          <w:shd w:fill="FFFFFF" w:val="clear"/>
        </w:rPr>
        <w:t>8-9 классы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Гимназия №3» - «Вэшэчки и Пашка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4» - «Российская интеллигенция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Лицей №6» - «Квант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17» - «17 Меридиан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Лицей №22» - «Линк-22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26» - «Цейтнот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Гимназия №32» -«Шестеренки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Лицей №33» - «Феникс»</w:t>
      </w:r>
      <w:r>
        <w:rPr>
          <w:color w:val="000000"/>
        </w:rPr>
        <w:br/>
      </w:r>
      <w:r>
        <w:rPr>
          <w:color w:val="000000"/>
          <w:shd w:fill="FFFFFF" w:val="clear"/>
        </w:rPr>
        <w:t>МЦО «Интердом им. Стасовой» - «Интер-1»</w:t>
      </w:r>
      <w:r>
        <w:rPr>
          <w:color w:val="000000"/>
        </w:rPr>
        <w:br/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>10-11 классы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Гимназия №3» - «Буква 6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8» - «Авангард 8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 19» - «Счастье от ума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Лицей №22» - «Легион-22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Гимназия №30» - «Сейчас или никогда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Лицей №33» - «Фрегат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35» - «ИКС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53» - «Эрудиты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58» - «Agents5.8»</w:t>
      </w:r>
      <w:r>
        <w:rPr>
          <w:color w:val="000000"/>
        </w:rPr>
        <w:br/>
      </w:r>
      <w:r>
        <w:rPr>
          <w:color w:val="000000"/>
          <w:shd w:fill="FFFFFF" w:val="clear"/>
        </w:rPr>
        <w:t>МБУ ДО ЦОТ " Омега"- «Квазар»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Взрослая лига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7» - «Седьмое облако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11» - «По локоть в меле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 17» - «У-17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 18» «#горжусь18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СШ №19» - «Летучие мысли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Гимназия №30» - «Тридцаточка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Гимназия № 32» - «Родная 32-я»</w:t>
      </w:r>
      <w:r>
        <w:rPr>
          <w:color w:val="000000"/>
        </w:rPr>
        <w:br/>
      </w:r>
      <w:r>
        <w:rPr>
          <w:color w:val="000000"/>
          <w:shd w:fill="FFFFFF" w:val="clear"/>
        </w:rPr>
        <w:t>МБОУ «Лицей № 33» - «Форсаж»</w:t>
      </w:r>
      <w:r>
        <w:rPr>
          <w:color w:val="000000"/>
        </w:rPr>
        <w:br/>
      </w:r>
      <w:r>
        <w:rPr>
          <w:color w:val="000000"/>
          <w:shd w:fill="FFFFFF" w:val="clear"/>
        </w:rPr>
        <w:t>МБУ ДО ЦОТ «О’мега!» - «Литос-КЛИО»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bookmarkStart w:id="6" w:name="приложение3"/>
      <w:bookmarkEnd w:id="6"/>
      <w:r>
        <w:rPr>
          <w:bCs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7" w:name="приложение3"/>
      <w:bookmarkStart w:id="8" w:name="приложение3"/>
      <w:bookmarkEnd w:id="8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родителя (законного представителя) участника фестивал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своего ребенка (подопечного)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Я, _____________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ИО родителя (законного представителя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по адресу 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 номер _____________, выдан: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ребенка (подопечного)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 по адресу 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 (свидетельство о рождении) серия _________ номер__________, выдан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стоящим подтверждаю свое согласие на предоставление и обработку организатору фестиваля городских интеллектуальных игр «Абсолютный чемпион - 2024» в городе Иваново (МБУ ДО Центр социальных компетенций «Притяжение», управление образования Администрации города Иванова) персональных данных моего ребенка (подопечного);</w:t>
      </w:r>
    </w:p>
    <w:p>
      <w:pPr>
        <w:pStyle w:val="Normal"/>
        <w:ind w:firstLine="567"/>
        <w:jc w:val="both"/>
        <w:rPr>
          <w:rFonts w:eastAsia="Albany AMT;Arial"/>
          <w:bCs/>
          <w:sz w:val="22"/>
          <w:szCs w:val="22"/>
        </w:rPr>
      </w:pPr>
      <w:r>
        <w:rPr>
          <w:bCs/>
          <w:sz w:val="22"/>
          <w:szCs w:val="22"/>
        </w:rPr>
        <w:t xml:space="preserve">Я даю согласие на использование персональных данных моего </w:t>
      </w:r>
      <w:r>
        <w:rPr>
          <w:sz w:val="22"/>
          <w:szCs w:val="22"/>
        </w:rPr>
        <w:t>ребенка (</w:t>
      </w:r>
      <w:r>
        <w:rPr>
          <w:bCs/>
          <w:sz w:val="22"/>
          <w:szCs w:val="22"/>
        </w:rPr>
        <w:t>подопечного) в целях организации, проведения, подведения итогов фестиваля городских интеллектуальных игр «Абсолютный чемпион – 2024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Albany AMT;Arial"/>
          <w:bCs/>
          <w:sz w:val="22"/>
          <w:szCs w:val="2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sz w:val="22"/>
          <w:szCs w:val="22"/>
        </w:rPr>
        <w:t>ребенка (</w:t>
      </w:r>
      <w:r>
        <w:rPr>
          <w:rFonts w:eastAsia="Albany AMT;Arial"/>
          <w:bCs/>
          <w:sz w:val="22"/>
          <w:szCs w:val="22"/>
        </w:rPr>
        <w:t>подопечного)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2"/>
          <w:szCs w:val="22"/>
        </w:rPr>
        <w:t>), обезличивание, блокирован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и номер школ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езультат участия в фестивале городских интеллектуальных игр «Абсолютный чемпион - 2019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по пропи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 согласен(на), что следующие сведения о моем ребенке (подопечном): «фамилия, имя, отчество, пол, дата рождения, название и номер школы, класс, результат участия» могут быть указаны на дипломах</w:t>
      </w:r>
      <w:r>
        <w:rPr>
          <w:color w:val="000000"/>
          <w:spacing w:val="-7"/>
          <w:sz w:val="22"/>
          <w:szCs w:val="22"/>
        </w:rPr>
        <w:t xml:space="preserve"> фестиваля городских интеллектуальных игр «Абсолютный чемпион - 2024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 согласен(на), что следующие сведения о моем ребенке (подопечном): «фамилия, имя, отчество, пол, название и номер школы, класс, результат участия в фестивале городских интеллектуальных игр «Абсолютный чемпион – 2024», а также фотографии с изображением моего ребенка (подопечного) могут быть размещены на сайтах в сети «Интернет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bCs/>
          <w:sz w:val="22"/>
          <w:szCs w:val="22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Normal"/>
        <w:ind w:firstLine="540"/>
        <w:jc w:val="both"/>
        <w:rPr/>
      </w:pPr>
      <w:r>
        <w:rPr/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53"/>
        <w:gridCol w:w="250"/>
        <w:gridCol w:w="4147"/>
      </w:tblGrid>
      <w:tr>
        <w:trPr>
          <w:trHeight w:val="273" w:hRule="atLeast"/>
        </w:trPr>
        <w:tc>
          <w:tcPr>
            <w:tcW w:w="349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___»_________ 2024 год              </w:t>
            </w:r>
          </w:p>
        </w:tc>
        <w:tc>
          <w:tcPr>
            <w:tcW w:w="1853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47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9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tcBorders>
              <w:top w:val="single" w:sz="4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08" w:firstLine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17"/>
        </w:tabs>
        <w:ind w:left="23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37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7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7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7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7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7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7"/>
        </w:tabs>
        <w:ind w:left="735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240" w:after="120"/>
      <w:ind w:left="720" w:right="0" w:hanging="36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6pt">
    <w:name w:val="Стиль 16 pt по ширине Междустр.интервал:  полуторный"/>
    <w:basedOn w:val="Normal"/>
    <w:qFormat/>
    <w:pPr>
      <w:spacing w:lineRule="auto" w:line="360"/>
      <w:jc w:val="both"/>
    </w:pPr>
    <w:rPr>
      <w:sz w:val="3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1@ivedu.ru" TargetMode="External"/><Relationship Id="rId3" Type="http://schemas.openxmlformats.org/officeDocument/2006/relationships/hyperlink" Target="http://www.ivedu.ru/services/maps/ivedu_map.php?uchr_num1=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Company>ДЮ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6:00Z</dcterms:created>
  <dc:creator>D</dc:creator>
  <dc:description/>
  <cp:keywords/>
  <dc:language>en-US</dc:language>
  <cp:lastModifiedBy>Ольга Чистякова</cp:lastModifiedBy>
  <cp:lastPrinted>2022-04-18T10:49:00Z</cp:lastPrinted>
  <dcterms:modified xsi:type="dcterms:W3CDTF">2024-04-04T05:02:00Z</dcterms:modified>
  <cp:revision>8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