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 МАЙ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386"/>
        <w:gridCol w:w="1418"/>
        <w:gridCol w:w="1831"/>
      </w:tblGrid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общеобразовательных учреждений по организации профилактической работы и ее результа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бразовательных учреждений к 2024-2025 учебному году. Организация  летнего отдых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ешина Е.В. </w:t>
            </w:r>
          </w:p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очная проверка соблюдения порядка размещения в реестре контрактов  информации о контрактах, информации об исполнении контрактов по образовате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общеобразовательных организаций по профилактике  детского дорожно – транспортного травматизма и обучению детей основам безопасного поведения на дор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Е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качества организации питания в детском саду (ДОУ № 94, 171, 177, 16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рганизации делопроизводства в ДОУ (№ 59, 183, 153, 16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11 в форме ГВ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ониторинг детей, не допущенных до ГИА-11 в 202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 с ОВЗ и детей инвалидов с предоставлением пакета документов для прохождения ГИА-9 в форме ГВ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ова Т.А. 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выполнения учебных планов и программ, замещения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детей, не допущенных до ГИА-9 в 202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зачисления детей в 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Е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3-2024 учебный год (в соответствии с графиками федерального и регионального уров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функционирования автоматизированной информационной системы «Навигатор дополнительного образования Ивановской 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1-МО по городскому округу Иван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-прогноз по вводу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ФКУ, КСП пояснительной записки по исполнению сметы доходов 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межведомственной профилактической операции «Безнадзорные дети»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 имущества, закрепленных за управлением образования, в Комитет по управлению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оплаты труда работников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Е.В.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й на финансовое обеспечение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осуществление переданных государственных полномочий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мер социальной поддержки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арова Н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убвенции 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О, осуществляющих оздоро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средств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движении средств, передаваемых в виде субсидий и субвенц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комплексных мероприятий по профилактике правонарушений и борьбе с преступностью на территории городского округ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выполнению плана мероприятий города Иванова в области гражданской обороны, предупреждения и ликвидации чрезвычайных ситуаций, обеспечения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иказов о реализации средств программы «Развитие образования города Ива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города Иванова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енкова Л.М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боте призывной комиссии город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Л.С.</w:t>
            </w:r>
          </w:p>
          <w:p>
            <w:pPr>
              <w:pStyle w:val="Normal"/>
              <w:jc w:val="center"/>
              <w:rPr/>
            </w:pPr>
            <w:r>
              <w:rPr/>
              <w:t>Мухина М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в честь годовщины Дня Победы советского народа в Великой Отечественной войне 1941-194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родская акция «Наследники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кция «Час памяти» по несению почётного караула у воинских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07.05-08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pacing w:lineRule="atLeast" w:line="220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Style w:val="T4"/>
                <w:sz w:val="20"/>
                <w:szCs w:val="22"/>
              </w:rPr>
              <w:t>Городская просветительская акция «Ночь в муз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3"/>
              <w:spacing w:lineRule="atLeast" w:line="253"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Style w:val="T4"/>
                <w:sz w:val="20"/>
                <w:szCs w:val="22"/>
              </w:rPr>
              <w:t>17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pacing w:lineRule="atLeast" w:line="220" w:before="0" w:after="0"/>
              <w:rPr>
                <w:rStyle w:val="T4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родская просветительская акция «Тротуарная астроном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3"/>
              <w:spacing w:lineRule="atLeast" w:line="253" w:before="0" w:after="0"/>
              <w:jc w:val="center"/>
              <w:rPr>
                <w:rStyle w:val="T4"/>
                <w:sz w:val="20"/>
                <w:szCs w:val="22"/>
              </w:rPr>
            </w:pPr>
            <w:r>
              <w:rPr>
                <w:rStyle w:val="T4"/>
                <w:sz w:val="20"/>
                <w:szCs w:val="22"/>
              </w:rPr>
              <w:t>15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pacing w:lineRule="atLeast" w:line="220" w:before="0" w:after="0"/>
              <w:rPr>
                <w:rStyle w:val="T4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оенный валь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33"/>
              <w:spacing w:lineRule="atLeast" w:line="253" w:before="0" w:after="0"/>
              <w:jc w:val="center"/>
              <w:rPr>
                <w:rStyle w:val="T4"/>
                <w:sz w:val="20"/>
                <w:szCs w:val="22"/>
              </w:rPr>
            </w:pPr>
            <w:r>
              <w:rPr>
                <w:rStyle w:val="T4"/>
                <w:sz w:val="20"/>
                <w:szCs w:val="22"/>
              </w:rPr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профилактическая акция «Лето в Безопасности» (3-11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второго этапа межведомственной профилактической операции «Несовершеннолетние» - «Безнадзорные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рциум молодых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на предоставление денежных поощрений лучшим работникам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 работников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нт педагогов, достигших высоких результатов в вос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комплектования 10-х классов, включая проведение конкурсного отбора граждан в профильные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а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по интеллектуальному и естественнонаучному направлени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«Точка роста» для молодых специалистов коррекционной сети на базе Т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4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художественному и общекультурному направлению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истанционная городская выставка детского декоративно-прикладного творчества «Славянское наследие», посвящённая Дню славянской письменност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отр-конкурс прогулочных участков ДОУ «Летнее погру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4 – 31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53" w:before="0" w:after="0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Style w:val="T2"/>
                <w:bCs/>
                <w:color w:val="000000"/>
                <w:sz w:val="20"/>
              </w:rPr>
              <w:t>Открытый «Весенний б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4.3.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д победы «Дорогами памяти – дорогами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-05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мероприятия, акции, конкурсы, посвященные празднованию Дня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24-05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4.4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lineRule="atLeast" w:line="22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T4"/>
                <w:color w:val="000000"/>
                <w:sz w:val="20"/>
                <w:szCs w:val="20"/>
              </w:rPr>
              <w:t>Городской открытый фестиваль «Техноночь»</w:t>
            </w:r>
          </w:p>
          <w:p>
            <w:pPr>
              <w:pStyle w:val="P64"/>
              <w:spacing w:lineRule="atLeast" w:line="22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T47"/>
                <w:color w:val="000000"/>
                <w:sz w:val="20"/>
                <w:szCs w:val="20"/>
              </w:rPr>
              <w:t>(соревнования по авиа-моделированию, радиоуправляемых машин, аэрогонки, робобат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4"/>
              <w:spacing w:lineRule="atLeast" w:line="220" w:before="0" w:after="0"/>
              <w:rPr>
                <w:rStyle w:val="T4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этап региональной игры «МегаХR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технологических изобретений и достижений «ТехноНо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4.5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Фестиваль вожатых «Заряжай ле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5.20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диа лаборатория. Фестиваль-премия школьных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ое и материально-техническое обеспечение деятельности 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ерверного и коммуникацио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резервного коп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компьютерной техники и периферий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3.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к ремонтно-строительным работам в учреждениях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оленкова Л.М.</w:t>
      </w:r>
    </w:p>
    <w:p>
      <w:pPr>
        <w:pStyle w:val="Normal"/>
        <w:rPr/>
      </w:pPr>
      <w:r>
        <w:rPr>
          <w:sz w:val="22"/>
          <w:szCs w:val="22"/>
        </w:rPr>
        <w:t xml:space="preserve">(4932) 32-52-07, </w:t>
      </w:r>
      <w:hyperlink r:id="rId2">
        <w:r>
          <w:rPr>
            <w:rStyle w:val="InternetLink"/>
            <w:sz w:val="22"/>
            <w:szCs w:val="22"/>
            <w:lang w:val="en-US"/>
          </w:rPr>
          <w:t>om3@ivedu.ru</w:t>
        </w:r>
      </w:hyperlink>
      <w:r>
        <w:rPr>
          <w:sz w:val="22"/>
          <w:szCs w:val="22"/>
          <w:lang w:val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character" w:styleId="12">
    <w:name w:val="Стиль1 Знак"/>
    <w:qFormat/>
    <w:rPr>
      <w:rFonts w:eastAsia="Arial"/>
      <w:sz w:val="22"/>
      <w:szCs w:val="22"/>
    </w:rPr>
  </w:style>
  <w:style w:type="character" w:styleId="T4">
    <w:name w:val="t4"/>
    <w:qFormat/>
    <w:rPr/>
  </w:style>
  <w:style w:type="character" w:styleId="T47">
    <w:name w:val="t47"/>
    <w:qFormat/>
    <w:rPr/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"/>
    <w:basedOn w:val="Normal"/>
    <w:qFormat/>
    <w:pPr>
      <w:spacing w:lineRule="auto" w:line="276"/>
      <w:jc w:val="both"/>
    </w:pPr>
    <w:rPr>
      <w:rFonts w:eastAsia="Arial"/>
      <w:sz w:val="22"/>
      <w:szCs w:val="22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2:00Z</dcterms:created>
  <dc:creator>user</dc:creator>
  <dc:description/>
  <cp:keywords/>
  <dc:language>en-US</dc:language>
  <cp:lastModifiedBy>user</cp:lastModifiedBy>
  <cp:lastPrinted>2024-04-10T11:01:00Z</cp:lastPrinted>
  <dcterms:modified xsi:type="dcterms:W3CDTF">2024-05-15T10:34:00Z</dcterms:modified>
  <cp:revision>76</cp:revision>
  <dc:subject/>
  <dc:title>УПРАВЛЕНИЕ ОБРАЗОВАНИЯ АДМИНИСТРАЦИИ ГОРОДА ИВАНОВА</dc:title>
</cp:coreProperties>
</file>