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управления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Администрации г. Иванова</w:t>
      </w:r>
    </w:p>
    <w:p>
      <w:pPr>
        <w:pStyle w:val="Normal"/>
        <w:ind w:firstLine="709"/>
        <w:jc w:val="right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21.06.2024</w:t>
      </w:r>
      <w:r>
        <w:rPr>
          <w:sz w:val="22"/>
        </w:rPr>
        <w:t xml:space="preserve">           </w:t>
      </w:r>
      <w:r>
        <w:rPr>
          <w:sz w:val="22"/>
          <w:u w:val="single"/>
        </w:rPr>
        <w:t>№36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Городской план вариативных форм занятости детей и подростков в каникулярный период</w:t>
      </w:r>
    </w:p>
    <w:p>
      <w:pPr>
        <w:pStyle w:val="Normal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«Активные каникулы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на период с 01 июля 2024 года по 31 июля 2024 года (включительно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2268"/>
        <w:gridCol w:w="1842"/>
        <w:gridCol w:w="8080"/>
      </w:tblGrid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ата и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ФИО ответственного лица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О. контактного лица (исполнителя) полностью, телеф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6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тер-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76"/>
              <w:jc w:val="center"/>
              <w:outlineLvl w:val="0"/>
              <w:rPr>
                <w:rStyle w:val="T56"/>
                <w:i/>
                <w:i/>
              </w:rPr>
            </w:pPr>
            <w:r>
              <w:rPr>
                <w:color w:val="000000"/>
              </w:rPr>
              <w:t>«День комплиментов отражен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ля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 играет важную роль в жизни человека. Она позволяет определить свои сильные и слабые стороны, увидеть свои достижения и ошибки. Благодаря самооценке, мы можем оценить свои возможности и поставить перед собой новые цели.</w:t>
            </w:r>
          </w:p>
          <w:p>
            <w:pPr>
              <w:pStyle w:val="Normal"/>
              <w:jc w:val="center"/>
              <w:rPr/>
            </w:pPr>
            <w:r>
              <w:rPr/>
              <w:t>Делаем комплименты себе и всем окружающим, поднимая самооценку,  на нашем мероприятии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9- 11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Адрес: город Иваново, Площадка на улице Сакко 37Б</w:t>
            </w:r>
          </w:p>
          <w:p>
            <w:pPr>
              <w:pStyle w:val="Normal"/>
              <w:jc w:val="center"/>
              <w:rPr>
                <w:rStyle w:val="T56"/>
                <w:bCs/>
              </w:rPr>
            </w:pPr>
            <w:r>
              <w:rPr>
                <w:rStyle w:val="T56"/>
                <w:b/>
                <w:i/>
                <w:color w:val="000000"/>
                <w:shd w:fill="FFFFFF" w:val="clear"/>
              </w:rPr>
              <w:t>Для участия требуется зеркало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, посвящённая  празднику Дню любви семьи и вер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Семейный  турн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27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рова Наталья Владимиро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ья – это самое дорогое, что есть у человека. Игровая программа, в которой примут участие семья (папа, мама, ребёнок)  посвящена    семейному празднику   «Дню любви, семьи и верности».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игровой программы ждут различные испытания:</w:t>
            </w:r>
          </w:p>
          <w:p>
            <w:pPr>
              <w:pStyle w:val="Normal"/>
              <w:jc w:val="center"/>
              <w:rPr/>
            </w:pPr>
            <w:r>
              <w:rPr/>
              <w:t>- эстафеты,</w:t>
            </w:r>
          </w:p>
          <w:p>
            <w:pPr>
              <w:pStyle w:val="Normal"/>
              <w:jc w:val="center"/>
              <w:rPr/>
            </w:pPr>
            <w:r>
              <w:rPr/>
              <w:t>- музыкальная викторина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конкурс</w:t>
            </w:r>
          </w:p>
          <w:p>
            <w:pPr>
              <w:pStyle w:val="Normal"/>
              <w:jc w:val="center"/>
              <w:rPr/>
            </w:pPr>
            <w:r>
              <w:rPr/>
              <w:t>- интеллектуальные вопросы</w:t>
            </w:r>
          </w:p>
          <w:p>
            <w:pPr>
              <w:pStyle w:val="Normal"/>
              <w:jc w:val="center"/>
              <w:rPr>
                <w:shd w:fill="F4F4F4" w:val="clear"/>
              </w:rPr>
            </w:pPr>
            <w:r>
              <w:rPr/>
              <w:t>Приходите, будет весело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8- 11 ле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T56"/>
                <w:b/>
                <w:color w:val="000000"/>
                <w:shd w:fill="FFFFFF" w:val="clear"/>
              </w:rPr>
              <w:t>Адрес: город Иваново, Площадка на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56"/>
              </w:rPr>
              <w:t>Лаборатория моды «Браслет из кожи и бече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9 июля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2.00</w:t>
            </w:r>
          </w:p>
          <w:p>
            <w:pPr>
              <w:pStyle w:val="P11"/>
              <w:spacing w:lineRule="auto" w:line="254" w:before="0" w:after="0"/>
              <w:jc w:val="center"/>
              <w:rPr>
                <w:rStyle w:val="T56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27"/>
              </w:rPr>
              <w:t>Чхеидзе Ольга Борис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 моды предлагает мастер-класс по созданию браслета из кожи и бечёвки. На</w:t>
            </w:r>
          </w:p>
          <w:p>
            <w:pPr>
              <w:pStyle w:val="Normal"/>
              <w:jc w:val="center"/>
              <w:rPr/>
            </w:pPr>
            <w:r>
              <w:rPr/>
              <w:t>занятии вы научитесь плести браслеты из кожаных шнурков и декорировать их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10- 14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>Адрес: город Иваново ул. Суворова, 72 (МБУ ДО ЦРДО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аборатория моды</w:t>
            </w:r>
          </w:p>
          <w:p>
            <w:pPr>
              <w:pStyle w:val="Normal"/>
              <w:spacing w:lineRule="auto" w:line="254"/>
              <w:jc w:val="center"/>
              <w:rPr>
                <w:rStyle w:val="T56"/>
                <w:rFonts w:eastAsia="Calibri"/>
                <w:bCs/>
              </w:rPr>
            </w:pPr>
            <w:r>
              <w:rPr>
                <w:rFonts w:eastAsia="Calibri"/>
                <w:bCs/>
              </w:rPr>
              <w:t>«Брошь из фе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0 июля</w:t>
            </w:r>
          </w:p>
          <w:p>
            <w:pPr>
              <w:pStyle w:val="P11"/>
              <w:spacing w:lineRule="auto" w:line="254" w:before="0" w:after="0"/>
              <w:jc w:val="center"/>
              <w:rPr/>
            </w:pPr>
            <w:r>
              <w:rPr>
                <w:rStyle w:val="T56"/>
                <w:sz w:val="20"/>
                <w:szCs w:val="20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27"/>
              </w:rPr>
              <w:t>Чхеидзе Ольга Борисовн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мощью рукоделия можно сделать такую ​​вещь, которой нет больше ни у кого. Из бисера можно сделать ожерелье, игрушку, браслет. Вяжущие спицами женщины, легко могут порадовать каждого из своей семьи свитером, шапкой, или шарфиком. На нашем же мероприятии вы изготовите брошь из фетра и вряд ли сможете найти еще одну такую же, ведь, то что сделано собственными руками не имеет аналогов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10- 14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rStyle w:val="T56"/>
                <w:bCs/>
                <w:sz w:val="20"/>
                <w:szCs w:val="20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>Адрес:  город Иваново, ул. Суворова, 72 (МБУ ДО ЦРДО)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портивная эстафета «Дружить со спортом и иг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/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T27"/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рова Наталья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 xml:space="preserve">Занятие спортом — отличный способ поддерживать здоровье и хорошее самочувствие. </w:t>
            </w:r>
            <w:r>
              <w:rPr>
                <w:color w:val="000000"/>
                <w:shd w:fill="FFFFFF" w:val="clear"/>
              </w:rPr>
              <w:t xml:space="preserve">«Спорт – лекарство от плохого настроения и депрессий». </w:t>
            </w:r>
            <w:r>
              <w:rPr>
                <w:bCs/>
                <w:color w:val="000000"/>
                <w:shd w:fill="FFFFFF" w:val="clear"/>
              </w:rPr>
              <w:t>Приходите  на спортивную площадку! Вместе мы весело и с пользой для здоровья  проведём время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8- 11 ле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T56"/>
                <w:b/>
                <w:color w:val="000000"/>
                <w:shd w:fill="FFFFFF" w:val="clear"/>
              </w:rPr>
              <w:t>Адрес: город Иваново, Площадка на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Игра-путешествие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«День фотогра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  <w:p>
            <w:pPr>
              <w:pStyle w:val="P11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 фотографа отмечается 12 июля. Это</w:t>
            </w:r>
          </w:p>
          <w:p>
            <w:pPr>
              <w:pStyle w:val="Normal"/>
              <w:jc w:val="center"/>
              <w:rPr/>
            </w:pPr>
            <w:r>
              <w:rPr/>
              <w:t>неофициальный праздник, который объединяет всех, кто работает в фотоиндустрии  или</w:t>
            </w:r>
          </w:p>
          <w:p>
            <w:pPr>
              <w:pStyle w:val="Normal"/>
              <w:jc w:val="center"/>
              <w:rPr/>
            </w:pPr>
            <w:r>
              <w:rPr/>
              <w:t>увлекается фотографией. Давайте окунемся глубже в эту профессию, узнаем о том кто был первым фотографом и как выглядит самая первая фотография, о том как правильно делать фото и конечно же сами почувствуем себя в роли фотографа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9- 11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>Адрес:  город Иваново, Площадка на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54"/>
              <w:ind w:left="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кусно и быст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56"/>
                <w:color w:val="000000"/>
                <w:shd w:fill="FFFFFF" w:val="clear"/>
              </w:rPr>
              <w:t>А вы любите вкусно поесть? Мы тоже, но знаете ли вы историю своих любимых блюд? Будьте готовы ответить на вопросы о продуктах, напитках, кулинарных традициях, но торопитесь, ведь вы участвуете в блице, где на счету каждая секунда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9- 11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Адрес:город Иваново,  Площадка на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«Разноцветные мечты»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Cs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годня мы с вами станем настоящими волшебниками, превратив обычную площадку в сказочный мир с помощью своих рисунков. Узнаем несколько приемов для рисования на асфальте и выберем самый лучший рисунок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7- 10 лет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Адрес: Парк «Харинка», встреча у главной сцены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T56"/>
                <w:b/>
                <w:i/>
                <w:color w:val="000000"/>
                <w:sz w:val="20"/>
                <w:szCs w:val="20"/>
                <w:shd w:fill="FFFFFF" w:val="clear"/>
              </w:rPr>
              <w:t>Для участия требуются цветные мелки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иринт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«День заглядывания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июл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умова А. И.</w:t>
            </w:r>
          </w:p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но ли заглянуть в чашку и увидеть свое будущее? Неужели узнать о своей судьбе так просто? Говорим о истории появления предсказаний, о гаданиях в разных народах, о разных вариантах гаданий и научно опровергаем их работу!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9- 11 лет.</w:t>
            </w:r>
          </w:p>
          <w:p>
            <w:pPr>
              <w:pStyle w:val="P3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T56"/>
                <w:b/>
                <w:color w:val="000000"/>
                <w:sz w:val="20"/>
                <w:szCs w:val="20"/>
                <w:shd w:fill="FFFFFF" w:val="clear"/>
              </w:rPr>
              <w:t>Адрес: город Иваново,  Площадка на ул. Сакко 37Б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игровая программа «День семьи, любви и вер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БУ ДО ЦГПВ «Высота»</w:t>
            </w:r>
          </w:p>
          <w:p>
            <w:pPr>
              <w:pStyle w:val="P2"/>
              <w:spacing w:lineRule="auto" w:line="254"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Style w:val="T27"/>
                <w:sz w:val="20"/>
                <w:szCs w:val="20"/>
              </w:rPr>
              <w:t>32-60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мова Анастасия Ивановн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Style w:val="T27"/>
              </w:rPr>
              <w:t>32-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глашаем семьи с детьми на праздник, который позволит укрепить и сплотить всех членов семьи. Интересные задания, испытания и концертные номера не дадут скучать никому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Возраст участников: 6+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color w:val="000000"/>
                <w:shd w:fill="FFFFFF" w:val="clear"/>
              </w:rPr>
              <w:t>Адрес: ул. Большая Комсомольская Городской детский парк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FF0000"/>
              </w:rPr>
              <w:t>«Большие семейные выходны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семьи, любви и вер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08.07.2024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ДО ЦПР «Перспектива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ирнова Елена Владимировна</w:t>
            </w:r>
          </w:p>
          <w:p>
            <w:pPr>
              <w:pStyle w:val="Normal"/>
              <w:pBdr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шкова Прасковь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Тел. 48-22-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Приглашаем ребят поучаствовать в интересном занятии, посвященному Дню семьи, любви и верности. На занятии ребята познакомятся с историей праздника, поиграют в интерактивные игры, смастерят открытк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1A1A1A"/>
              </w:rPr>
              <w:t>Участникам потребуется</w:t>
            </w:r>
            <w:r>
              <w:rPr>
                <w:color w:val="1A1A1A"/>
              </w:rPr>
              <w:t>: цветная бумага и картон.</w:t>
            </w:r>
          </w:p>
          <w:p>
            <w:pPr>
              <w:pStyle w:val="Normal"/>
              <w:pBdr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Вторая обувь обязательна!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rFonts w:eastAsia="Calibri"/>
                <w:b/>
                <w:lang w:eastAsia="en-US"/>
              </w:rPr>
              <w:t>32-53-59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color w:val="1A1A1A"/>
                <w:lang w:eastAsia="en-US"/>
              </w:rPr>
            </w:pPr>
            <w:r>
              <w:rPr>
                <w:rFonts w:eastAsia="Calibri"/>
                <w:b/>
                <w:color w:val="1A1A1A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Место проведения мероприятия: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г. Иваново, ул. Большая Воробьевская, д. 6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1A1A1A"/>
              </w:rPr>
              <w:t>Рекомендуемый возраст участников 8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«Закладка для кни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24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БУ ДО ЦПР «Перспектива»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мирнова Елена Владимировна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Тел. 32-53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епина Елизавета Игоревна</w:t>
            </w:r>
          </w:p>
          <w:p>
            <w:pPr>
              <w:pStyle w:val="Normal"/>
              <w:jc w:val="center"/>
              <w:rPr/>
            </w:pPr>
            <w:r>
              <w:rPr/>
              <w:t>Тел. 32-53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иглашаем ребят на мастер-класс по созданию закладки из цветной бумаги в технике оригами.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мастер-класса 1 час.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Участникам потребуется: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- клей – карандаш;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- фломастеры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торая обувь обязательна!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ограничено. Требуется предварительная запись на мероприятие по тел. 32-53-59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г. Иваново, ул. Большая Воробьевская, д. 6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 9-10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/>
              <w:t>Сеанс одновременной игры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7.2024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/>
              <w:t>Ма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хин Денис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79012862532</w:t>
              <w:br/>
              <w:t>Куликова Анастасия Дмитриевна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/>
              <w:t>+7 910 993 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/>
              <w:t>6-16 лет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</w:rPr>
            </w:pPr>
            <w:r>
              <w:rPr/>
              <w:t>Необходима предварительная запись по тел.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узейное занятие «Наш город: путешествие в прошл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7.2024</w:t>
            </w:r>
          </w:p>
          <w:p>
            <w:pPr>
              <w:pStyle w:val="Normal"/>
              <w:pBdr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ов Денис Вадим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Наш город: путешествие в прошлое». Вас ждет увлекательная экскурсия по залу «Краеведение». Заглянуть в бабушкины сундуки; попробовать угадать названия старинных предметов; история быта; история парфюмерии; история аптечного дела; история ивановского края. А узнав о том, как жили и работали наши предки, каждый участник сможет принять участие в мастер-классе по изготовлению «Куклы оберег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/>
              <w:t>Мастер-класс «Ромашков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4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Нина Дмитр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892035291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оссии 8 июля отмечается День семьи, любви и верности. Символом этого праздника стала ромашка – нежный и красивый цветок. В этот день плетут венки, дарят букеты и делают сувениры из ромашек. Приглашаем вас окунуться в атмосферу творчества и принять участие в мастер-классе, где вы научитесь рисовать этот замечательный цве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обходимые материалы и инструменты</w:t>
            </w:r>
            <w:r>
              <w:rPr/>
              <w:t>: лист формата А-3, гуашь, кисти разных размер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: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мега-парк», ул. Шувандиной, д. 1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7-12 лет.</w:t>
            </w:r>
          </w:p>
          <w:p>
            <w:pPr>
              <w:pStyle w:val="Normal"/>
              <w:jc w:val="center"/>
              <w:rPr/>
            </w:pPr>
            <w:r>
              <w:rPr/>
              <w:t>Вторая обувь обязательно!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07.2024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хин Денис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790128625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7 910 993 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а предварительная запись по тел.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«Ближе к звез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0.07.202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Ближе к звездам». Что может быть удивительнее и таинственнее, чем путешествие в космос? Захватывающее посещение планетария ждет участников проекта «Музейная среда», а также увлекательная экскурсия по выставке «Космическое Иваново» и интересная «Космическая викторин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7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хин Денис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790128625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7 910 993 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а предварительная запись по тел.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Музейное занятие «Приглашение в мир Земли и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7.2024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pBdr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рамках проекта «Музейная среда» состоится музейное занятие «Приглашение в мир Земли и космоса». Во время экскурсии по информационному залу музея участники смогут познакомиться с историей музея; экскурсионной деятельностью </w:t>
            </w:r>
            <w:r>
              <w:rPr>
                <w:rFonts w:eastAsia="Calibri"/>
                <w:lang w:eastAsia="en-US"/>
              </w:rPr>
              <w:t>школы-музея «Литос-КЛИО» (Ивановский музей камня);</w:t>
            </w:r>
            <w:r>
              <w:rPr/>
              <w:t xml:space="preserve"> основными направлениями нашей работы, а также принять участие в мастер-классе по изготовлению закладки в технике Скрапбукинг – «Я люблю Иваново!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Участникам потребуется: </w:t>
            </w:r>
            <w:r>
              <w:rPr/>
              <w:t>фломастеры, ножницы, линейка, простой карандаш, цветной картон, цветная бумага, клей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Сеанс одновременной игры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7.2024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хин Денис Николае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79012862532</w:t>
              <w:br/>
              <w:t>Куликова Анастасия Дмитрие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+7 910 993 967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/>
              <w:t>6-16 лет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а предварительная запись по тел.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ейное занятие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«Мир самоц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7.2024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ернин Евгений Андрееви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Мир самоцветов». Участники экскурсии окунутся в удивительный мир самоцветов в зале «Минералогия и геология»; увидят разнообразие минералов по цвету и форме; узнают на мастер-классе, как вырастить кристаллы в домашних услов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ул. Семенчикова, д.9 (Школа-музей «Литос-КЛИО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-класс по декоративно-прикладному творчеству «Русал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5.07.202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шонкова Ольга Борис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-44-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 xml:space="preserve">На мастер классе дети смогут </w:t>
            </w:r>
            <w:r>
              <w:rPr>
                <w:color w:val="000000"/>
                <w:shd w:fill="FAFAFA" w:val="clear"/>
              </w:rPr>
              <w:t>сделать для себя или своих близких интересную и красивую поделку</w:t>
            </w:r>
            <w:r>
              <w:rPr/>
              <w:t xml:space="preserve"> своими руками чудесную игрушку из бумаги «Русалочку», узнают много нового о творчестве Г.Х. Андерс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проведения</w:t>
            </w:r>
            <w:r>
              <w:rPr/>
              <w:t>: «Омега Ракета», 15 Проезд, д.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комендуемый возраст участников</w:t>
            </w:r>
            <w:r>
              <w:rPr/>
              <w:t>: 7-13 лет.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анс одновременной игры в шахм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7.2024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/>
              <w:t>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БУ ДО ЦОТ «Омега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езруков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ар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хин Денис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+79012862532</w:t>
            </w:r>
          </w:p>
          <w:p>
            <w:pPr>
              <w:pStyle w:val="Normal"/>
              <w:jc w:val="center"/>
              <w:rPr/>
            </w:pPr>
            <w:r>
              <w:rPr/>
              <w:t>Смирнова Светлана Николаев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глашаем играющих и начинающих шахматистов на сеанс одновременной игры. В рамках сеанса одновременной игры дети смогут сыграть в шахматы с более опытными шахматистами, улучшить свой профессиональный уровень и обрести новые знания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есто проведения: </w:t>
            </w:r>
            <w:r>
              <w:rPr/>
              <w:t>Омега Центр (ул. Семенчикова, д.1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екомендуемый возраст участников: </w:t>
            </w:r>
            <w:r>
              <w:rPr/>
              <w:t>6-16 лет</w:t>
            </w:r>
          </w:p>
          <w:p>
            <w:pPr>
              <w:pStyle w:val="Normal"/>
              <w:pBdr/>
              <w:jc w:val="center"/>
              <w:rPr/>
            </w:pPr>
            <w:r>
              <w:rPr/>
              <w:t>Необходима предварительная запись по тел.: 37-04-15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lang w:eastAsia="en-US"/>
              </w:rPr>
            </w:pPr>
            <w:r>
              <w:rPr/>
              <w:t>Музейное занятие «Жизнь, застывшая в кам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7.202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ДО ЦОТ «Омега» Безрукова Мария Игор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-0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 Сергей Александрови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жник Наталия Александров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37-82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проекта «Музейная среда» состоится музейное занятие «Жизнь, застывшая в камне». Всех участников ожидает экскурсия по залу «Палеонтология». Вы познакомитесь с историей жизни на планете Земля; вспомните самых древних обитателей нашей планеты; узнаете, что же было на территории Ивановской области, когда на планете господствовали динозавры. Вы сможете почувствовать себя настоящими палеонтологами и принять участие в настоящих палеонтологических раскопк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 xml:space="preserve">Количество участников ограничено. Требуется предварительная запись на мероприятие по тел. </w:t>
            </w:r>
            <w:r>
              <w:rPr>
                <w:b/>
              </w:rPr>
              <w:t>37-82-63 или 37-20-4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 мероприятия:</w:t>
            </w:r>
            <w:r>
              <w:rPr/>
              <w:t xml:space="preserve">  ул. Семенчикова, д.9 (Школа-музей «Литос-КЛИО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160"/>
              <w:jc w:val="center"/>
              <w:rPr>
                <w:color w:val="FF0000"/>
              </w:rPr>
            </w:pPr>
            <w:r>
              <w:rPr>
                <w:b/>
              </w:rPr>
              <w:t>Рекомендуемый возраст участников: 6-17 лет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Уроки волшебного смех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05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1A1A1A"/>
                <w:shd w:fill="FFFFFF" w:val="clear"/>
              </w:rPr>
            </w:pPr>
            <w:r>
              <w:rPr>
                <w:rFonts w:eastAsia="Calibri"/>
                <w:b/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 класса ребята смогут научиться смеяться с наибольшим оздоровительным эффектом для своего организма, поднимут себе настроение, проработают навыки эмоционального интелле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 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https://р37.навигатор.дети/activity/2174/?date=2024-07-05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Тренинг «Смехотур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05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1A1A1A"/>
                <w:shd w:fill="FFFFFF" w:val="clear"/>
              </w:rPr>
            </w:pPr>
            <w:r>
              <w:rPr>
                <w:rFonts w:eastAsia="Calibri"/>
                <w:b/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тренинга ребята отправятся в виртуальное путешествие, смогут научиться навыкам актерского мастерства, коммуникации, работе в команде, эрудиции, смеха, поднимут себе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bCs/>
                </w:rPr>
                <w:t>https://р37.навигатор.дети/activity/2175/?date=2024-07-05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вышиванию ленточками «</w:t>
            </w:r>
            <w:r>
              <w:rPr>
                <w:b/>
                <w:bCs/>
                <w:color w:val="1A1A1A"/>
                <w:shd w:fill="FFFFFF" w:val="clear"/>
              </w:rPr>
              <w:t>Вкусная клубник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2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/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Тимофеева Татьяна Юрьевна,</w:t>
              <w:br/>
              <w:t>+79066196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научатся выполнять простые стежки лентами. Создадут своими руками маленький сюжет с цветами и ягодами клубники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Сюжет можно оформить как салфетку, либо украсить кружку на баночку варень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8 до 17 л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4">
              <w:r>
                <w:rPr>
                  <w:rStyle w:val="InternetLink"/>
                  <w:b/>
                  <w:bCs/>
                </w:rPr>
                <w:t>https://р37.навигатор.дети/activity/2176/?date=2024-07-06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Собаки спасатели и правила безопасности для дете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.07.2024</w:t>
              <w:br/>
              <w:t>13:3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кин Сергей Александрович</w:t>
              <w:br/>
              <w:t>+79158255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познакомятся с собаками спасателями, смогут погладить и позаниматься с собаками, узнают и повторят правила поведения в городе, на воде и в лесу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8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5">
              <w:r>
                <w:rPr>
                  <w:rStyle w:val="InternetLink"/>
                  <w:b/>
                  <w:bCs/>
                </w:rPr>
                <w:t>https://р37.навигатор.дети/activity/2177/?date=2024-07-10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Уроки волшебного смех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 класса ребята смогут научиться смеяться с наибольшим оздоровительным эффектом для своего организма, поднимут себе настроение, проработают навыки эмоционального интелле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A1A1A"/>
                <w:shd w:fill="FFFFFF" w:val="clear"/>
              </w:rPr>
              <w:t>Рекомендованный возраст:</w:t>
            </w:r>
            <w:r>
              <w:rPr>
                <w:color w:val="1A1A1A"/>
                <w:shd w:fill="FFFFFF" w:val="clear"/>
              </w:rPr>
              <w:t xml:space="preserve"> 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color w:val="1A1A1A"/>
                <w:shd w:fill="FFFFFF" w:val="clear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6">
              <w:r>
                <w:rPr>
                  <w:rStyle w:val="InternetLink"/>
                  <w:b/>
                  <w:bCs/>
                </w:rPr>
                <w:t>https://р37.навигатор.дети/activity/2178/?date=2024-07-11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Тренинг «Смехотур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тренинга ребята отправятся в виртуальное путешествие, смогут научиться навыкам актерского мастерства, коммуникации, работе в команде, эрудиции, смеха, поднимут себе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7">
              <w:r>
                <w:rPr>
                  <w:rStyle w:val="InternetLink"/>
                  <w:b/>
                  <w:bCs/>
                </w:rPr>
                <w:t>https://р37.навигатор.дети/activity/2179/?date=2024-07-11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>Тренинг по эффективному об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lang w:eastAsia="en-US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наева Марина Евгеньев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ренинга ребята попробуют разные переговорные техники, познакомятся со стратегиями поведения в конфликте, узнают, как выходить из манипуляций. С помощью специальных упражнений ребята освоят навыки эффективной коммуникации, которые потом смогут применять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11-15 л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8">
              <w:r>
                <w:rPr>
                  <w:rStyle w:val="InternetLink"/>
                  <w:b/>
                  <w:bCs/>
                </w:rPr>
                <w:t>https://р37.навигатор.дети/activity/2180/?date=2024-07-15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 класс «Работа с предметом- скакалка"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6. 07. 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12121"/>
                <w:shd w:fill="FFFFFF" w:val="clear"/>
              </w:rPr>
            </w:pPr>
            <w:r>
              <w:rPr>
                <w:rFonts w:eastAsia="Calibri"/>
                <w:b/>
                <w:color w:val="2121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онова Светлана Витал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892067178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мастер-класса ребята научатся работать с предметом, разовьют координацию, внимание и укрепят голеносто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проведения: </w:t>
            </w:r>
            <w:r>
              <w:rPr/>
              <w:t xml:space="preserve">ул. Благова, 40а </w:t>
            </w:r>
            <w:r>
              <w:rPr>
                <w:b/>
              </w:rPr>
              <w:t>(</w:t>
            </w:r>
            <w:r>
              <w:rPr/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ованный возраст:</w:t>
            </w:r>
            <w:r>
              <w:rPr/>
              <w:t xml:space="preserve"> 7-10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ть с собой:</w:t>
            </w:r>
            <w:r>
              <w:rPr/>
              <w:t xml:space="preserve"> вторая обувь, спортивная форма, скакалк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стер- класс:</w:t>
              <w:br/>
              <w:t>«Нейрогимнастика с теннисными мяч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7.07.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212121"/>
                <w:shd w:fill="FFFFFF" w:val="clear"/>
              </w:rPr>
            </w:pPr>
            <w:r>
              <w:rPr>
                <w:rFonts w:eastAsia="Calibri"/>
                <w:b/>
                <w:color w:val="2121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35-02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тонова Светлана Витальевна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Cs/>
              </w:rPr>
              <w:t>892067178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мастер-класса ребята улучшат работу стопы, координацию движения, зрение, научатся следить за правильностью дыхания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Рекомендованный возраст: </w:t>
            </w:r>
            <w:r>
              <w:rPr>
                <w:rFonts w:eastAsia="Calibri"/>
                <w:bCs/>
              </w:rPr>
              <w:t>6-8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рес проведения: </w:t>
            </w:r>
            <w:r>
              <w:rPr/>
              <w:t xml:space="preserve">ул. Благова, 40а </w:t>
            </w:r>
            <w:r>
              <w:rPr>
                <w:b/>
              </w:rPr>
              <w:t>(</w:t>
            </w:r>
            <w:r>
              <w:rPr/>
              <w:t>Перв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меть с собой:</w:t>
            </w:r>
            <w:r>
              <w:rPr/>
              <w:t xml:space="preserve"> вторая обувь, спортивная форма.</w:t>
            </w:r>
          </w:p>
          <w:p>
            <w:pPr>
              <w:pStyle w:val="Normal"/>
              <w:jc w:val="center"/>
              <w:rPr/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9">
              <w:r>
                <w:rPr>
                  <w:rStyle w:val="InternetLink"/>
                  <w:b/>
                  <w:bCs/>
                </w:rPr>
                <w:t>https://р37.навигатор.дети/activity/2184/?date=2024-07-17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Уроки волшебного смех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9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:00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 класса ребята смогут научиться смеяться с наибольшим оздоровительным эффектом для своего организма, поднимут себе настроение, проработают навыки эмоционального интелле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b/>
                  <w:bCs/>
                </w:rPr>
                <w:t>https://р37.навигатор.дети/activity/2185/?date=2024-07-19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Тренинг «Смехотур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9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тренинга ребята отправятся в виртуальное путешествие, смогут научиться навыкам актерского мастерства, коммуникации, работе в команде, эрудиции, смеха, поднимут себе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b/>
                  <w:bCs/>
                </w:rPr>
                <w:t>https://р37.навигатор.дети/activity/2186/?date=2024-07-19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ртивное мероприятие «Семейные стар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7.201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ечин Андрей Геннадиевич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10698957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рамках мероприятия пройдет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турнир по футболу 7 на 7 «Сборная, родителей» - «Сборная детей», конкурс по набиванию мяча ногами, семейная спортивная эстафет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ревновании по футболу на спортивную площадку одновременно выходят 6-ть полевых игроков и вратарь, без положения «вне игры», из аута мяч вводится руками как в футболе, игра идет два тайма по 15 минут кажды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комендованный возраст:</w:t>
            </w:r>
            <w:r>
              <w:rPr/>
              <w:t xml:space="preserve"> взрослые и дети от 8 л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Адрес проведения:</w:t>
            </w:r>
            <w:r>
              <w:rPr>
                <w:rFonts w:eastAsia="Calibri"/>
              </w:rPr>
              <w:t xml:space="preserve"> г. Иваново, ул. Ташкентская, 15 (открытая спортивная площадка у МБОУ СШ №8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еобходимо иметь с собой:</w:t>
            </w:r>
            <w:r>
              <w:rPr>
                <w:rFonts w:eastAsia="Calibri"/>
              </w:rPr>
              <w:t xml:space="preserve"> спортивная одежда для игр на улице, спортивная обувь, бутсы для игр в футбол на искусственном поле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b/>
                  <w:bCs/>
                </w:rPr>
                <w:t>https://р37.навигатор.дети/activity/2188/?date=2024-07-20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фия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Тренинг по обучению коммуникации через интеллектуально-психологическую иг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2024</w:t>
            </w:r>
          </w:p>
          <w:p>
            <w:pPr>
              <w:pStyle w:val="Normal"/>
              <w:jc w:val="center"/>
              <w:rPr>
                <w:color w:val="212121"/>
                <w:shd w:fill="FFFFFF" w:val="clear"/>
              </w:rPr>
            </w:pP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наева Марина Евгеньевн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35-02-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ренинга ребята будут развивать наблюдательность, память, аналитические способности, коммуникативные навыки, актерское мастерство. Ребята отработают умение приводить аргументы, убеждать других участников на рациональном уровне и воздействовать эмоционально, а также искать нестандартные выходы из созданной игровой ситу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9-13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b/>
                  <w:bCs/>
                </w:rPr>
                <w:t>https://р37.навигатор.дети/activity/2181/?date=2024-07-22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Собаки спасатели и правила безопасности для детей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4.07.2024</w:t>
              <w:br/>
              <w:t>13: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1A1A1A"/>
                <w:shd w:fill="FFFFFF" w:val="clear"/>
              </w:rPr>
            </w:pPr>
            <w:r>
              <w:rPr>
                <w:rFonts w:eastAsia="Calibri"/>
                <w:bCs/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Пенкин Сергей Александрович</w:t>
              <w:br/>
              <w:t>+79158255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познакомятся с собаками спасателями, смогут погладить и позаниматься с собаками, узнают и повторят правила поведения в городе, на воде и в лесу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8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р37.навигатор.дети/activity/2189/?date=2024-07-24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Эхо далёкой войн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1A1A1A"/>
                <w:shd w:fill="FFFFFF" w:val="clear"/>
              </w:rPr>
            </w:pPr>
            <w:r>
              <w:rPr>
                <w:rFonts w:eastAsia="Calibri"/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 xml:space="preserve">24.07.2024 </w:t>
              <w:br/>
              <w:t>14:3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1A1A1A"/>
                <w:shd w:fill="FFFFFF" w:val="clear"/>
              </w:rPr>
            </w:pPr>
            <w:r>
              <w:rPr>
                <w:rFonts w:eastAsia="Calibri"/>
                <w:bCs/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>Пенкин Сергей Александрович</w:t>
              <w:br/>
              <w:t>+791582552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познакомятся с работой Поискового движения России по поиску погибших солдат Великой Отечественной войны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Посмотрят экспонатов из поисковых экспедиций, послушают историю сражений и забытые имена героев.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color w:val="1A1A1A"/>
                <w:shd w:fill="FFFFFF" w:val="clear"/>
              </w:rPr>
              <w:t>Рекомендованный возраст:</w:t>
            </w:r>
            <w:r>
              <w:rPr>
                <w:color w:val="1A1A1A"/>
                <w:shd w:fill="FFFFFF" w:val="clear"/>
              </w:rPr>
              <w:t xml:space="preserve"> 10-17 л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15">
              <w:r>
                <w:rPr>
                  <w:rStyle w:val="InternetLink"/>
                  <w:b/>
                  <w:bCs/>
                </w:rPr>
                <w:t>https://р37.навигатор.дети/activity/2190/?date=2024-07-24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«Уроки волшебного смех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5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0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2036740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 класса ребята смогут научиться смеяться с наибольшим оздоровительным эффектом для своего организма, поднимут себе настроение, проработают навыки эмоционального интеллек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b/>
                  <w:bCs/>
                </w:rPr>
                <w:t>https://р37.навигатор.дети/activity/2191/?date=2024-07-25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Тренинг «Смехотур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25.07.2024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11:00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фремова Елена Валерьевна</w:t>
              <w:br/>
              <w:t>+7920367406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тренинга ребята отправятся в виртуальное путешествие, смогут научиться навыкам актерского мастерства, коммуникации, работе в команде, эрудиции, смеха, поднимут себе настрое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от 7 до 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, бутылочка с водой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b/>
                  <w:bCs/>
                </w:rPr>
                <w:t>https://р37.навигатор.дети/activity/2192/?date=2024-07-25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по вышиванию ленточками «</w:t>
            </w:r>
            <w:r>
              <w:rPr>
                <w:b/>
                <w:bCs/>
                <w:color w:val="1A1A1A"/>
                <w:shd w:fill="FFFFFF" w:val="clear"/>
              </w:rPr>
              <w:t>Ром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4</w:t>
              <w:b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мофеева Татьяна Юрьевна,</w:t>
              <w:br/>
              <w:t>+790661969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Ромашки» - символ семьи, любви и верности. В рамках мастер-класса ребята научится вышивать лентами ромашку. Изучат и закрепят ленточные стежки. Научатся оформлять картин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взрослые и дети от 8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 xml:space="preserve">Обязательная регистрация по ссылке: </w:t>
            </w:r>
            <w:hyperlink r:id="rId18">
              <w:r>
                <w:rPr>
                  <w:rStyle w:val="InternetLink"/>
                  <w:b/>
                  <w:bCs/>
                </w:rPr>
                <w:t>https://р37.навигатор.дети/activity/2193/?date=2024-07-26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  <w:t>Мастер-класс по стретчинг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  <w:color w:val="1A1A1A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Арина Романовн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790510713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усовершенствуют гибкость, подвижность в суставах и эластичность мышц для поддержания тонуса тела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14-17 л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  <w:r>
              <w:rPr/>
              <w:t>,</w:t>
            </w:r>
            <w:r>
              <w:rPr>
                <w:lang w:eastAsia="en-US"/>
              </w:rPr>
              <w:t xml:space="preserve"> спортивную форму, носки</w:t>
            </w:r>
          </w:p>
          <w:p>
            <w:pPr>
              <w:pStyle w:val="Normal"/>
              <w:jc w:val="center"/>
              <w:rPr>
                <w:rStyle w:val="T56"/>
                <w:b/>
                <w:b/>
                <w:bCs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b/>
                  <w:bCs/>
                </w:rPr>
                <w:t>https://р37.навигатор.дети/activity/2182/?date=2024-07-31</w:t>
              </w:r>
            </w:hyperlink>
          </w:p>
          <w:p>
            <w:pPr>
              <w:pStyle w:val="Normal"/>
              <w:jc w:val="center"/>
              <w:rPr>
                <w:rStyle w:val="T56"/>
                <w:b/>
                <w:b/>
                <w:bCs/>
                <w:color w:val="1A1A1A"/>
                <w:shd w:fill="FFFFFF" w:val="clear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hd w:fill="FFFFFF" w:val="clear"/>
              </w:rPr>
            </w:pPr>
            <w:r>
              <w:rPr>
                <w:b/>
                <w:bCs/>
              </w:rPr>
              <w:t>Мастер-класс "Воображение в движе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24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ЦСК «Притяжение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ехова Марина Василь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02-1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тякова Арина Романовна, +790510713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 рамках мастер-класса ребята сформируют навыки образного и нестандартного мышления, попрактикуют навыки творческих способн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Адрес проведение:</w:t>
            </w:r>
            <w:r>
              <w:rPr>
                <w:lang w:eastAsia="en-US"/>
              </w:rPr>
              <w:t xml:space="preserve"> ул. 3-я Сосневская, 13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лавный корпус МБУ ДО ЦСК «Притяжение»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Рекомендованный возраст: </w:t>
            </w:r>
            <w:r>
              <w:rPr>
                <w:lang w:eastAsia="en-US"/>
              </w:rPr>
              <w:t>12-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Необходимо иметь с собой: </w:t>
            </w:r>
            <w:r>
              <w:rPr>
                <w:lang w:eastAsia="en-US"/>
              </w:rPr>
              <w:t>вторая обувь</w:t>
            </w:r>
            <w:r>
              <w:rPr/>
              <w:t>,</w:t>
            </w:r>
            <w:r>
              <w:rPr>
                <w:lang w:eastAsia="en-US"/>
              </w:rPr>
              <w:t xml:space="preserve"> спортивную форму, носки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rStyle w:val="T56"/>
                <w:b/>
                <w:bCs/>
              </w:rPr>
              <w:t>Обязательная регистрация по ссылке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b/>
                  <w:bCs/>
                </w:rPr>
                <w:t>https://р37.навигатор.дети/activity/2187/?date=2024-07-31</w:t>
              </w:r>
            </w:hyperlink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вучит взволнова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я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2024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Дворец творчества, Хоровая школа мальчиков им.А.М.Жуковског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ова Н.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алетдин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ова Наталья Андрее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15 816 05 6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малетдинова Ольга Валентинов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920 367 69 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Беседа с презентацией по произведениям из «Детского альбома» П.И.Чайковского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Возраст слушателей 7-11 лет.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Дворец творчества, каб 19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«Путешествие в рукотворные джунг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.07.2024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БУ  ДО Дворец творчества (ул. Батурина,12/5, Оранжере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А.П., Волкова О.В. 8910692110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по коллекциям экзотических растений с консультацией и  селф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 слушателей 10-15 лет.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предварительная запис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нинг «Познай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БУ ДО Дворец творчества, Тинейдджер-центр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о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хова Мария Юрьевна 8915 82 120 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ренинги по развитию памяти, внимания, коммуникабельности, креативного мышления. Подростки 12-15 лет</w:t>
            </w:r>
          </w:p>
          <w:p>
            <w:pPr>
              <w:pStyle w:val="Normal"/>
              <w:jc w:val="center"/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Требуется предварительная запись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Jsphonenumber">
    <w:name w:val="js-phone-number"/>
    <w:basedOn w:val="Style10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56">
    <w:name w:val="t56"/>
    <w:qFormat/>
    <w:rPr/>
  </w:style>
  <w:style w:type="character" w:styleId="T27">
    <w:name w:val="t2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0">
    <w:name w:val="c0"/>
    <w:qFormat/>
    <w:rPr/>
  </w:style>
  <w:style w:type="character" w:styleId="6hwnw">
    <w:name w:val="_6hwnw"/>
    <w:basedOn w:val="Style10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4:00Z</dcterms:created>
  <dc:creator>0904</dc:creator>
  <dc:description/>
  <cp:keywords/>
  <dc:language>en-US</dc:language>
  <cp:lastModifiedBy>om1</cp:lastModifiedBy>
  <cp:lastPrinted>2024-03-15T11:58:00Z</cp:lastPrinted>
  <dcterms:modified xsi:type="dcterms:W3CDTF">2024-06-24T05:47:00Z</dcterms:modified>
  <cp:revision>275</cp:revision>
  <dc:subject/>
  <dc:title/>
</cp:coreProperties>
</file>