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 xml:space="preserve">Временно исполняющий обязанности 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АВГУСТ 202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20"/>
        <w:gridCol w:w="1984"/>
        <w:gridCol w:w="2104"/>
      </w:tblGrid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на тему: «Итоги оценки готовности  образовательных учреждений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кин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вгустовский педагогический совет руководителей  образовательных учреждений гор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кин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частия представителей органов общественного самоуправления,  представителей средств массовой информации, в оценке  готовности образовательных учреждений к началу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4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отделов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дневного мониторинга оценки готовности образовательных учреждений     к 2024-2025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лагерей дневного пребывания образовательных учреждений и лагерей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8.2024 - 15.09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щеобразовательных учреждений по проведению операции «Всеоб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-31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об отчисленных налогах для ЕН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ая отч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08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ерсонифицированные сведения о физических лиц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2024-202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сентябр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ущего плана  работы управления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атериалов оценки готовности образовательных учреждений к новому учебному 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убличного доклада «О результатах деятельности муниципальной системы образования за 2023-2024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етодического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рвер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территорий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ширению ЛВС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ленкова Л.М.</w:t>
      </w:r>
    </w:p>
    <w:p>
      <w:pPr>
        <w:pStyle w:val="Normal"/>
        <w:rPr/>
      </w:pPr>
      <w:r>
        <w:rPr>
          <w:sz w:val="22"/>
          <w:szCs w:val="22"/>
        </w:rPr>
        <w:t xml:space="preserve">8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8:00Z</dcterms:created>
  <dc:creator>user</dc:creator>
  <dc:description/>
  <cp:keywords/>
  <dc:language>en-US</dc:language>
  <cp:lastModifiedBy>user</cp:lastModifiedBy>
  <cp:lastPrinted>2023-07-24T11:34:00Z</cp:lastPrinted>
  <dcterms:modified xsi:type="dcterms:W3CDTF">2024-07-09T08:11:00Z</dcterms:modified>
  <cp:revision>4</cp:revision>
  <dc:subject/>
  <dc:title>УПРАВЛЕНИЕ ОБРАЗОВАНИЯ АДМИНИСТРАЦИИ ГОРОДА ИВАНОВА</dc:title>
</cp:coreProperties>
</file>