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975"/>
      </w:tblGrid>
      <w:tr>
        <w:trPr/>
        <w:tc>
          <w:tcPr>
            <w:tcW w:w="4879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СОГЛАСОВАНО: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                      </w:t>
            </w:r>
            <w:r>
              <w:rPr/>
              <w:t xml:space="preserve">Первый заместитель главы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Администрации города Иванова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 В.Б. Пигута</w:t>
            </w:r>
          </w:p>
        </w:tc>
        <w:tc>
          <w:tcPr>
            <w:tcW w:w="4975" w:type="dxa"/>
            <w:tcBorders/>
          </w:tcPr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____________________ Е.В. Ареш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работы на ИЮЛЬ 2024 год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5036"/>
        <w:gridCol w:w="1985"/>
        <w:gridCol w:w="2387"/>
      </w:tblGrid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исполн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 Организационно-управленческие мероприятия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1.</w:t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верки</w:t>
            </w:r>
          </w:p>
        </w:tc>
      </w:tr>
      <w:tr>
        <w:trPr>
          <w:trHeight w:val="127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роверка документации для проведения мероприятий в рамках Федерального закона </w:t>
            </w:r>
            <w:r>
              <w:rPr>
                <w:rFonts w:cs="Times New Roman" w:ascii="Times New Roman" w:hAnsi="Times New Roman"/>
                <w:b w:val="false"/>
                <w:kern w:val="2"/>
                <w:sz w:val="20"/>
                <w:szCs w:val="20"/>
              </w:rPr>
              <w:t>«О контрактной системе в сфере закупок товаров, работ, услуг для обеспечения государственных и муниципальных нужд» от 05.04.2013 № 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иза проектов изменений в уставы образовате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нова Е.Г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2.</w:t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ниторинг и отчеты: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результатов зачисления детей  в 1 класс; в 10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зарева Е.С.</w:t>
            </w:r>
          </w:p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занятости обучающихся, состоящих на учете в КДН и ЗП в каникуляр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.07.202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а Л.С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функционирования автоматизированной информационной системы «Навигатор дополнительного образования Ивановской 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готовности общеобразовательных учреждений к внедрению обновленных ФГОС НОО, ФГОС О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5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работы системы ГАС «Управл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5.07.202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  <w:p>
            <w:pPr>
              <w:pStyle w:val="Normal"/>
              <w:jc w:val="center"/>
              <w:rPr/>
            </w:pPr>
            <w:r>
              <w:rPr/>
              <w:t>Груздева Н.В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6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и анализ результативности ИПР с обучающимися, состоящими на различных видах учета по итогам участия в проекте « Активные каникул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 течение месяц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а Л.С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7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по исполнению бюджета (квартальн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2.07.2022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8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чет «Сведения об оплате труда работников муниципальных учрежде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7.202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нцева И.В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9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чет «Поступление внебюджетных средст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7.202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нцева И.В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0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по межбюджетным трансфер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5.07.202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по безнадежной к взысканию задолж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.07.202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6 НДФЛ в ИФН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.07.202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3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4-Ф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.07.202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4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ведения об инвестициях в нефинансовые активы (форма П-2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.07.202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5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овая декларация по налогу на прибыль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.07.202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6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чет по страховым взносам (ПФ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.07.202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7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 наличии задолженности по страховым взносам на обязательное пенсионное и медицинское страх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.07.202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8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чет по форме 14-М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4.07.202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9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проведении закупок на поставку товаров, выполнение работ, оказание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7.202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0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в ФКУ, КСП  пояснительной записки по исполнению сметы доходов и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2.07.202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б исполнении средств субвенций на финансовое обеспечение государственных гарантий реализации прав на получение 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8.07.202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арова Н.А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б исполнении средств субвенции на осуществление переданных государственных полномочий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.07.202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арова Н.А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3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б исполнении субвенции 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О, осуществляющих оздоро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8.07.202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арова Н.А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4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о движении средств, передаваемых в виде субсидий и субвенций из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5.07.202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5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чет по мероприятиям, направленным на профилактику терроризм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5.07.202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ляева Е.В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6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по выполнению плана мероприятий города Иванова в области гражданской обороны, предупреждения и ликвидации чрезвычайных ситуаций, обеспечения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ляева Е.В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7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, характеризующий ситуацию в отрасли «Образование» для Ф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7.202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ляева Е.В.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8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по программам семейной политики и демограф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ляева Е.В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9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тический отчет о проведении ЕГ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0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расходах по осуществлению выплаты компенсации части родительской пл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.07.202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арова Н.А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чет о расходах, в целях софинансирования которых  предоставляется субсидия на обеспечение образовательных организаций материально-технической базой для внедрения цифровой образовательной сре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5.07.202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арова Н.А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чет о расходах, в целях софинансирования которых  предоставляется Иной межбюджетный трансферт на 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5.07.202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арова Н.А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3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чет о расходах, в целях софинансирования которых  предоставляется 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5.07.202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арова Н.А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4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чет о расходах, в целях софинансирования которых  предоставляется субсидия на создание детских технопарков «Кванториум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5.07.202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арова Н.А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5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чет о расходах, в целях софинансирования которых  предоставляется субсидия на оснащение объектов спортивной инфраструктуры спортивно-технологическим оборудованием (создание или модернизация физкультурно-оздоровительных комплексов открытого типа и (или) физкультурно-оздоровительных комплексов для центров развития внешкольного спорт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7.202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арова Н.А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6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чет о расходах, в целях софинансирования которых  предоставляется субсидия на укрепление материально-технической базы муниципальных образовательных организаций Ивановской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5.07.202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арова Н.А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7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чет о расходах, в целях софинансирования которых  предоставляется субсидия на 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5.07.202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арова Н.А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8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чет о расходах, в целях софинансирования которых предоставляется Иной межбюджетный трансферт на благоустройство территорий муниципальных дошкольных образовательных организаций Ивановской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5.07.202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арова Н.А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9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б исполнении мероприятий по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5.07.202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арова Н.А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40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 предоставлении ежемесячного денежного вознаграждения за классное руководство педагогическим работника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5.07.202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приянова М.Г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4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«ФСН о предоставлении государственных (муниципальных) услуг» (ГАС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5.07.202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4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находящихся на исполнении в управлении образования Администрации города Иванова судебных реш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вьева Л.В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43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№ П-4 Сведения о численности, заработной плате и движении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8.07.202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нцева И.В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44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ежегодных сведений об объектах имущества, закрепленных за управлением образования, в Комитет по управлению имуще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нцева И.В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45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по форме ЗП. Сведения о численности и оплате труда работников сферы образования по категориям персон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8.07.202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нцева И.В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46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б исполнении плана мероприятий по выполненным наказам избир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5.07.202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47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равочная таблица к отчету об исполнении консолидированного бюджета субъект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8.07.202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нцева И.В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48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о численности работников учреждений и расходов на заработную пла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8.07.202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нцева И.В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49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ирование, ведение бюджетного обязательства по самостоятель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50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б организации работы лагерей с дневным пребыванием и ее резуль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ленкова Н.В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5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орма П4 Сведения  о численности и заработной плате работни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8.07.202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5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СЗВ-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7.202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53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находящихся на исполнении в управлении образования Администрации города Иванова судебных реш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вьева Л.В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54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деятельности 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7.202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рожная А.И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55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«Потребление продуктов питания в ДО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7.202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рожная А.И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56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чет об осуществлении выплат за выполнение функций классного руководителя педагогическим работника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5.07.202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приянова М.Г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3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окументы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приказов  о реализации средств программы «Развитие образования города Иван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.07.202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плана  « Активные каникулы на 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.07.202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а Л.С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3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сение изменений в муниципальные программы «Развитие образования города Иванова», «Реализация молодежной политики и организация общегородских мероприятий», «Забота и поддерж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ленкова Л.М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4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медиаплана на 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.07.202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е мероприятия со взрослыми и детьми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родские массовые мероприятия с детьм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вариативных форм летней занятости детей и подростков в рамках плана «Активные каникулы» (по отдельному план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 (по отдельному плану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а Л.С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ономическое и материально-техническое обеспечение деятельности образовательных учреждений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.1.</w:t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Нормативно-правовое обеспечение: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проектно-сметной документации на проведение ремонтно-строительных работ; договоров на техническое обслуживание учреждений образования, технической документации для проведения открытых конкурсов и запросов котировок цен на выполнение ремонтно-строитель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шинов И.Е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.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Материально-техническое обеспечени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  <w:lang w:eastAsia="en-US"/>
              </w:rPr>
            </w:pPr>
            <w:r>
              <w:rPr>
                <w:i/>
                <w:highlight w:val="yellow"/>
                <w:lang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  <w:lang w:eastAsia="en-US"/>
              </w:rPr>
            </w:pPr>
            <w:r>
              <w:rPr>
                <w:i/>
                <w:highlight w:val="yellow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одготовка муниципальных образовательных учреждений к новому учебному году и отопительному пери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- июн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шинов И.Е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Приведение сайтов образовательных учреждений и управления образования в соответствие с требованиями информацион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звонов А.В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серверного и коммуникационн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звонов А.В.</w:t>
            </w:r>
          </w:p>
          <w:p>
            <w:pPr>
              <w:pStyle w:val="Normal"/>
              <w:jc w:val="center"/>
              <w:rPr/>
            </w:pPr>
            <w:r>
              <w:rPr/>
              <w:t>Николаев А.С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4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иторинг резервного коп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аев А.С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5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компьютерной техники и периферийн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звонов А.В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.3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готовка к ремонтно-строительным работам в учреждениях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шинов И.Е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санитарного состояния территорий учреждений образования и теплового режи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шинов И.Е.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и У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.М. Шолен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(4932) 32-52-07, </w:t>
      </w:r>
      <w:hyperlink r:id="rId2">
        <w:r>
          <w:rPr>
            <w:rStyle w:val="InternetLink"/>
            <w:sz w:val="22"/>
            <w:szCs w:val="22"/>
            <w:lang w:val="en-US"/>
          </w:rPr>
          <w:t>om</w:t>
        </w:r>
        <w:r>
          <w:rPr>
            <w:rStyle w:val="InternetLink"/>
            <w:sz w:val="22"/>
            <w:szCs w:val="22"/>
          </w:rPr>
          <w:t>3@</w:t>
        </w:r>
        <w:r>
          <w:rPr>
            <w:rStyle w:val="InternetLink"/>
            <w:sz w:val="22"/>
            <w:szCs w:val="22"/>
            <w:lang w:val="en-US"/>
          </w:rPr>
          <w:t>ived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120"/>
      <w:outlineLvl w:val="1"/>
    </w:pPr>
    <w:rPr>
      <w:rFonts w:ascii="Arial" w:hAnsi="Arial" w:eastAsia="Arial" w:cs="Arial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b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Wingdings" w:hAnsi="Wingdings" w:cs="Wingdings"/>
      <w:b/>
      <w:color w:val="FF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2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Times New Roman CYR" w:hAnsi="Times New Roman CYR" w:cs="Times New Roman CYR"/>
      <w:sz w:val="28"/>
      <w:szCs w:val="28"/>
    </w:rPr>
  </w:style>
  <w:style w:type="character" w:styleId="11">
    <w:name w:val="Основной текст с отступом Знак1"/>
    <w:basedOn w:val="Style11"/>
    <w:qFormat/>
    <w:rPr/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21">
    <w:name w:val="Заголовок 2 Знак"/>
    <w:qFormat/>
    <w:rPr>
      <w:rFonts w:ascii="Arial" w:hAnsi="Arial" w:eastAsia="Arial" w:cs="Arial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timesnewroman120">
    <w:name w:val="2timesnewroman120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4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spacing w:lineRule="auto" w:line="252"/>
      <w:ind w:firstLine="720"/>
    </w:pPr>
    <w:rPr>
      <w:rFonts w:ascii="Times New Roman CYR" w:hAnsi="Times New Roman CYR" w:cs="Times New Roman CYR"/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3@ivedu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51:00Z</dcterms:created>
  <dc:creator>user</dc:creator>
  <dc:description/>
  <cp:keywords/>
  <dc:language>en-US</dc:language>
  <cp:lastModifiedBy>user</cp:lastModifiedBy>
  <cp:lastPrinted>2024-05-24T10:17:00Z</cp:lastPrinted>
  <dcterms:modified xsi:type="dcterms:W3CDTF">2024-05-24T07:17:00Z</dcterms:modified>
  <cp:revision>4</cp:revision>
  <dc:subject/>
  <dc:title>УПРАВЛЕНИЕ ОБРАЗОВАНИЯ АДМИНИСТРАЦИИ ГОРОДА ИВАНОВА</dc:title>
</cp:coreProperties>
</file>