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-419100</wp:posOffset>
            </wp:positionV>
            <wp:extent cx="1288415" cy="1456055"/>
            <wp:effectExtent l="0" t="0" r="0" b="0"/>
            <wp:wrapNone/>
            <wp:docPr id="1" name="a_134b54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134b54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ая ведомость</w:t>
      </w:r>
    </w:p>
    <w:p>
      <w:pPr>
        <w:pStyle w:val="Normal"/>
        <w:spacing w:lineRule="auto" w:line="240" w:before="0" w:after="12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борочных  тур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 xml:space="preserve"> открытого городского конкурса школьных пар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«Валентин и Валентина»</w:t>
      </w:r>
    </w:p>
    <w:p>
      <w:pPr>
        <w:pStyle w:val="Normal"/>
        <w:spacing w:lineRule="auto" w:line="240" w:before="0" w:after="120"/>
        <w:ind w:left="567" w:hanging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120"/>
        <w:ind w:left="567" w:hanging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652"/>
        <w:gridCol w:w="1984"/>
        <w:gridCol w:w="1985"/>
        <w:gridCol w:w="1111"/>
      </w:tblGrid>
      <w:tr>
        <w:trPr>
          <w:trHeight w:val="3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8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юбовь в ист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е представление костю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 мотивам любви»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берт Максим и Нерсисян Кист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re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red"/>
              </w:rPr>
              <w:t>6,71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ов Святослав и Шепелева Уль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ДТ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re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red"/>
              </w:rPr>
              <w:t>14,4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,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тев Павел и Шмонина Ю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re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red"/>
              </w:rPr>
              <w:t>8,3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миров Александр и Кашинцева Кс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re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red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андр и Токарева Ал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СОШ №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re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red"/>
              </w:rPr>
              <w:t>14,4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Всеволод и Ильина Оль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О гимназия №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re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red"/>
              </w:rPr>
              <w:t>17,1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green"/>
              </w:rPr>
              <w:t>41,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гачев Дмитрий  и Засорина Анжел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гимназия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magenta"/>
              </w:rPr>
              <w:t>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re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red"/>
              </w:rPr>
              <w:t>15,2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green"/>
              </w:rPr>
              <w:t>35,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Дарья и Серуков Александ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СОШ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magenta"/>
              </w:rPr>
              <w:t>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re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red"/>
              </w:rPr>
              <w:t>14,8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green"/>
              </w:rPr>
              <w:t>36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ернышев Даниил и Яровикова Натал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О №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re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red"/>
              </w:rPr>
              <w:t>14,7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,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але Илья и Андропова Ан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re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red"/>
              </w:rPr>
              <w:t>8,7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,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 Владимир и Большова Ма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Ш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magenta"/>
              </w:rPr>
              <w:t>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re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red"/>
              </w:rPr>
              <w:t>14.5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ов Илья и Дианова Вале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 «Лид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magenta"/>
              </w:rPr>
              <w:t>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re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red"/>
              </w:rPr>
              <w:t>13,8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green"/>
              </w:rPr>
              <w:t>36,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йгородов Максим и Июдина Ин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О гимназия №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re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red"/>
              </w:rPr>
              <w:t>15,6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,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на Влада и Бородулин Дмитр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Лицей №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magenta"/>
              </w:rPr>
              <w:t>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re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red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green"/>
              </w:rPr>
              <w:t>41,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ьчук Яна и Роменский Евг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Тинейдж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magenta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red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red"/>
              </w:rPr>
              <w:t>17,8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green"/>
              </w:rPr>
              <w:t>44,8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07:00Z</dcterms:created>
  <dc:creator>Пользователь</dc:creator>
  <dc:description/>
  <dc:language>en-US</dc:language>
  <cp:lastModifiedBy>Пользователь</cp:lastModifiedBy>
  <cp:lastPrinted>2012-02-08T18:04:00Z</cp:lastPrinted>
  <dcterms:modified xsi:type="dcterms:W3CDTF">2012-02-08T15:07:00Z</dcterms:modified>
  <cp:revision>2</cp:revision>
  <dc:subject/>
  <dc:title/>
</cp:coreProperties>
</file>